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05 июля 2019 года № 482-па «О проведении общественных обсуждений по вопросам предоставления разрешений на условно разрешенные виды использования земельных участков и </w:t>
      </w:r>
      <w:r>
        <w:rPr/>
        <w:t xml:space="preserve">внесения </w:t>
      </w:r>
      <w:r>
        <w:rPr>
          <w:szCs w:val="26"/>
        </w:rPr>
        <w:t xml:space="preserve">изменений в Правила землепользования и застройки Арсеньевского городского округа»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 xml:space="preserve">протокола № 8 (итоговый документ общественных обсуждений) от 31 июл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</w:t>
      </w:r>
      <w:r>
        <w:rPr/>
        <w:t xml:space="preserve">и внесения </w:t>
      </w:r>
      <w:r>
        <w:rPr>
          <w:szCs w:val="26"/>
        </w:rPr>
        <w:t>изменений в Правила землепользования и застройк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01 августа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spacing w:lineRule="auto" w:line="360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rPr/>
      </w:pPr>
      <w:r>
        <w:rPr>
          <w:szCs w:val="26"/>
        </w:rPr>
        <w:t>1.</w:t>
      </w:r>
      <w:r>
        <w:rPr>
          <w:color w:val="000000"/>
          <w:szCs w:val="26"/>
        </w:rPr>
        <w:t xml:space="preserve"> Предоставить разрешение на условно разрешенный вид использования земельного участка «для индивидуального жилищного строительства (2.1)» ориентировочной площадью 150 кв. м, прилегающего к земельному участку с кадастровым номером 25:26:010202:7, в территориальной зоне П4 «Зона коммунальных объектов», местоположение которого установлено по адресу: Приморский край, г. Арсеньев, ул. Котовского, д. 20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2:79 площадью 622 кв.м в территориальной зоне Ж2 «Зона застройки среднеэтажными жилыми домами», местоположение которого установлено по адресу ориентира: Приморский край, г. Арсеньев, пер.Менжинского, д. 6.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 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103:89 площадью 600 кв.м и ориентировочной площадью 399 кв.м, прилегающего к нему, в территориальной зоне П4</w:t>
      </w:r>
      <w:r>
        <w:rPr>
          <w:bCs/>
          <w:color w:val="000000"/>
          <w:szCs w:val="26"/>
          <w:lang w:eastAsia="zh-CN"/>
        </w:rPr>
        <w:t xml:space="preserve"> </w:t>
      </w:r>
      <w:r>
        <w:rPr>
          <w:color w:val="000000"/>
          <w:szCs w:val="26"/>
        </w:rPr>
        <w:t>«</w:t>
      </w:r>
      <w:r>
        <w:rPr>
          <w:color w:val="000000"/>
          <w:szCs w:val="26"/>
          <w:lang w:eastAsia="zh-CN"/>
        </w:rPr>
        <w:t>Зона коммунальных объектов</w:t>
      </w:r>
      <w:r>
        <w:rPr>
          <w:color w:val="000000"/>
          <w:szCs w:val="26"/>
        </w:rPr>
        <w:t>», местоположение которых установлено по адресу: Приморский край, г.Арсеньев, ул.2-ая Таежная, д.4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0:24 площадью 572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пер.Боткинский, д. 18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6:86 площадью 689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Ударная, д. 34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6:3 площадью 1062 кв. м в территориальной зоне П4 «Зона коммунальных объектов», местоположение которого установлено по адресу: Приморский край, г. Арсеньев, ул.Станционная, д. 10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4:3 площадью 572 кв. м в территориальной зоне П4 «Зона коммунальных объектов», местоположение которого установлено по адресу: Приморский край, г. Арсеньев, ул.Станционная, д. 110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8. Предоставить разрешение на условно разрешенный вид использования земельного участка «ведение огородничества (13.1)» площадью 562 кв.м, прилегающего к основному с кадастровым номером 25:26:020202:61,  в территориальной зоне ОД1 «Зона делового, общественного и коммерческого назначения», местоположение которого установлено примерно в 30 метрах  на северо-запад относительно ориентира (жилой дом), адрес ориентира: Приморский край, г. Арсеньев, ул.Жуковского, 104.</w:t>
      </w:r>
    </w:p>
    <w:p>
      <w:pPr>
        <w:pStyle w:val="Normal"/>
        <w:widowControl/>
        <w:autoSpaceDE w:val="true"/>
        <w:spacing w:lineRule="auto" w:line="360"/>
        <w:ind w:right="-87" w:firstLine="709"/>
        <w:rPr/>
      </w:pPr>
      <w:r>
        <w:rPr>
          <w:color w:val="000000"/>
          <w:szCs w:val="26"/>
        </w:rPr>
        <w:t xml:space="preserve">9. Предоставить разрешение на условно разрешенный вид использования </w:t>
      </w:r>
      <w:r>
        <w:rPr>
          <w:szCs w:val="26"/>
        </w:rPr>
        <w:t>земельного участка «ведение садоводства (13.2)» земельным участкам с кадастровыми номерами 25:26:030403:1083 площадью 242399 кв.м,  25:26:030403:1067 площадью 138957 кв.м, в территориальной зоне ОД1 «Зона делового, общественного и коммерческого назначения».</w:t>
      </w:r>
    </w:p>
    <w:p>
      <w:pPr>
        <w:pStyle w:val="Normal"/>
        <w:widowControl/>
        <w:autoSpaceDE w:val="true"/>
        <w:spacing w:lineRule="auto" w:line="360"/>
        <w:ind w:right="-87" w:firstLine="709"/>
        <w:rPr/>
      </w:pPr>
      <w:r>
        <w:rPr>
          <w:szCs w:val="26"/>
        </w:rPr>
        <w:t>10. Предоставить разрешение на условно разрешенный вид использования земельного участка «ведение садоводства (13.2)» земельным участкам с кадастровыми номерами 25:26:030403:525 площадью 10772 кв.м; 25:26:030403:526 площадью 11044 кв.м; 25:26:030403:528 площадью 9530 кв.м; 25:26:030403:529 площадью 6880 кв.м; 25:26:030403:530 площадью 4534 кв.м; 25:26:030403:747 площадью 1583 кв.м; 25:26:030403:748 площадью 582 кв.м; 25:26:030403:750 площадью 1933 кв.м; 25:26:030403:751 площадью 1842 кв.м;   25:26:030403:753 площадью 1917 кв.м;  25:26:030403:754 площадью 1839 кв.м; 25:26:030403:755 площадью 1716  кв.м; 25:26:030403:766 площадью 1584 кв.м; 25:26:030403:767 площадью 1584 кв.м; 25:26:030403:768 площадью 1578 кв.м; 25:26:030403:769 площадью 1584 кв.м; 25:26:030403:770 площадью 1584 кв.м; 25:26:030403:771 площадью 1579 кв.м; 25:26:030403:772 площадью 1783 кв.м;  25:26:030403:773 площадью 1780 кв.м; 25:26:030403:774 площадью 1780 кв.м; 25:26:030403:775 площадью 1782 кв.м, 25:26:030403:776 площадью 1779 кв.м; 25:26:030403:777 площадью 1780 кв.м; 25:26:030403:778 площадью 1783 кв.м; 25:26:030403:779 площадью 1783 кв.м; 25:26:030403:780 площадью 1780 кв.м; 25:26:030403:781 площадью 1782 кв.м;  25:26:030403:782 площадью 1782 кв.м; 25:26:030403:783 площадью 1780 кв.м; 25:26:030403:784 площадью 2741 кв.м; 25:26:030403:785 площадью 2672 кв.м; 25:26:030403:786 площадью 2601 кв.м;   25:26:030403:787 площадью 2507 кв.м; 25:26:030403:788 площадью 2438 кв.м; 25:26:030403:789 площадью 2371 кв.м; 25:26:030403:790 площадью 35739 кв.м; 25:26:030403:1065 площадью 1989 кв.м; 25:26:030403:1066 площадью 2008 кв.м, в территориальной зоне ОД1 «Зона делового, общественного и коммерческого назначения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11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5-31T08:27:00Z</cp:lastPrinted>
  <dcterms:modified xsi:type="dcterms:W3CDTF">2019-08-08T04:39:00Z</dcterms:modified>
  <cp:revision>74</cp:revision>
  <dc:subject/>
  <dc:title> </dc:title>
</cp:coreProperties>
</file>