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  <w:lang w:val="en-US" w:eastAsia="en-US" w:bidi="ar-SA"/>
        </w:rPr>
        <w:drawing>
          <wp:inline distT="0" distB="0" distL="0" distR="0">
            <wp:extent cx="59055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20"/>
          <w:kern w:val="2"/>
          <w:sz w:val="26"/>
          <w:szCs w:val="26"/>
        </w:rPr>
      </w:pPr>
      <w:r>
        <w:rPr>
          <w:b/>
          <w:color w:val="000000"/>
          <w:spacing w:val="20"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561"/>
        <w:gridCol w:w="784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color w:val="000000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</w:rPr>
              <w:t>08 июня 2020 г.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color w:val="000000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  <w:kern w:val="2"/>
              </w:rPr>
              <w:t>г</w:t>
            </w:r>
            <w:r>
              <w:rPr>
                <w:rFonts w:cs="Arial" w:ascii="Arial" w:hAnsi="Arial"/>
                <w:color w:val="000000"/>
                <w:kern w:val="2"/>
              </w:rPr>
              <w:t>.</w:t>
            </w:r>
            <w:r>
              <w:rPr>
                <w:color w:val="000000"/>
                <w:kern w:val="2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t>№</w:t>
            </w:r>
          </w:p>
        </w:tc>
        <w:tc>
          <w:tcPr>
            <w:tcW w:w="784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</w:rPr>
              <w:t>328-п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ind w:left="1418" w:right="12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Арсеньевского городского округа от 25 января 2016 года  № 50-па «Об утверждении реестра муниципальных маршрутов регулярных перевозок Арсеньевского городского округа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sz w:val="26"/>
          <w:szCs w:val="26"/>
          <w:lang w:eastAsia="ru-RU"/>
        </w:rPr>
        <w:t xml:space="preserve">В целях приведения муниципального правового акта в </w:t>
      </w:r>
      <w:r>
        <w:rPr>
          <w:sz w:val="26"/>
          <w:szCs w:val="26"/>
        </w:rPr>
        <w:t xml:space="preserve">соответствие требованиям Федеральных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в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от 06 октября 2003 года  № 131-ФЗ «Об общих принципах организации местного самоуправления в Российской Федерации», постановлений администрации Арсеньевского городского округа от 17 марта 2015 года № 214-па «Об утверждении порядка формирования и ведения реестра муниципальных маршрутов регулярных перевозок пассажиров и багажа автомобильным транспортом общего пользования на территории Арсеньевского городского округа», от 02 августа 2016 года № 641-па «Об утверждении документа планирования регулярных перевозок и багажа автомобильным транспортом по муниципальным маршрутам на территории Арсеньевского городского округа», руководствуясь </w:t>
      </w:r>
      <w:hyperlink r:id="rId4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>ом Арсеньевского городского округа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администрация Арсеньевского городского округа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5387" w:leader="none"/>
        </w:tabs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</w:t>
      </w:r>
      <w:r>
        <w:rPr>
          <w:rFonts w:eastAsia="SimSun;宋体" w:cs="Times New Roman"/>
          <w:kern w:val="2"/>
          <w:sz w:val="26"/>
          <w:szCs w:val="26"/>
        </w:rPr>
        <w:t xml:space="preserve">1. Внести в Реестр </w:t>
      </w:r>
      <w:r>
        <w:rPr>
          <w:sz w:val="26"/>
          <w:szCs w:val="26"/>
        </w:rPr>
        <w:t>муниципальных маршрутов регулярных перевозок Арсеньевского городского округа, утвержденный</w:t>
      </w:r>
      <w:r>
        <w:rPr>
          <w:rFonts w:eastAsia="SimSun;宋体" w:cs="Times New Roman"/>
          <w:kern w:val="2"/>
          <w:sz w:val="26"/>
          <w:szCs w:val="26"/>
        </w:rPr>
        <w:t xml:space="preserve"> постановлением администрации Арсеньевского городского округа от 25 января 2016 года № 50-па (в редакции постановлений администрации Арсеньевского городского округа от 06 октября 2016 года № 797-па, от 27 декабря 2017 года № 829-па, от 13 февраля 2018 года № 101 –па, от 07 марта 2018 года № 156-па) (далее</w:t>
      </w:r>
      <w:r>
        <w:rPr>
          <w:sz w:val="26"/>
          <w:szCs w:val="26"/>
        </w:rPr>
        <w:t xml:space="preserve"> – Реестр) следующие изменения: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1.1. Дополнить строку 2 регистрационного номера маршрута регулярных перевозок № 2 Реестра словами: «Внесены изменения, см. строку № 14»;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1.2. Дополнить строку 3 регистрационного номера маршрута регулярных перевозок № 3 Реестра словами: «Внесены изменения, см. строку № 15»;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строку 6 регистрационного номера маршрута регулярных перевозок № 6 Реестра словами: «Внесены изменения, см. строку № 16»;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1.4. Дополнить строку 10 регистрационного номера маршрута регулярных перевозок № 10 Реестра словами: «Внесены изменения, см. строку № 17»;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Дополнить строку 11 регистрационного номера маршрута регулярных перевозок № 5 Реестра словами: «Внесены изменения, см. строку № 18»;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1.6. Дополнить строку 12 регистрационного номера маршрута регулярных перевозок № 1 Реестра словами: «Внесены изменения, см. строку № 19»;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1.7. Дополнить строку 13 регистрационного номера маршрута регулярных перевозок № 9 Реестра словами: «Внесены изменения, см. строку № 20»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Дополнить Реестр строками № 14, № 15, № 16, № 17 № 18 № 19 № 20 в редакции приложения к настоящему постановлению.  </w:t>
      </w:r>
    </w:p>
    <w:p>
      <w:pPr>
        <w:pStyle w:val="Normal"/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 xml:space="preserve"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Арсеньевского городского округа</w:t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от «</w:t>
      </w:r>
      <w:r>
        <w:rPr>
          <w:rFonts w:eastAsia="Calibri" w:cs="Times New Roman"/>
          <w:kern w:val="0"/>
          <w:sz w:val="22"/>
          <w:szCs w:val="22"/>
          <w:u w:val="single"/>
          <w:lang w:eastAsia="en-US" w:bidi="ar-SA"/>
        </w:rPr>
        <w:t>08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» </w:t>
      </w:r>
      <w:r>
        <w:rPr>
          <w:rFonts w:eastAsia="Calibri" w:cs="Times New Roman"/>
          <w:kern w:val="0"/>
          <w:sz w:val="22"/>
          <w:szCs w:val="22"/>
          <w:u w:val="single"/>
          <w:lang w:eastAsia="en-US" w:bidi="ar-SA"/>
        </w:rPr>
        <w:t>июня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2020 № </w:t>
      </w:r>
      <w:r>
        <w:rPr>
          <w:rFonts w:eastAsia="Calibri" w:cs="Times New Roman"/>
          <w:kern w:val="0"/>
          <w:sz w:val="22"/>
          <w:szCs w:val="22"/>
          <w:u w:val="single"/>
          <w:lang w:eastAsia="en-US" w:bidi="ar-SA"/>
        </w:rPr>
        <w:t>328-па</w:t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tbl>
      <w:tblPr>
        <w:tblW w:w="1560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498"/>
        <w:gridCol w:w="1114"/>
        <w:gridCol w:w="2509"/>
        <w:gridCol w:w="1898"/>
        <w:gridCol w:w="580"/>
        <w:gridCol w:w="1421"/>
        <w:gridCol w:w="590"/>
        <w:gridCol w:w="946"/>
        <w:gridCol w:w="844"/>
        <w:gridCol w:w="431"/>
        <w:gridCol w:w="1071"/>
        <w:gridCol w:w="940"/>
        <w:gridCol w:w="1714"/>
      </w:tblGrid>
      <w:tr>
        <w:trPr>
          <w:trHeight w:val="2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окзал - Айболит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окзал - Русь - ГПТУ-32 - В-Лазер - Детская поликлиника -  Заводская - Центральный - Рассвет - Мир - Садовая - Горбольница - Супермаркет - Китай -город - Храм - Трасса - Школьная - Аэропорт - Магазин - Айболи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ул. 9 Мая - </w:t>
              <w:br/>
              <w:t>ул. Октябрьская -                ул. Жуковского -                         ул. Калининская -                     ул. Ломоносова -                        ул. Островского -                                         ул. Жуковского -                                     ул. Стахановская -                                        ул. Сазыкин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только в установленных остановочных пунктах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 нерегулируемым  тариф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втобус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алый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 ед. -                   5 кл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.01.201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ОО "АвтоАльянс", 692343,                                                 г. Арсеньев,                       ул. Пушкинская, 36/2,                                   и.о. генерального директора Корогод Александр Николаевич</w:t>
            </w:r>
          </w:p>
        </w:tc>
      </w:tr>
      <w:tr>
        <w:trPr>
          <w:trHeight w:val="2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Вокзал - </w:t>
              <w:br/>
              <w:t>Школа № 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окзал - Русь - ГПТУ-32 - В-Лазер - Детская поликлиника - Заводская - Центральный - Рассвет - Мир - Садовая - Горбольница - Супермаркет - Китай-город - Храм - Трасса -  Школьная - Школа № 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ул. 9 Мая - </w:t>
              <w:br/>
              <w:t xml:space="preserve">ул. Октябрьская -                   ул. Жуковского - </w:t>
              <w:br/>
              <w:t>ул. Калининская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ул. Ломоносова-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ул. Островского </w:t>
              <w:br/>
              <w:t>ул. Жуковского                                ул. Стахановская -                           ул. Лысенк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 нерегулируемым  тариф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втобус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алы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 ед. –  4 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ООИ "Вита", 692343,                       г. Арсеньев,                      ул. Пушкинская, 36/2 пом. 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редседатель                                   ООИ "Вита" Виштак Татьяна Вячеславовна</w:t>
            </w:r>
          </w:p>
        </w:tc>
      </w:tr>
      <w:tr>
        <w:trPr>
          <w:trHeight w:val="2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окзал Сме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окзал - Русь - ГПТУ-32 - В-Лазер - Мадесса - Техникум - Садовая - Горбольница - Супермаркет - Китай-город - Храм - д/о Лотос - д/о Аралия - п/л Салют - д/о Заря - Развилка п/л Сме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ул. 9 Мая -</w:t>
              <w:br/>
              <w:t xml:space="preserve"> ул. Октябрьская -                       ул. Ломоносова -                       ул. Островского -                                        ул. Жуковского -                                              ул. Стахановская -                                       ул. Советск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 нерегулируемым   тариф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втобу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редний большо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                           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 ед. -     3 к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ОИ "Вита", 692343,                        г. Арсеньев,                      ул. Пушкинская, 36/2 пом.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редседатель ООИ "Вита" Виштак Татьяна Вячеславовна</w:t>
            </w:r>
          </w:p>
        </w:tc>
      </w:tr>
      <w:tr>
        <w:trPr>
          <w:trHeight w:val="2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ind w:left="-123" w:hanging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окзал- Сельхозрынок-Айболит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ind w:left="-123" w:hanging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окзал - Русь - ГПТУ-32 - В-Лазер - Детская поликлиника -  Заводская - Центральный - Прогресс – Сельхозрынок – Южная - Ласточка - Школьная - Аэропорт - Магазин - Айболи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ул. 9 Мая - </w:t>
              <w:br/>
              <w:t>ул. Октябрьская -                ул. Жуковского -                         ул. Ленинская -                     ул. Новикова -                                                             ул. Стахановская -                                        ул. Сазыкин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только в установленных остановочных пунктах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 нерегулируемым  тариф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втобус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алый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ед. -                   3 кл. и выш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1.12.2016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ОО "АвтоАльянс", 692343,                                                 г. Арсеньев,                       ул. Пушкинская, 36/2,                                   и.о. генерального директора Корогод Александр Николаевич</w:t>
            </w:r>
          </w:p>
        </w:tc>
      </w:tr>
      <w:tr>
        <w:trPr>
          <w:trHeight w:val="2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окзал – б/о «Салют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окзал - Русь - ГПТУ-32 - В-Лазер - Детская поликлиника - Заводская - Центральный - Рассвет - Мир - Садовая - Горбольница - Супермаркет - Китай-город - Храм - Трасса - Советская - Ветлечебница – Речная-Салю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ул. 9 Мая -</w:t>
              <w:br/>
              <w:t xml:space="preserve"> ул. Октябрьская -                             ул. Жуковского -                               ул. Калининская -                                    ул. Ломоносова -                                         ул. Островского -</w:t>
              <w:br/>
              <w:t xml:space="preserve"> ул. Жуковского                                     ул. Стахановская -                                      ул. Советск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 нерегулируемым                 тариф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втобу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алы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 ед. - 4 кл. и выш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1.12.2016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ОО "АвтоАльянс", 692343,                                                 г. Арсеньев,                       ул. Пушкинская, 36/2,                                   и.о. генерального директора Корогод Александр Николаевич</w:t>
            </w:r>
          </w:p>
        </w:tc>
      </w:tr>
      <w:tr>
        <w:trPr>
          <w:trHeight w:val="2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риморская - Гортоп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риморская - Кирзавод - Котовского - ЗСМ - Кочубея - 9 Мая - пр. Горького - Мир - Рассвет - пл. Ленина - Электросеть - ДОК - ТЭЦ - ЖБК - Дальэнерго - Камышовая – Гортоп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ул. Приморская - ул.Суличевского -                                        ул. Калининская -                                 ул. Новикова -                                   ул. Камышова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7,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по нерегулируемым </w:t>
              <w:br/>
              <w:t>тариф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втобу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алы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 ед. –                      3 кл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0.11.2016</w:t>
            </w:r>
          </w:p>
        </w:tc>
        <w:tc>
          <w:tcPr>
            <w:tcW w:w="17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ОО "АвтоАльянс", 692343,                                                 г. Арсеньев,                       ул. Пушкинская, 36/2,                                   и.о. генерального директора Корогод Александр Николаевич</w:t>
            </w:r>
          </w:p>
        </w:tc>
      </w:tr>
      <w:tr>
        <w:trPr>
          <w:trHeight w:val="2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  <w:t>2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3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Кирзаводская –Вокзал -Солнечный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Кирзаводская – Кочубея - 9 Мая –Вокзал - Русь - ГПТУ-32 - В-Лазер - Детская поликлиника -  Заводская - Центральный - Рассвет - Мир - Садовая - Горбольница - Супермаркет - Китай-город - Храм - Трасса - Школьная – Аэропорт-Интернат-Солнечный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ул.Кирзаводская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ул. Калининская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ул. 9 Мая - </w:t>
              <w:br/>
              <w:t xml:space="preserve">ул. Октябрьская -                ул. Жуковского -                         ул. Калининская -                     ул. Ломоносова -                        ул. Островского -                                         ул. Жуковского -                                     ул. Стахановская                     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по нерегулируемым </w:t>
              <w:br/>
              <w:t>тариф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втобу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алый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 ед.- 3 кл. и выш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.08.20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ОО "АвтоАльянс", 692343,                                                 г. Арсеньев,                       ул. Пушкинская, 36/2,                                   и.о. генерального директора Корогод Александр Николаевич</w:t>
            </w:r>
          </w:p>
        </w:tc>
      </w:tr>
    </w:tbl>
    <w:p>
      <w:pPr>
        <w:pStyle w:val="Normal"/>
        <w:widowControl/>
        <w:tabs>
          <w:tab w:val="clear" w:pos="720"/>
          <w:tab w:val="left" w:pos="2835" w:leader="none"/>
        </w:tabs>
        <w:ind w:left="284" w:hanging="0"/>
        <w:rPr>
          <w:rFonts w:ascii="Arial" w:hAnsi="Arial" w:eastAsia="Arial" w:cs="Tahoma"/>
          <w:sz w:val="26"/>
          <w:szCs w:val="26"/>
        </w:rPr>
      </w:pPr>
      <w:r>
        <w:rPr>
          <w:rFonts w:eastAsia="Arial" w:cs="Tahoma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FreeSans;MS Gothic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 PL KaitiM GB;MS Gothic" w:cs="FreeSans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eastAsia="AR PL KaitiM GB;MS Gothic" w:cs="FreeSans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 PL KaitiM GB;MS Gothic" w:cs="FreeSans;MS Gothic"/>
    </w:rPr>
  </w:style>
  <w:style w:type="character" w:styleId="WW8Num16z1">
    <w:name w:val="WW8Num16z1"/>
    <w:qFormat/>
    <w:rPr>
      <w:rFonts w:eastAsia="AR PL KaitiM GB;MS Gothic" w:cs="FreeSans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宋体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 PL KaitiM GB;MS Gothic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Gothic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;Gentium Basic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565B84914529EB8DBEEF5CA5F5763E97E6FEADL5ICG" TargetMode="External"/><Relationship Id="rId4" Type="http://schemas.openxmlformats.org/officeDocument/2006/relationships/hyperlink" Target="consultantplus://offline/ref=D9B86D41B014EC535A62485692FD1B26EA87E6E550A2FE2366C8BDA3FA556B1753CDB8FE9F2A56F9B7DBABLBI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1:00Z</dcterms:created>
  <dc:creator>ConsultantPlus</dc:creator>
  <dc:description/>
  <cp:keywords/>
  <dc:language>en-US</dc:language>
  <cp:lastModifiedBy>Герасимова Зоя Николаевна</cp:lastModifiedBy>
  <cp:lastPrinted>2020-06-08T12:19:00Z</cp:lastPrinted>
  <dcterms:modified xsi:type="dcterms:W3CDTF">2020-06-08T02:20:00Z</dcterms:modified>
  <cp:revision>12</cp:revision>
  <dc:subject/>
  <dc:title>Постановление администрации Михайловского муниципального района от 05.06.2014 N 670-па"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"</dc:title>
</cp:coreProperties>
</file>