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УТВЕРЖДЕНО</w:t>
      </w:r>
    </w:p>
    <w:p>
      <w:pPr>
        <w:pStyle w:val="Normal"/>
        <w:rPr/>
      </w:pPr>
      <w:r>
        <w:rPr/>
        <w:tab/>
        <w:tab/>
        <w:tab/>
        <w:tab/>
        <w:tab/>
        <w:tab/>
        <w:tab/>
        <w:t xml:space="preserve">    приказом финансового управления </w:t>
      </w:r>
    </w:p>
    <w:p>
      <w:pPr>
        <w:pStyle w:val="Normal"/>
        <w:rPr/>
      </w:pPr>
      <w:r>
        <w:rPr/>
        <w:t xml:space="preserve">                                                                                       </w:t>
      </w:r>
      <w:r>
        <w:rPr/>
        <w:t xml:space="preserve">администрации Арсеньевского  </w:t>
      </w:r>
    </w:p>
    <w:p>
      <w:pPr>
        <w:pStyle w:val="Normal"/>
        <w:rPr/>
      </w:pPr>
      <w:r>
        <w:rPr/>
        <w:t xml:space="preserve">                                                                                       </w:t>
      </w:r>
      <w:r>
        <w:rPr/>
        <w:t xml:space="preserve">городского округа </w:t>
      </w:r>
    </w:p>
    <w:p>
      <w:pPr>
        <w:pStyle w:val="Normal"/>
        <w:rPr/>
      </w:pPr>
      <w:r>
        <w:rPr/>
        <w:t xml:space="preserve">                                                                                       </w:t>
      </w:r>
      <w:r>
        <w:rPr/>
        <w:t>от 23.12.2019 года № 106</w:t>
      </w:r>
    </w:p>
    <w:p>
      <w:pPr>
        <w:pStyle w:val="Normal"/>
        <w:rPr/>
      </w:pPr>
      <w:r>
        <w:rPr/>
      </w:r>
    </w:p>
    <w:p>
      <w:pPr>
        <w:pStyle w:val="Normal"/>
        <w:jc w:val="center"/>
        <w:rPr>
          <w:b/>
          <w:b/>
        </w:rPr>
      </w:pPr>
      <w:r>
        <w:rPr>
          <w:b/>
        </w:rPr>
        <w:t>ПЛАН</w:t>
      </w:r>
    </w:p>
    <w:p>
      <w:pPr>
        <w:pStyle w:val="Normal"/>
        <w:jc w:val="center"/>
        <w:rPr>
          <w:b/>
          <w:b/>
        </w:rPr>
      </w:pPr>
      <w:r>
        <w:rPr>
          <w:b/>
        </w:rPr>
        <w:t>работы финансового управления администрации</w:t>
      </w:r>
    </w:p>
    <w:p>
      <w:pPr>
        <w:pStyle w:val="Normal"/>
        <w:jc w:val="center"/>
        <w:rPr>
          <w:b/>
          <w:b/>
        </w:rPr>
      </w:pPr>
      <w:r>
        <w:rPr>
          <w:b/>
        </w:rPr>
        <w:t>Арсеньевского городского округа</w:t>
      </w:r>
    </w:p>
    <w:p>
      <w:pPr>
        <w:pStyle w:val="Normal"/>
        <w:jc w:val="center"/>
        <w:rPr/>
      </w:pPr>
      <w:r>
        <w:rPr>
          <w:b/>
        </w:rPr>
        <w:t>на 1 квартал 2020 года</w:t>
      </w:r>
    </w:p>
    <w:p>
      <w:pPr>
        <w:pStyle w:val="Normal"/>
        <w:jc w:val="center"/>
        <w:rPr>
          <w:b/>
          <w:b/>
        </w:rPr>
      </w:pPr>
      <w:r>
        <w:rPr>
          <w:b/>
        </w:rPr>
      </w:r>
    </w:p>
    <w:p>
      <w:pPr>
        <w:pStyle w:val="Normal"/>
        <w:jc w:val="center"/>
        <w:rPr>
          <w:b/>
          <w:b/>
        </w:rPr>
      </w:pPr>
      <w:r>
        <w:rPr>
          <w:b/>
        </w:rPr>
      </w:r>
    </w:p>
    <w:tbl>
      <w:tblPr>
        <w:tblW w:w="9839" w:type="dxa"/>
        <w:jc w:val="left"/>
        <w:tblInd w:w="-113" w:type="dxa"/>
        <w:tblLayout w:type="fixed"/>
        <w:tblCellMar>
          <w:top w:w="0" w:type="dxa"/>
          <w:left w:w="108" w:type="dxa"/>
          <w:bottom w:w="0" w:type="dxa"/>
          <w:right w:w="108" w:type="dxa"/>
        </w:tblCellMar>
      </w:tblPr>
      <w:tblGrid>
        <w:gridCol w:w="737"/>
        <w:gridCol w:w="4591"/>
        <w:gridCol w:w="2133"/>
        <w:gridCol w:w="237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 анализ уведомлений по расчетам между бюджетами по межбюджетным трансферт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водной бюджетной росписью городского округа на 2020 год и внесение изменений в не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месячной и квартальной отчетности об исполнении бюджета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месячной, квартальной бюджетной отчетности от главных распорядителей средств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годовой отчетности об исполнении бюджета городского округа за 2019 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по форме 14 «Отчет о расходах и численности работников  органов местного самоуправления, избирательных комиссий муниципальных образований»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ведений о ходе исполнении бюджета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юджетных ассигнований к  бюджету Арсеньевского городского округа  по ГРБС за счет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формации об основных параметрах местного бюджета,                                                                                                                          расшифровка отклонений к отчету об исполнении консолидированного бюджета (05033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формации по  муниципальным программам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ниторинга и оценки качества управления бюджетным процессом по приказу Департамента Финансов Приморского края № 8 от 16.03.2011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ценки качества финансового менеджмента главных распорядителей бюджетных средст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местных бюджетов за 2018 год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й правовой акт городского округа «О бюджете Арсеньевского городского округа на 2020 год и плановый период 2021 и 2022 г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униципальных   учреждений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 кредиторской задолженности по заработной плате работников бюджетных учреждений Арсеньевского Г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6, 30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1, 25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отчетов в департамент финансов о расходовании субвенций на получение бесплатного дошкольного и школьного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штатных расписаний учреждений, финансируемых из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водных отчетов о численности и расходах на содержание органов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информации о просроченной задолженности по заработной плате работникам муниципальных учреждений  через практику в Центр занят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Еженедельно, каждый вторни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на  содержание 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сячного отчета об использовании субсидий за счет средств дорожного фонда, годового мониторинга  выполнения мероприятий за счет средств дорожного фонда бюджета городского округа  для предоставления в департамент транспорта и дорожного хозяй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тановленный  срок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по проектам нормативных правовых актов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кассового плана исполнения бюджета Арсеньевского городского округа за 2020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1.2020 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и 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лиз информации об остатках средств на лицевых счетах главных распорядителей (распорядителей) получателей бюджетных средств, анализ эффективности использования бюджетных средств, подготовка писем о нарушении бюджетного процесса в адрес ГРБС, РБС, ПБС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 и 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воевременности и полноты использования ГРБСами выделенных бюджетных средст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анализ и обеспечение исполнения исполнительных документов судебных органов, предъявленных к оплате за счет средств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б исполнении судебных актов по обращению взыскания на средства казны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и о результатах мероприятий «Программа противодействия коррупции в органах местного самоуправления Арсеньевского городского округа на 2016-2020 г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0.01.2020 года (за </w:t>
            </w:r>
            <w:r>
              <w:rPr>
                <w:lang w:val="en-US"/>
              </w:rPr>
              <w:t>IV</w:t>
            </w:r>
            <w:r>
              <w:rPr/>
              <w:t xml:space="preserve"> квартал 2019 года)</w:t>
            </w:r>
          </w:p>
          <w:p>
            <w:pPr>
              <w:pStyle w:val="Normal"/>
              <w:jc w:val="both"/>
              <w:rPr/>
            </w:pPr>
            <w:r>
              <w:rPr/>
              <w:t>По запросу (за 2019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о результатах внутреннего муниципального финансового контроля (далее – ВМФК) за </w:t>
            </w:r>
            <w:r>
              <w:rPr>
                <w:lang w:val="en-US"/>
              </w:rPr>
              <w:t>II</w:t>
            </w:r>
            <w:r>
              <w:rPr/>
              <w:t xml:space="preserve"> полугодие 2019 год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0.01.2020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осуществлении ВМФК за 2019 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0.01.2020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роверках в рамках исполнения функций по ВМФК за 2019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9.01.2020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ых мероприятий в виде проверок (ревизий) по ВМФК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ых мероприятий в виде проверок (ревизий) на соблюдение законодательства в сфере закупок, работ, услуг для муниципальных нужд (юр.контроль)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выплатам с Отдела № 31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числ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асчетных документов (пакетов электронных документов) для перечисления средств со счетов, открытых управлению на балансовом счете № 40204 «Средства местных  бюдже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счетных документов на правильность их оформления в соответствии с положениями п.2.2.3 Порядка № 8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пераций по кассовым выплатам и (или) кодов бюджетной классификации, по которым данные операции были отражены на соответствующем лицевом сч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уведомлений об уточнении вида и принадлежности платежа клиенту, в случае если предоставленный документ не соответствует требованиям п.9.9. Порядка № 8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 Отдела № 31 УФК по Приморскому краю и сверка справки о свободном остатке средств бюджета и ведомости к 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сроченной кредиторской задолженности главных распорядителей средств городского бюджета, муниципальных государственных казенных учреждений, а также остатков денежных средств на лицевых счетах главных распорядителей средств городского бюджета, муниципальных казенных, бюджетных и автономных учреждений, функции и полномочия учредителей которых выполняют органы местного самоуправления, в целях обеспечения результативности и эффективности использования бюджетных средст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поступлении и расходовании средств из федерального бюджета в городской бюджет с последующим направлением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на 5-й рабочий день месяца, следующий за отчетны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годовой отчетности бюджетной отчетности за 2019 год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одовой бюджетной отчетности за 2019 год финансового управления администрации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Департамент Финансов Приморского края бюджетной отчетности об исполнении бюджета Арсеньевского городского округа за 2019 год,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за 2019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Департаментом Финансов Приморского кр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други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б исполнении городского бюджета за 2019 год для направления в Контрольно-счетную палату Арсеньевского городского округа для проведения внешней провер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жемесячной отчетности финансового управления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оставление в Департамент Финансов месячного отчета об исполнении  консолидированного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не позднее 9 чис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ставление отчетности в органы государственной статистики, налоговые органы, ФФОМС, Пенсионный фонд РФ, Фонд социального страх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месячной отчетности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ых документов, вытекающих из принятых законодательных актов Российской Федерации,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поступлениям с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рабочего числа месяц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заседаниям Думы Арсеньевского городского округа по вопросам доходов бюджета городского округа и налогооб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невыясненных поступлений бюджета городского округа, подготовка и оформление уведомлений об уточнении вида и принадлежности платежа, заявок на возврат в случае ошибочно зачисленных платежей в бюджет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платежно-операцион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справочник «Бюджетная классификация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ожидаемого исполнения бюджета городского округа по доходам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ежедневной оперативной информации по исполнению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доходов бюджета за квартал</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20 числа месяца, следующего за отчетным квартало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в управление экономики и инвестиций по исполнению доходов и расходов за отчетный месяц текущего года в сравнении с аналогичным периодом отчетного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3 числа месяца следующего за отчетны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нормативными документами по составлению и исполнению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 подготовка ответов по письмам, обращениям юридических и физических лиц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 по мере обращ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в МИФНС России №4 по Приморскому краю о реализации «Плана мероприятий по повышению роли имущественных налогов в формировании региональных и местных бюджето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плана мероприятий по росту доходов и оптимизации рас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 результатах взаимодействия с ГИС ГМП администраторов доходо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перечня и реестра доходов бюджета городского округа в автоматизированной системе управления бюджетным процессом департамента финансов Приморского края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городского округа на социально-культурные меро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направлению начислений за предоставляемые услуги администраторами доходов Арсеньевского городского округа в ГИС ГМ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одготовка ответов по письмам, обращениям юридических и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наполнению информации на Портале «Открыт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бюджетный отдел,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купок товаров, работ, услуг для нужд финансового управления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проделанной работе финансового управления за 2019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размещения информации в разделах «Финансовое управление» и «Бюджет»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бновление до актуальных версий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ограммных продуктов: «СМАРТ-Бюджет», «СМАРТ-Свод», «СУФД», «iБанк», «WEB-Торги», «Хранилище – КС»</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едение архивного делопроизводства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ева Е.В. с привлечением все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новление информации на странице финансового управления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ресурса по недоимке, предоставляемого МИФНС России №4, в ПК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ция электронных подписей для работы в СУФД, Клиент-банк «Примсоцбанк» и других информационных систем, используемых в работе управ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Едином портале бюджетной системы РФ «Электронный бюджет», «Бюджетное планирование» соглашения в электронном виде и «Сводный реест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целевыми субсидиями в рамках софинансир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мероприятия по 44-ФЗ в программном продукте «</w:t>
            </w:r>
            <w:r>
              <w:rPr>
                <w:lang w:val="en-US"/>
              </w:rPr>
              <w:t>Web</w:t>
            </w:r>
            <w:r>
              <w:rPr/>
              <w:t>-Торгах» и на портале «ЕИС» в сфере закупо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bl>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701" w:right="850"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55:00Z</dcterms:created>
  <dc:creator>Secretar</dc:creator>
  <dc:description/>
  <cp:keywords/>
  <dc:language>en-US</dc:language>
  <cp:lastModifiedBy>POO-1</cp:lastModifiedBy>
  <cp:lastPrinted>2018-12-24T16:30:00Z</cp:lastPrinted>
  <dcterms:modified xsi:type="dcterms:W3CDTF">2019-12-22T23:30:00Z</dcterms:modified>
  <cp:revision>27</cp:revision>
  <dc:subject/>
  <dc:title/>
</cp:coreProperties>
</file>