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 обеспечение функций МКУ «Управления по делам гражданской обороны и чрезвычайным ситуациям» администрации Арсеньевского городского округа на 2021 год и плановый период 2022 и 2023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№ 44-ФЗ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</w:t>
      </w:r>
      <w:r>
        <w:rPr>
          <w:szCs w:val="26"/>
          <w:lang w:eastAsia="zh-CN"/>
        </w:rPr>
        <w:t xml:space="preserve"> МКУ «Управление по делам гражданской обороны и чрезвычайным ситуациям» администрации Арсеньевского городского округа на 2021 год в сумме 893 801,00 руб. (Приложение № 1);</w:t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- 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2 год в сумме 1 338 364,00 руб. (Приложение № 2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Нормативные затраты на обеспечение функций </w:t>
      </w:r>
      <w:r>
        <w:rPr>
          <w:szCs w:val="26"/>
          <w:lang w:eastAsia="zh-CN"/>
        </w:rPr>
        <w:t xml:space="preserve">МКУ «Управление по делам гражданской обороны и чрезвычайным ситуациям» </w:t>
      </w:r>
      <w:r>
        <w:rPr>
          <w:szCs w:val="26"/>
        </w:rPr>
        <w:t>администрации Арсеньевского городского округа на 2023 год в сумме 1 338 364,00 руб.</w:t>
      </w:r>
      <w:r>
        <w:rPr>
          <w:szCs w:val="26"/>
          <w:lang w:eastAsia="zh-CN"/>
        </w:rPr>
        <w:t xml:space="preserve"> (Приложение № 3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71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10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68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68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68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68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68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68" w:right="-45" w:hanging="0"/>
              <w:jc w:val="center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от «30» декабря 2020 года № 788-па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6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я по делам гражданской обороны и чрезвычайным ситуациям» администрации Арсеньевского городского округа на 2021 год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я по делам гражданской обороны и чрезвычайным ситуациям администрации»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9000 руб.=8562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 325 руб. х 12=117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770 руб. х 12=332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20 руб. х 12=18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3 х 360 руб. х 12=1296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50 х 5 руб. х 12=9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color w:val="FF0000"/>
          <w:szCs w:val="26"/>
          <w:lang w:eastAsia="zh-CN"/>
        </w:rPr>
      </w:pPr>
      <w:r>
        <w:rPr>
          <w:b/>
          <w:bCs/>
          <w:szCs w:val="26"/>
          <w:lang w:eastAsia="zh-CN"/>
        </w:rPr>
        <w:t>З=111422руб.+13559 руб. =125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.1. Затраты на теплоснабжени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п=28,366Гкал*3928 руб.=111422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,366– количество Гкал в год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928 руб. – тариф за 1 Гкал.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эл=172кВтч*6,5692 руб.*12. =13559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– количество кВтч месяц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,5692 руб. – тариф за 1 кВтч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3. </w:t>
      </w:r>
      <w:bookmarkStart w:id="0" w:name="_Hlk61602769"/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1" w:name="_Hlk521660078"/>
      <w:bookmarkEnd w:id="1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2" w:name="_Hlk521660078"/>
      <w:bookmarkEnd w:id="2"/>
      <w:r>
        <w:rPr>
          <w:b/>
          <w:bCs/>
          <w:szCs w:val="26"/>
          <w:lang w:eastAsia="zh-CN"/>
        </w:rPr>
        <w:t xml:space="preserve">Зртс=14400 руб.+10500 руб.+2400 руб.+700 руб.+ 983руб. = 28983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4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Мойка кузова хим. средствами с протиркой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bookmarkStart w:id="3" w:name="_Hlk521656517"/>
      <w:r>
        <w:rPr>
          <w:bCs/>
          <w:iCs/>
          <w:color w:val="000000"/>
          <w:szCs w:val="26"/>
        </w:rPr>
        <w:t xml:space="preserve">автомобиля </w:t>
      </w:r>
      <w:bookmarkEnd w:id="3"/>
      <w:r>
        <w:rPr>
          <w:bCs/>
          <w:iCs/>
          <w:color w:val="000000"/>
          <w:szCs w:val="26"/>
        </w:rPr>
        <w:t>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.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End w:id="0"/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9200 руб.+ 17840 руб.+7411 руб.+6517 руб.+10000 руб. + 10000 руб.= 80968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92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:</w:t>
      </w:r>
    </w:p>
    <w:p>
      <w:pPr>
        <w:pStyle w:val="Normal"/>
        <w:spacing w:lineRule="auto" w:line="276"/>
        <w:rPr>
          <w:color w:val="000000"/>
          <w:szCs w:val="26"/>
        </w:rPr>
      </w:pPr>
      <w:bookmarkStart w:id="4" w:name="_Hlk521657212"/>
      <w:bookmarkEnd w:id="4"/>
      <w:r>
        <w:rPr>
          <w:color w:val="000000"/>
          <w:szCs w:val="26"/>
        </w:rPr>
        <w:t>365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5" w:name="_Hlk521657212"/>
      <w:bookmarkEnd w:id="5"/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1784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7411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7411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639,36 руб.+ 1407,48 руб.+4179 руб.=6517,32 руб.</w:t>
      </w:r>
      <w:r>
        <w:rPr>
          <w:bCs/>
          <w:szCs w:val="26"/>
          <w:lang w:eastAsia="zh-CN"/>
        </w:rPr>
        <w:t xml:space="preserve"> Затраты на приобретение периодических печатных изданий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39,36 руб. – цена подписки на газету «Восход» по фактическим расходам 2020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07,48 руб. – цена подписки на газету «Бизнес Арс» по фактическим расходам 2020 года;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4470,48 руб. - цена подписки на журнал «Гражданская защита» по фактическим расходам 2020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</w:t>
      </w:r>
      <w:r>
        <w:rPr>
          <w:bCs/>
          <w:szCs w:val="26"/>
          <w:lang w:eastAsia="zh-CN"/>
        </w:rPr>
        <w:t>, курсы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 руб. – цена изготовления 1 буклет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 – кол-во буклетов за год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9400 руб.+9500 руб. +26100 руб.=45000 руб</w:t>
      </w:r>
      <w:r>
        <w:rPr>
          <w:bCs/>
          <w:szCs w:val="26"/>
          <w:lang w:eastAsia="zh-CN"/>
        </w:rPr>
        <w:t xml:space="preserve">., гд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94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6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10400 руб. </w:t>
      </w:r>
      <w:r>
        <w:rPr>
          <w:bCs/>
          <w:szCs w:val="26"/>
          <w:lang w:eastAsia="zh-CN"/>
        </w:rPr>
        <w:t>(тех. сопровождение WEB-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6" w:name="_Hlk16761781"/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9=26100 руб. </w:t>
      </w:r>
      <w:bookmarkEnd w:id="6"/>
      <w:r>
        <w:rPr>
          <w:szCs w:val="26"/>
        </w:rPr>
        <w:t>обслуживание программного обеспечения «1С» (БГУ, ЗБУ)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5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1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9 месяцев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бумаг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607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7 х 8 х 287 руб.=16072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7" w:name="_Hlk521690229"/>
      <w:bookmarkEnd w:id="7"/>
      <w:r>
        <w:rPr>
          <w:bCs/>
          <w:szCs w:val="26"/>
          <w:lang w:eastAsia="zh-CN"/>
        </w:rPr>
        <w:t>З=Зк +Згсм+Ззч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8" w:name="_Hlk521690229"/>
      <w:bookmarkEnd w:id="8"/>
      <w:r>
        <w:rPr>
          <w:b/>
          <w:bCs/>
          <w:szCs w:val="26"/>
          <w:lang w:eastAsia="zh-CN"/>
        </w:rPr>
        <w:t>З=15000 руб+</w:t>
      </w:r>
      <w:r>
        <w:rPr>
          <w:b/>
          <w:szCs w:val="26"/>
          <w:lang w:eastAsia="zh-CN"/>
        </w:rPr>
        <w:t>300000</w:t>
      </w:r>
      <w:r>
        <w:rPr>
          <w:b/>
          <w:bCs/>
          <w:szCs w:val="26"/>
          <w:lang w:eastAsia="zh-CN"/>
        </w:rPr>
        <w:t xml:space="preserve"> руб.+30000 руб.= 345000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10* 25 * 58-82 руб.=15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 – количество 1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</w:t>
            </w:r>
            <w:r>
              <w:rPr>
                <w:bCs/>
                <w:sz w:val="24"/>
                <w:szCs w:val="24"/>
                <w:lang w:eastAsia="zh-CN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51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ломастеры 6 ц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6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289781 руб.+10223 руб.=300000 руб.,</w:t>
      </w:r>
      <w:r>
        <w:rPr/>
        <w:t xml:space="preserve"> гд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277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47,00 руб.)/100*27739=171553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7,00 руб.)/100*14132=118228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4"/>
        <w:gridCol w:w="1513"/>
        <w:gridCol w:w="1550"/>
        <w:gridCol w:w="1577"/>
        <w:gridCol w:w="15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6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47,00 руб.)*18=7614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9" w:name="_Hlk16607600"/>
      <w:bookmarkEnd w:id="9"/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10" w:name="_Hlk16607600"/>
      <w:bookmarkEnd w:id="10"/>
      <w:r>
        <w:rPr>
          <w:bCs/>
          <w:szCs w:val="26"/>
          <w:lang w:eastAsia="zh-CN"/>
        </w:rPr>
        <w:t>АИ-92=(1,5*47,00 руб.)*37=2609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зч=1800 руб.+ 1000 руб.+5000 руб.+10000 руб.+4500 руб.+5000 руб.+2600 руб.=3000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о=6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3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800 руб.</w:t>
      </w:r>
      <w:r>
        <w:rPr>
          <w:bCs/>
          <w:szCs w:val="26"/>
          <w:lang w:eastAsia="zh-CN"/>
        </w:rPr>
        <w:t xml:space="preserve">, гд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600 руб. – </w:t>
      </w:r>
      <w:r>
        <w:rPr>
          <w:rStyle w:val="1"/>
          <w:szCs w:val="26"/>
        </w:rPr>
        <w:t>колодки дисковые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л=1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1000 руб.</w:t>
      </w:r>
      <w:r>
        <w:rPr>
          <w:bCs/>
          <w:szCs w:val="26"/>
          <w:lang w:eastAsia="zh-CN"/>
        </w:rPr>
        <w:t xml:space="preserve">, где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/>
      </w:pPr>
      <w:r>
        <w:rPr>
          <w:bCs/>
          <w:szCs w:val="26"/>
          <w:lang w:eastAsia="zh-CN"/>
        </w:rPr>
        <w:t xml:space="preserve">1000 руб. –сайлентблок </w:t>
      </w:r>
      <w:r>
        <w:rPr>
          <w:color w:val="000000"/>
          <w:szCs w:val="26"/>
        </w:rPr>
        <w:t>передней подвески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н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5000 руб.</w:t>
      </w:r>
      <w:r>
        <w:rPr>
          <w:bCs/>
          <w:szCs w:val="26"/>
          <w:lang w:eastAsia="zh-CN"/>
        </w:rPr>
        <w:t xml:space="preserve">, где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5000 руб. генератор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 xml:space="preserve">, где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за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=45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4500 руб.,</w:t>
      </w:r>
      <w:r>
        <w:rPr>
          <w:bCs/>
          <w:szCs w:val="26"/>
          <w:lang w:eastAsia="zh-CN"/>
        </w:rPr>
        <w:t xml:space="preserve"> где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45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стартер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ап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5000 руб.,</w:t>
      </w:r>
      <w:r>
        <w:rPr>
          <w:bCs/>
          <w:szCs w:val="26"/>
          <w:lang w:eastAsia="zh-CN"/>
        </w:rPr>
        <w:t xml:space="preserve"> где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капот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ж=65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2600 руб.,</w:t>
      </w:r>
      <w:r>
        <w:rPr>
          <w:bCs/>
          <w:szCs w:val="26"/>
          <w:lang w:eastAsia="zh-CN"/>
        </w:rPr>
        <w:t xml:space="preserve"> где: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65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жидкость омывателя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2400 руб.+1437 руб.+983 руб.=1882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9,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37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60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5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5600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5000 руб.=60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основных средств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1000 руб. + 21390 = 4239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моб =21000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= 210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600руб. – цена 1-ой единицы планируемого к приобретению в соответствии с нормативами кондиционера мобильног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рец =21390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= 2139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1390руб. – цена 1-ой единицы планируемого к приобретению в соответствии с нормативами рециркулятора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для АСФ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об=7500 руб.+19200 руб.+13180 руб.=3988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рюк=7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7500 руб. рюкзак туристический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ат=3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19200 руб. </w:t>
      </w:r>
      <w:r>
        <w:rPr>
          <w:szCs w:val="26"/>
          <w:u w:val="single"/>
        </w:rPr>
        <w:t>батарея для радиостанции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00 руб.-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ас=65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=13180 руб. каска</w:t>
      </w:r>
      <w:r>
        <w:rPr>
          <w:szCs w:val="26"/>
          <w:u w:val="single"/>
        </w:rPr>
        <w:t xml:space="preserve"> альпинистская</w:t>
      </w:r>
      <w:r>
        <w:rPr>
          <w:bCs/>
          <w:szCs w:val="26"/>
          <w:lang w:eastAsia="zh-CN"/>
        </w:rPr>
        <w:t>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590 руб. –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284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от «30» декабря 2020 года № 788-п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2 год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9000 руб.=8562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 325 руб. х 12=117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770 руб. х 12=3324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20 руб. х 12=1872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3 х 360 руб. х 12=1296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50 х 5 руб. х 12=9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color w:val="FF0000"/>
          <w:szCs w:val="26"/>
          <w:lang w:eastAsia="zh-CN"/>
        </w:rPr>
      </w:pPr>
      <w:r>
        <w:rPr>
          <w:b/>
          <w:bCs/>
          <w:szCs w:val="26"/>
          <w:lang w:eastAsia="zh-CN"/>
        </w:rPr>
        <w:t>З=111422руб.+13559 руб. =125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.1. Затраты на теплоснабжени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п=28,366Гкал*3928 руб.=111422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,366– количество Гкал в год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928 руб. – тариф за 1 Гкал.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эл=172кВтч*6,5692 руб.*12. =13559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– количество кВтч месяц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,5692 руб. – тариф за 1 кВтч.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11" w:name="_Hlk61602338"/>
      <w:bookmarkEnd w:id="11"/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7900 руб.+9600 руб.+14500 руб.=32000 руб</w:t>
      </w:r>
      <w:r>
        <w:rPr>
          <w:bCs/>
          <w:szCs w:val="26"/>
          <w:lang w:eastAsia="zh-CN"/>
        </w:rPr>
        <w:t xml:space="preserve">., гд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08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4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9600 руб. </w:t>
      </w:r>
      <w:r>
        <w:rPr>
          <w:bCs/>
          <w:szCs w:val="26"/>
          <w:lang w:eastAsia="zh-CN"/>
        </w:rPr>
        <w:t>(тех. сопровождение WEB- 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145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5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-во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  <w:bookmarkStart w:id="12" w:name="_Hlk61602338"/>
      <w:bookmarkStart w:id="13" w:name="_Hlk61602338"/>
      <w:bookmarkEnd w:id="13"/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/>
      </w:pPr>
      <w:r>
        <w:rPr>
          <w:b/>
          <w:bCs/>
          <w:szCs w:val="26"/>
          <w:lang w:eastAsia="zh-CN"/>
        </w:rPr>
        <w:t>4.</w:t>
      </w:r>
      <w:r>
        <w:rPr>
          <w:b/>
          <w:bCs/>
          <w:color w:val="FF0000"/>
          <w:szCs w:val="26"/>
          <w:lang w:eastAsia="zh-CN"/>
        </w:rPr>
        <w:t xml:space="preserve"> </w:t>
      </w:r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4800 руб.+ 983руб. = 2000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48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44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Мойка кузова хим. средствами с протиркой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Диагностика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5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Зб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000 руб.+10000 руб.+387098 руб.+10000 руб.+70000 руб.=48709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 10* 17 * 58-82 руб.=10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 –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,67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1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журналы регистрационные 26 шт.*384,6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124000 руб.+263098 руб.=387098 руб.,</w:t>
      </w:r>
      <w:r>
        <w:rPr/>
        <w:t xml:space="preserve"> гд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47,00 руб.)/100*42088=26309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7,00 руб.)/100*14821=124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за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 руб.=70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бан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 руб. –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4800 руб.+1400 руб.+983 руб.+10800=3200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48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08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Мойка кузова хим. средствами с протиркой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6000руб.+24300руб.+17500руб.+190295руб.+9000руб.+46675 руб.+89000 руб.+11000 руб.=41377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=1*26000 руб.=26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000 руб. – 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эп=1*190295 руб.=190295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а эластичных пневмодомкрат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0295 руб. – 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п=1*9000 руб.=90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ов пневмопластыр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 руб. – 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мр=1*46675 руб.=46675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675 руб.-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к=1*89000 руб.=89000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систем контроля дыхательных аппаратов со сжатым кислородом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9000 руб. – 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5500 руб.=11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п+Зто+Зпод+Змед+Змед+Зстр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7500 руб.+60000 руб.+2000 руб.+29200+19760+14040=1425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пп=1 руб.*175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175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12*5000 руб.=60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технического обслужива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2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 руб. – цена подписки на газету «Восход» по фактическим расходам 2021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казание услуг по прохождению медицинского осмотра водителя автомобиля УАЗ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92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47 дней в году=19760 руб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 xml:space="preserve">З=702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ед.=14040 руб. 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80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от «30» декабря 2020 года № 788-па 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3 год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9000 руб.=8562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 325 руб. х 12=117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770 руб. х 12=3324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20 руб. х 12=1872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3 х 360 руб. х 12=1296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50 х 5 руб. х 12=9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color w:val="FF0000"/>
          <w:szCs w:val="26"/>
          <w:lang w:eastAsia="zh-CN"/>
        </w:rPr>
      </w:pPr>
      <w:r>
        <w:rPr>
          <w:b/>
          <w:bCs/>
          <w:szCs w:val="26"/>
          <w:lang w:eastAsia="zh-CN"/>
        </w:rPr>
        <w:t>З=111422руб.+13559 руб. =125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.1. Затраты на теплоснабжени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п=28,366Гкал*3928 руб.=111422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,366– количество Гкал в год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928 руб. – тариф за 1 Гкал.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эл=172кВтч*6,5692 руб.*12. =13559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– количество кВтч месяц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,5692 руб. – тариф за 1 кВтч.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7900 руб.+9600 руб.+14500 руб.=32000 руб</w:t>
      </w:r>
      <w:r>
        <w:rPr>
          <w:bCs/>
          <w:szCs w:val="26"/>
          <w:lang w:eastAsia="zh-CN"/>
        </w:rPr>
        <w:t xml:space="preserve">., где: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08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4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9600 руб. </w:t>
      </w:r>
      <w:r>
        <w:rPr>
          <w:bCs/>
          <w:szCs w:val="26"/>
          <w:lang w:eastAsia="zh-CN"/>
        </w:rPr>
        <w:t>(тех. сопровождение WEB- Торгов-КС на 1 год) где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14500 руб. </w:t>
      </w:r>
      <w:r>
        <w:rPr>
          <w:szCs w:val="26"/>
        </w:rPr>
        <w:t>обслуживание программного обеспечения «1С» (БГУ, ЗБУ)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5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-во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/>
      </w:pPr>
      <w:r>
        <w:rPr>
          <w:b/>
          <w:bCs/>
          <w:szCs w:val="26"/>
          <w:lang w:eastAsia="zh-CN"/>
        </w:rPr>
        <w:t>4.</w:t>
      </w:r>
      <w:r>
        <w:rPr>
          <w:b/>
          <w:bCs/>
          <w:color w:val="FF0000"/>
          <w:szCs w:val="26"/>
          <w:lang w:eastAsia="zh-CN"/>
        </w:rPr>
        <w:t xml:space="preserve"> </w:t>
      </w:r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4800 руб.+ 983руб. = 2000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48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44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Мойка кузова хим. средствами с протиркой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Диагностика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5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Зб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000 руб.+10000 руб.+387098 руб.+10000 руб.+70000 руб.=48709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 10* 17 * 58-82 руб.=10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 –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 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,67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1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журналы регистрационные 26 шт.*384,6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124000 руб.+263098 руб.=387098 руб.,</w:t>
      </w:r>
      <w:r>
        <w:rPr/>
        <w:t xml:space="preserve"> гд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47,00 руб.)/100*42088=26309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7,00 руб.)/100*14821=124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за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 руб.=70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бан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 руб. –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4800 руб.+1400 руб.+983 руб.+10800=3200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48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08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Мойка кузова хим. средствами с протиркой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6000руб.+24300руб.+17500руб.+190295руб.+9000руб.+46675 руб.+89000 руб.+11000 руб.=41377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6000 руб.=260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000 руб. – 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эп=1*190295 руб.=190295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а эластичных пневмодомкрат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0295 руб. – 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п=1*9000 руб.=9000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ов пневмопластыр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 руб. – 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мр=1*46675 руб.=46675 руб., где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675 руб.-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к=1*89000 руб.=89000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систем контроля дыхательных аппаратов со сжатым кислородом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9000 руб. – 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5500 руб.=11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п+Зто+Зпод+Змед+Змед+Зстр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7500 руб.+60000 руб.+2000 руб.+29200+19760+14040=1425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пп=1 руб.*175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175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12*5000 руб.=60000 руб.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технического обслужива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2000 руб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 руб. – цена подписки на газету «Восход» по фактическим расходам 2021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казание услуг по прохождению медицинского осмотра водителя автомобиля УАЗ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9200 руб.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47 дней в году=19760 руб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 xml:space="preserve">З=702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ед.=14040 руб. 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 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21-01-21T11:38:00Z</cp:lastPrinted>
  <dcterms:modified xsi:type="dcterms:W3CDTF">2021-01-21T01:40:00Z</dcterms:modified>
  <cp:revision>311</cp:revision>
  <dc:subject/>
  <dc:title> </dc:title>
</cp:coreProperties>
</file>