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-9pt;width:45.6pt;height:60.05pt" coordorigin="439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434" to="5211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596" to="503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городского окру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7 ок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ПИСАНИИ И ПОСЛЕДУЮЩЕМ ИСПОЛЬЗОВАН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АРСЕНЬЕВ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списания пришедших в негодность и (или) морально устаревших зданий, сооружений, машин, оборудования, транспортных средств и иного имущества, находящегося в собственности Арсеньевского городского округа (далее - Имущество), составляющего муниципальную имущественную казну либо находящегося в оперативном управлении (хозяйственном ведении) муниципальных учреждений и предприятий. Списанию подлежит неисправное, изношенное, поврежденное полностью либо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, Имущество в тех случаях, когда его дальнейшая эксплуатация в таком виде  не представляется возможной, а его восстановление  невозможно или экономически нецелесообраз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ания и порядок списания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определения подлежащего списанию Имущества создается постоянно действующая комиссия по списанию муниципального имущества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Численный состав комиссии составляет 4 человека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 входя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ли заместитель руководителя юридического лица - балансодержатель Иму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или  заместитель, либо лицо, на которое возложено ведение бухгалтерской отчетности- балансодержатель Имущества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ьник Управления имущественных отношений администрации Арсеньевского городского округа (далее Управлени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на которое возложена ответственность за сохранность Имущества- балансодержатель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функции Комиссии вход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осмотр объектов, подлежащих списанию, с использованием всей  технической документации, данных бухгалтерского учета, заключения (акта) представителя организации, обслуживающей технологическое оборудование, технические средства или экспертное заключ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х непригодности к восстановлению и дальнейшему использов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 и други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озможности использования отдельных узлов, деталей, материалов списываемого объекта (при необходимост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зъятием из объектов списываемого Имущества  годных деталей, узлов, материалов, а также драгоценных металл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актов на списание Имущества в соответствии  с требованиями бухгалтерского учета ( далее по тексту – Акты на списа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зультаты принятого Комиссией решения оформляются Актом о списании объекта основных средст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списании объекта основных средств составляется в трех экземплярах (для бухгалтерии- балансодержателя Имущества, для материально-ответственного лица – балансодержателя Имущества, Управления ) с обязательным заполнением всех реквизитов, характеризующих объект (название объекта, инвентарный номер, заводской номер, дата выпуска, дата принятия объекта к бухгалтерскому учету, срок полезного использования, срок фактической эксплуатации, первоначальная (восстановительная) балансовая стоимость,  начисленная за время эксплуатации амортизация, проведенные ремонты, краткая характеристика объекта с указанием содержания драгоценных материал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е основных частей, деталей, узлов; заключение Комиссии; перечень прилагае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автотранспортных средств, кроме вышеперечисленного, указываются пробег,  возможность дальнейшего использования основных деталей или узлов, которые могут быть получены при разбор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книг из библиотечного фонда оформляется Акт о списании исключенной из библиотеки литературы с приложением списков исключенной литературы. Списание литературы с баланса производится на основании утвержденного акта и квитанции о сдаче ее в макулатур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членами Комиссии и утверждается руководителем предприятия ил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Управление  балансодержателем  предо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писании  Имущества с указанием конкретной причи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на спис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отдельно стоящих зданий и сооружений - заключение Отделения № 4 филиала ФГУП «Ростехинвентаризация - Федеральное БТИ по Приморскому краю»,  заключение проект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передаточных устройств, машин, оборудования, транспортных средств - заключение (акт) представителя организации, обслуживающей данное оборудование, или экспертное заключение о невозможности ремонта и дальнейшего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по причине повреждения (уничтожения) в силу пожара или иного стихийного бедствия - официальные документы, подтверждающие соответствующие собы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по причине аварии или хищения к акту о списании прилагаются копия акта об аварии либо справка из правоохранительных органов, а также указываются меры, принятые в отношении виновных лиц, если такие меры были приня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автотранспортных средств необходимо предоставить копию паспорта транспортного средства, акт экспертной комиссии о невозможности ремонта и дальнейшего использования автотранспортного средства с указанием его остаточной стоимости, акт об аварии (при совершении дорожно-транспортного происшеств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Имущества, обслуживаемого специализированными организациями (вычислительная техника, копировальные, факсимильные, телефонные аппараты, калькуляторы, бытовая электрическая техника, специальные приборы и оборудование и так далее), необходимо приложить заключение упомянутых организаций с подтверждением права заниматься этим видом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ем для списания Имущества является постановление Управления, изданное на основании представленных балансодержателем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тановление Управления является  основанием для его исключения из реестра муниципаль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ьзование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принимает одно из следующих решений о дальнейшем использовании Имуще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О передаче Имущества для реализации в муниципальное унитарное предприятие  (далее МУП ), определенное постановлением главы администрации городского округа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 разукомплектовании (разборке) Имущества силами балансодержателя либо о передаче Имущества для разукомплектования в  МУП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 ликвидации (уничтожении) Имущества силами балансодержателя либо о передаче Имущества для ликвидации в  МУП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разукомплектовании (разборке) Имущества балансодержателем все детали, узлы и агрегаты разобранных и демонтированных объектов, годные для дальнейшей эксплуатации, а так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 В случае разукомплектования Имущества МУП  последнее самостоятельно реализует все полученные материальные ц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лученные в ходе разборки Имущества детали и узлы, изготовленные с применением драгоценных металлов, учиты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зборка и ликвидация Имущества балансодержателем до принятия решения  управлением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ализация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ализация Имущества производится  МУП 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На основании постановления управления  МУП  принимает от балансодержателей Имущество( в том числе имущество муниципальной казны), включая Имущество, подлежащее разукомплектованию, с последующей реализацией его составных ча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, если реализация отдельных видов списанного Имущества требует в соответствии с законодательством Российской Федерации наличия специальной лицензии (разрешения), МУП вправе привлекать третьих лиц, имеющих специальные лицензии (разреш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МУП   вправе привлекать третьих лиц для осуществления разборки  Имущества, если подобная деятельность не может быть выполнена  МУП   самостоятельно в силу технических либо иных причи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азборка (снос) недвижимого Имущества производится  МУП   в целях дальнейшей реализации строительного материала и освобождения земельного участка с соблюдением всех установленных строительных норм и прави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пределение средств, полученных от разукомплект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ализаци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редства от реализации Имущества, а также материалов и комплектующих, полученных от разборки Имущества, поступают в бюджет Арсеньевского  городского округа за исключением расходов, понесенных МУП. В случае понесенных МУП   убытков, связанных с реализацией Имущества, а также материалов и комплектующих, возмещение  убытков происходит из бюджета Арсеньевского городского округа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Детали, узлы и агрегаты разобранного и демонтированного Имущества, остающиеся в распоряжении балансодержателей и пригодные для дальнейшего использования, приходуются ими как лом или утиль по рыночной стоимости, а непригодные детали и материалы приходуются как вторичное сырье и отражаются по дебету счета материалов в корреспонденции со счетом учета финансовых резуль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настоящего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Решение Думы Арсеньевского городского округа от 14 марта 2007 года № 46 «О порядке исключения из перечня муниципального имущества, имущества, находящегося в муниципальной казне и его последующего использования»   считать утратившим силу.    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 Настоящий муниципальный правовой акт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Н.Г.Ермиш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01 »  ноября   201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 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3:00Z</dcterms:created>
  <dc:creator>Аня</dc:creator>
  <dc:description/>
  <cp:keywords/>
  <dc:language>en-US</dc:language>
  <cp:lastModifiedBy>Zoya</cp:lastModifiedBy>
  <cp:lastPrinted>2010-10-29T17:22:00Z</cp:lastPrinted>
  <dcterms:modified xsi:type="dcterms:W3CDTF">2010-11-08T01:43:00Z</dcterms:modified>
  <cp:revision>2</cp:revision>
  <dc:subject/>
  <dc:title>                                                                                                              </dc:title>
</cp:coreProperties>
</file>