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  <w:gridCol w:w="216"/>
        <w:gridCol w:w="4604"/>
      </w:tblGrid>
      <w:tr>
        <w:trPr>
          <w:trHeight w:val="100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07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              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68008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6192" w:leader="none"/>
                <w:tab w:val="left" w:pos="6837" w:leader="none"/>
              </w:tabs>
              <w:ind w:left="6192" w:right="-1008" w:hanging="6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 Думой                                  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832" w:leader="none"/>
                <w:tab w:val="left" w:pos="6192" w:leader="none"/>
                <w:tab w:val="left" w:pos="6837" w:leader="none"/>
              </w:tabs>
              <w:ind w:left="6192" w:right="-1008" w:hanging="6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ского городского округа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июля  2013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Cs w:val="28"/>
              </w:rPr>
              <w:t>Порядок размещения сведений о доходах, об имуществе и обязательствах имущественного характера лиц, замещающих должности муниципальной службы Арсеньевского городского округ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Арсеньевского городского округа и порядок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1. Настоящий Порядок </w:t>
            </w:r>
            <w:r>
              <w:rPr>
                <w:szCs w:val="28"/>
              </w:rPr>
      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Арсеньевского городского округ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Арсеньевского городского округа и порядок предоставления этих сведений общероссийским средствам массовой информации для опубликования (далее – Порядок) </w:t>
            </w:r>
            <w:r>
              <w:rPr/>
              <w:t xml:space="preserve">устанавливает обязанность представителя нанимателя (работодателя) органов местного самоуправления Арсеньевского городского округа по размещению сведений о доходах, об имуществе и обязательствах имущественного характера лиц, замещающих муниципальные должности муниципальной службы в органах местного самоуправления Арсеньевского городского округа, включенных в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(далее - должность муниципальной службы), принятый решением Думы Арсеньевского городского округа от 23 сентября 2009 года N 220-МПА (далее - Перечень), </w:t>
            </w:r>
            <w:r>
              <w:rPr>
                <w:szCs w:val="28"/>
              </w:rPr>
              <w:t>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/>
                <w:szCs w:val="28"/>
              </w:rPr>
              <w:t xml:space="preserve"> </w:t>
            </w:r>
            <w:r>
              <w:rPr/>
              <w:t>(далее - сведения о доходах, об имуществе и обязательствах имущественного характера) в сети Интернет на официальном сайте органов местного самоуправления Арсеньевского городского округа (далее - официальный сайт), а также по предоставлению этих сведений по запросам средств массовой информации для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2. На официальном сайте размещаются и средствам массовой информации по их запросам предоставляются для опубликования следующие </w:t>
            </w:r>
            <w:hyperlink w:anchor="Par86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доходах, об имуществе и обязательствах имущественного характера по прилагаемой к настоящему Порядку форм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 (земельный участок, жилой дом, квартира, дача, гараж, иное недвижимое имущество), площади и страны расположения каждого из них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в) декларированный годовой доход лица, замещающего должность муниципальной службы, его супруги (супруга) и несовершеннолетних де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3. В размещаемых на официальном сайте и предоставляемых по запросам средств массовой информации для опубликования сведениях о доходах, об имуществе и обязательствах имущественного характера запрещается указыва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а) иные сведения (кроме указанных в </w:t>
            </w:r>
            <w:hyperlink w:anchor="Par48">
              <w:r>
                <w:rPr>
                  <w:rStyle w:val="InternetLink"/>
                </w:rPr>
                <w:t>пункте 2</w:t>
              </w:r>
            </w:hyperlink>
            <w:r>
              <w:rPr/>
              <w:t xml:space="preserve"> настоящего порядка) о доходах лица, замещающего должность муниципальной службы, его супруги (супруга),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б) персональные данные супруги (супруга), детей и иных членов семьи лица, замещающего должность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и (супругу), детям, иным членам семьи на праве собственности или находящихся в их пользован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д) информацию, отнесенную к государственной тайне или являющуюся конфиденциально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4. Сведения о доходах, об имуществе и обязательствах имущественного характера, указанные в </w:t>
            </w:r>
            <w:hyperlink w:anchor="Par48">
              <w:r>
                <w:rPr>
                  <w:rStyle w:val="InternetLink"/>
                </w:rPr>
                <w:t>пункте 2</w:t>
              </w:r>
            </w:hyperlink>
            <w:r>
              <w:rPr/>
              <w:t xml:space="preserve"> настоящего Порядка, размещают на официальном сайте в течение 14-ти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5. Размещение на официальном сайте сведений о доходах, об имуществе и обязательствах имущественного характера, указанных в </w:t>
            </w:r>
            <w:hyperlink w:anchor="Par48">
              <w:r>
                <w:rPr>
                  <w:rStyle w:val="InternetLink"/>
                </w:rPr>
                <w:t>пункте 2</w:t>
              </w:r>
            </w:hyperlink>
            <w:r>
              <w:rPr/>
              <w:t xml:space="preserve"> настоящего Порядка, представленных лицами, замещающими должности муниципальной службы, обеспечивается представителем нанимателя (работодателя) органа местного самоуправления  Арсеньевского городского округа, которы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а) в трехдневный срок со дня поступления запроса от средств массовой информации сообщает о нем лицу, замещающему должность муниципальной службы, в отношении которого поступил запрос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б) в семидневный срок со дня поступления запроса от средств массовой информации обеспечивает предоставление им сведений, указанных в </w:t>
            </w:r>
            <w:hyperlink w:anchor="Par48">
              <w:r>
                <w:rPr>
                  <w:rStyle w:val="InternetLink"/>
                </w:rPr>
                <w:t>пункте 2</w:t>
              </w:r>
            </w:hyperlink>
            <w:r>
              <w:rPr/>
              <w:t xml:space="preserve"> настоящего Порядка, в том случае, если запрашиваемые сведения отсутствуют на официальном сайт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/>
              <w:t xml:space="preserve">6. Представитель нанимателя (работодателя) органа местного самоуправления Арсеньевского городского округа, указанный в </w:t>
            </w:r>
            <w:hyperlink w:anchor="Par59">
              <w:r>
                <w:rPr>
                  <w:rStyle w:val="InternetLink"/>
                </w:rPr>
                <w:t>пункте 5</w:t>
              </w:r>
            </w:hyperlink>
            <w:r>
              <w:rPr/>
              <w:t xml:space="preserve"> настоящего Порядк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      </w:r>
            <w:bookmarkStart w:id="0" w:name="Par86"/>
            <w:bookmarkEnd w:id="0"/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bCs/>
                <w:szCs w:val="28"/>
              </w:rPr>
              <w:t>7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bCs/>
                <w:szCs w:val="28"/>
              </w:rPr>
              <w:t>Глава городского округа                                                                        А.А.Дронин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«29» июля 2013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56 - МПА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му правовому акту</w:t>
      </w:r>
    </w:p>
    <w:p>
      <w:pPr>
        <w:pStyle w:val="Normal"/>
        <w:autoSpaceDE w:val="false"/>
        <w:ind w:left="10635" w:hanging="0"/>
        <w:rPr/>
      </w:pPr>
      <w:r>
        <w:rPr>
          <w:sz w:val="22"/>
          <w:szCs w:val="22"/>
        </w:rPr>
        <w:t>Арсеньевского городского округ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635" w:hanging="0"/>
        <w:rPr/>
      </w:pPr>
      <w:r>
        <w:rPr>
          <w:bCs/>
          <w:sz w:val="22"/>
          <w:szCs w:val="22"/>
        </w:rPr>
        <w:t>от 29 июля 2013 г. № 56 - МП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655" w:leader="none"/>
        </w:tabs>
        <w:autoSpaceDE w:val="false"/>
        <w:ind w:firstLine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655" w:leader="none"/>
        </w:tabs>
        <w:autoSpaceDE w:val="false"/>
        <w:ind w:firstLine="540"/>
        <w:jc w:val="right"/>
        <w:rPr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_____________________________________________________________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_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____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00"/>
        <w:gridCol w:w="1622"/>
        <w:gridCol w:w="1355"/>
        <w:gridCol w:w="1534"/>
        <w:gridCol w:w="1743"/>
        <w:gridCol w:w="2172"/>
        <w:gridCol w:w="1355"/>
        <w:gridCol w:w="1558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_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о, замещающее должность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(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ез указания ФИО)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есовершеннолетние де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ез указания ФИ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       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(подпись муниципального служащего, представившего сведения)                  /Ф.И.О./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474" w:leader="none"/>
          <w:tab w:val="left" w:pos="12758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                                                                      ________________________________________       ______________            </w:t>
      </w:r>
    </w:p>
    <w:p>
      <w:pPr>
        <w:pStyle w:val="Normal"/>
        <w:tabs>
          <w:tab w:val="clear" w:pos="709"/>
          <w:tab w:val="left" w:pos="13563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                                                                                                    (подпись кадрового работника)                                                            /Ф.И.О.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D23C3488F1245E8B14F9C4E4B7AF97E244A3B91682FE710B5C7FC08E4EE917ABE641B89FCCE392B6B63Fh5G4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9:00Z</dcterms:created>
  <dc:creator>Аня</dc:creator>
  <dc:description/>
  <cp:keywords/>
  <dc:language>en-US</dc:language>
  <cp:lastModifiedBy>Зоя Герасимова</cp:lastModifiedBy>
  <cp:lastPrinted>2013-07-25T16:08:00Z</cp:lastPrinted>
  <dcterms:modified xsi:type="dcterms:W3CDTF">2013-07-29T22:43:00Z</dcterms:modified>
  <cp:revision>4</cp:revision>
  <dc:subject/>
  <dc:title>                                                                                                              </dc:title>
</cp:coreProperties>
</file>