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"/>
          <w:kern w:val="2"/>
          <w:sz w:val="26"/>
          <w:szCs w:val="26"/>
        </w:rPr>
      </w:pPr>
      <w:r>
        <w:rPr>
          <w:b/>
          <w:color w:val="000000"/>
          <w:spacing w:val="20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974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13 февраля 2018 г.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kern w:val="2"/>
              </w:rPr>
              <w:t>г</w:t>
            </w:r>
            <w:r>
              <w:rPr>
                <w:rFonts w:cs="Arial" w:ascii="Arial" w:hAnsi="Arial"/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ind w:left="-268" w:right="-119" w:firstLine="24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101-па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ind w:left="1418" w:right="12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Арсеньевского городского округа от 25 января 2016 года № 50-па «Об утверждении реестра муниципальных маршрутов регулярных перевозок Арсеньевского городского округа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  <w:lang w:eastAsia="ru-RU"/>
        </w:rPr>
        <w:t>В целях создания условий для предоставления транспортных услуг населению и организации транспортного обслуживания населения в границах Арсеньевского городского округа, в</w:t>
      </w:r>
      <w:r>
        <w:rPr>
          <w:sz w:val="26"/>
          <w:szCs w:val="26"/>
        </w:rPr>
        <w:t xml:space="preserve"> соответствии с Федеральными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ми от 13 июля 2015 года         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 от 06 октября 2003 года № 131-ФЗ «Об общих принципах организации местного самоуправления в Российской Федерации», постановлением администрации Арсеньевского городского округа от 17 марта 2015 года                             № 214-па «Об утверждении порядка формирования и ведения реестра муниципальных маршрутов регулярных перевозок пассажиров и багажа автомобильным транспортом общего пользования на территории Арсеньевского городского округа», на основании постановления администрации Арсеньевского городского округа от 06 февраля 2018 года № 88-па «Об изменении и отмене муниципальных маршрутов регулярных перевозок Арсеньевского городского округа», руководствуясь </w:t>
      </w:r>
      <w:hyperlink r:id="rId4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>ом Арсеньевского городского округ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Арсеньевского городского округа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387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 xml:space="preserve">Внести в Реестр муниципальных маршрутов регулярных перевозок Арсеньевского городского округа, утвержденного постановлением администрации городского округа от 25 января 2016 года № 50-па (в редакции </w:t>
      </w:r>
      <w:r>
        <w:rPr>
          <w:sz w:val="26"/>
          <w:szCs w:val="26"/>
        </w:rPr>
        <w:t>постановления администрации городского округа от 27 декабря 2017 года № 829-па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26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sz w:val="26"/>
          <w:szCs w:val="26"/>
        </w:rPr>
        <w:t>Исключить сведения о муниципальном маршруте регулярных перевозок Арсеньевского городского округа с регистрационным номером 4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26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sz w:val="26"/>
          <w:szCs w:val="26"/>
        </w:rPr>
        <w:t xml:space="preserve">Изменить сведения о муниципальном маршруте регулярных перевозок Арсеньевского городского округа с регистрационным номером 9, изложив в редакции приложения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eastAsia="SimSun;宋体" w:cs="Times New Roman"/>
          <w:kern w:val="2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Арсеньевского городского округа В.С. Пивень.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Глава городского округа                                                                                    А.В. Коваль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474" w:right="90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"/>
        <w:gridCol w:w="1052"/>
        <w:gridCol w:w="2571"/>
        <w:gridCol w:w="1898"/>
        <w:gridCol w:w="580"/>
        <w:gridCol w:w="1421"/>
        <w:gridCol w:w="543"/>
        <w:gridCol w:w="792"/>
        <w:gridCol w:w="1193"/>
        <w:gridCol w:w="425"/>
        <w:gridCol w:w="1134"/>
        <w:gridCol w:w="992"/>
        <w:gridCol w:w="1560"/>
      </w:tblGrid>
      <w:tr>
        <w:trPr>
          <w:trHeight w:val="25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</w:t>
            </w:r>
          </w:p>
        </w:tc>
      </w:tr>
      <w:tr>
        <w:trPr>
          <w:trHeight w:val="743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 постановлению администрации</w:t>
              <w:br/>
              <w:t>Арсеньевского   городского    округа</w:t>
              <w:br/>
              <w:t xml:space="preserve">от «____» _______2018 года № ____-па </w:t>
            </w:r>
          </w:p>
        </w:tc>
      </w:tr>
      <w:tr>
        <w:trPr>
          <w:trHeight w:val="5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Х МАРШРУТОВ РЕГУЛЯРНЫХ ПЕРЕВОЗОК АРСЕНЬЕВСКОГО ГОРОДСКОГО ОКРУГА</w:t>
            </w:r>
          </w:p>
        </w:tc>
      </w:tr>
      <w:tr>
        <w:trPr>
          <w:trHeight w:val="15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Регистрационный номер маршрута регулярных перевозок в реестр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Порядковый номер маршрута регулярных                    перевозо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Наименование маршрута регулярных перевозок 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 xml:space="preserve">виде наименований начального остановочног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пункта и конечного остановочного пункт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Наименование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Протяженность маршрута регулярных перевозок,                  к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Порядок посадки и высадки пассажиров (только в установленных остановочных пунктах или, если эт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не  запрещено настоящим Федеральным законом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в любом не запрещенном правилами дорожного движения месте по маршруту регулярных                перевозок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Вид регулярных перевозо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 xml:space="preserve">Информация о транспортных средствах, которые используются для перевозки по маршру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Дата начала осуществления регулярных перевоз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 xml:space="preserve">Наименование, место нахождения юридическог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лица, фамилия, имя и, если имеется, отчество индивидуального предпринимателя ( в том числе участников договора простого товарищества), осуществляющих перевозки по маршруту</w:t>
            </w:r>
          </w:p>
        </w:tc>
      </w:tr>
      <w:tr>
        <w:trPr>
          <w:trHeight w:val="29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 xml:space="preserve">Виды транспортных средств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 xml:space="preserve">Классы транспортных средст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Максимальное количество транспортных средств каждого класса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Экологические характеристи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транспортных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144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3" w:hanging="0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Кирзаводская-Вокзал-Солнечны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Кирзаводская – Кочубея - 9 Мая –Вокзал - Русь - ГПТУ-32 - В-Лазер - Детская поликлиника -  Заводская - Центральный - Рассвет - Мир - Садовая - Горбольница - Супермаркет - Китай-город - Храм - Трасса - Школьная – Аэропорт-Интернат-Солнечны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ул.Кирзаводская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ул. Калининская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 xml:space="preserve">ул. 9 Мая - </w:t>
              <w:br/>
              <w:t xml:space="preserve">ул. Октябрьская -                ул. Жуковского -                         ул. Калининская -                     ул. Ломоносова -                        ул. Островского -                                         ул. Жуковского -                                     ул. Стахановская                         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 xml:space="preserve">по регулированным </w:t>
              <w:br/>
              <w:t>тариф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автобу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мал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4 ед. – 3 класс и выш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20.08.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ООО "АвтоАльянс", 692343,                                                 г. Арсеньев,                       ул. Пушкинская, 36/2,                                   директор Мустафаев Василий Маликович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 PL KaitiM GB;Arial Unicode MS" w:cs="FreeSans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AR PL KaitiM GB;Arial Unicode MS" w:cs="FreeSans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AR PL KaitiM GB;Arial Unicode MS" w:cs="FreeSans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eastAsia="AR PL KaitiM GB;Arial Unicode MS" w:cs="FreeSans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AR PL KaitiM GB;Arial Unicode MS" w:cs="FreeSans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eastAsia="AR PL KaitiM GB;Arial Unicode MS" w:cs="FreeSans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AR PL KaitiM GB;Arial Unicode MS" w:cs="FreeSans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eastAsia="AR PL KaitiM GB;Arial Unicode MS" w:cs="FreeSans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AR PL KaitiM GB;Arial Unicode MS" w:cs="FreeSans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Arial Unicode MS" w:cs="FreeSans;MS Mincho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 PL KaitiM GB;Arial Unicode MS" w:cs="FreeSans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 PL KaitiM GB;Arial Unicode MS" w:cs="FreeSans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9:00Z</dcterms:created>
  <dc:creator>ConsultantPlus</dc:creator>
  <dc:description/>
  <cp:keywords/>
  <dc:language>en-US</dc:language>
  <cp:lastModifiedBy>Головко Олеся Михайловна</cp:lastModifiedBy>
  <cp:lastPrinted>2018-02-09T09:17:00Z</cp:lastPrinted>
  <dcterms:modified xsi:type="dcterms:W3CDTF">2018-02-13T06:43:00Z</dcterms:modified>
  <cp:revision>3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