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о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1"/>
          <w:sz w:val="28"/>
          <w:szCs w:val="28"/>
        </w:rPr>
        <w:t>О внесении изменений в постановление администрации Арсеньевского городского округа от  12 июля 2012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1"/>
          <w:sz w:val="28"/>
          <w:szCs w:val="28"/>
        </w:rPr>
        <w:t xml:space="preserve">№ </w:t>
      </w:r>
      <w:r>
        <w:rPr>
          <w:b/>
          <w:spacing w:val="-1"/>
          <w:sz w:val="28"/>
          <w:szCs w:val="28"/>
        </w:rPr>
        <w:t>527-па «Об утверждении муниципальных адресных программ по переселению граждан из аварийного жилищного фонда с учётом необходимости развития малоэтажного жилищного строитель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1"/>
          <w:sz w:val="28"/>
          <w:szCs w:val="28"/>
        </w:rPr>
        <w:t>на 2013, 2014, 2015 годы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21 июля 2007 года № 185-ФЗ           «О Фонде содействия реформированию жилищно-коммунального хозяйства», руководствуясь Жилищным кодексом Российской Федерации,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Cs/>
          <w:sz w:val="28"/>
          <w:szCs w:val="28"/>
        </w:rPr>
        <w:t>1.</w:t>
        <w:tab/>
        <w:t xml:space="preserve">Внести следующие изменения в </w:t>
      </w:r>
      <w:r>
        <w:rPr>
          <w:spacing w:val="-1"/>
          <w:sz w:val="28"/>
          <w:szCs w:val="28"/>
        </w:rPr>
        <w:t xml:space="preserve">постановление администрации Арсеньевского городского округа от  12 июля 2012 года № 527-па «Об утверждении муниципальных адресных программ по переселению граждан из аварийного жилищного фонда с учётом необходимости развития малоэтажного жилищного строительства на 2013, 2014, 2015 годы» </w:t>
      </w:r>
      <w:r>
        <w:rPr>
          <w:bCs/>
          <w:sz w:val="28"/>
          <w:szCs w:val="28"/>
        </w:rPr>
        <w:t xml:space="preserve">(в редакции постановления администрации городского округа от 01 февраля 2013г. № 86-па, от 27 марта 2013г. № 236-па), </w:t>
      </w:r>
      <w:r>
        <w:rPr>
          <w:spacing w:val="-1"/>
          <w:sz w:val="28"/>
          <w:szCs w:val="28"/>
        </w:rPr>
        <w:t xml:space="preserve"> (далее - постановление)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Изложить наименование постановления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pacing w:val="-1"/>
          <w:sz w:val="28"/>
          <w:szCs w:val="28"/>
        </w:rPr>
        <w:t>«Об утверждении муниципальной программы по переселению граждан из аварийного жилищного фонда с учётом необходимости развития малоэтажного жилищного строительства на 2013 - 2016 годы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Изложить пункт 1 постановления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«Утвердить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pacing w:val="-1"/>
          <w:sz w:val="28"/>
          <w:szCs w:val="28"/>
        </w:rPr>
        <w:t>по переселению граждан из аварийного жилищного фонда с учётом необходимости развития малоэтажного жилищного строительства на 2013- 2016 годы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 изменение в муниципальную адресную программу </w:t>
      </w:r>
      <w:r>
        <w:rPr>
          <w:spacing w:val="-1"/>
          <w:sz w:val="28"/>
          <w:szCs w:val="28"/>
        </w:rPr>
        <w:t>по переселению граждан из аварийного жилищного фонда с учётом необходимости развития малоэтажного жилищного строительства на 2013- 2015 годы</w:t>
      </w:r>
      <w:r>
        <w:rPr>
          <w:bCs/>
          <w:sz w:val="28"/>
          <w:szCs w:val="28"/>
        </w:rPr>
        <w:t>, утвержденную постановлением, изложив её в прилагаем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 настоящее постановление для опубликования 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первого заместителя главы администрации городского округа В.Ф.Бутко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78" w:firstLine="709"/>
        <w:jc w:val="center"/>
        <w:rPr/>
      </w:pPr>
      <w:r>
        <w:rPr>
          <w:sz w:val="28"/>
          <w:szCs w:val="28"/>
        </w:rPr>
        <w:tab/>
        <w:t xml:space="preserve">Приложение  </w:t>
      </w:r>
    </w:p>
    <w:p>
      <w:pPr>
        <w:pStyle w:val="Normal"/>
        <w:shd w:fill="FFFFFF" w:val="clear"/>
        <w:ind w:left="4678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678" w:firstLine="709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ноябр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938</w:t>
      </w:r>
      <w:r>
        <w:rPr>
          <w:sz w:val="28"/>
          <w:szCs w:val="28"/>
        </w:rPr>
        <w:t>-п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 ПЕРЕСЕЛЕНИЮ ГРАЖДАН ИЗ АВАРИЙНОГО</w:t>
      </w:r>
    </w:p>
    <w:p>
      <w:pPr>
        <w:pStyle w:val="Normal"/>
        <w:ind w:right="-10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ЖИЛИЩНОГО ФОНДА С УЧЕТОМ НЕОБХОДИМОСТИ РАЗВИТИЯ МАЛОЭТАЖНОГО ЖИЛИЩНОГО</w:t>
      </w:r>
    </w:p>
    <w:p>
      <w:pPr>
        <w:pStyle w:val="Normal"/>
        <w:ind w:right="-10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ТРОИТЕЛЬСТВА НА 2013-2016 годы</w:t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«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"/>
        <w:gridCol w:w="7428"/>
      </w:tblGrid>
      <w:tr>
        <w:trPr/>
        <w:tc>
          <w:tcPr>
            <w:tcW w:w="2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ind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» (далее – Программа)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сеньевского городского округа (далее– администрация городского округа)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деральный  закон от  21  июля  2007  года     № 185-ФЗ      «О Фонде содействия реформированию жилищно-коммунального хозяйства» (далее – Федеральный закон);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безопасных и благоприятных условий проживания граждан на территории Арсеньевского городского округа (далее – городского округа) путем переселения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 – аварийные дома), в благоустроенные жилые помещения, расположенные  в домах, указанных в пунктах 2 и 3 части 2 статьи 49 Градостроительного кодекса Российской Федерации (далее – малоэтажные дом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малоэтажных домов, приобретение жилых помещений у застройщиков или участие в долевом строительстве за счёт средств 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онда содействия реформированию жилищно-коммунального хозяйства» (далее - Фон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Приморского края и бюджета 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ых домов в благоустроенные жилые помещения в малоэтажных дом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ос аварийных домов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переселенных из аварийных домов, чел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асселенных аварийных домов, ед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сселенных жилых помещений, расположенных в аварийных домах, ед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ая площадь расселенных жилых помещений, расположенных в аварийных домах, кв.м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3-2016 годах, в два этапа. Средства, предусмотренные Программой, запланировано освоить в 2013-2014 годах в соответствии с частями 6-7 статьи 16 Федерального закона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2165" w:type="dxa"/>
            <w:tcBorders/>
          </w:tcPr>
          <w:p>
            <w:pPr>
              <w:pStyle w:val="ConsPlusNormal"/>
              <w:ind w:right="-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-83820</wp:posOffset>
                      </wp:positionV>
                      <wp:extent cx="4627880" cy="28251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7880" cy="282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1566"/>
                                    <w:gridCol w:w="1657"/>
                                    <w:gridCol w:w="1331"/>
                                    <w:gridCol w:w="1879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 годам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right="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ъем финансирования (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редств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редств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юджет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морского к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редства бюджета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/дополнительные источники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38 858 94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0 769 158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1 446 796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9 521 123,40 /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 121 86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1 404 147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5 696 068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7 448 06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4 736 992,42 /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 523 02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10 263 088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6 465 2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8 894 8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4 258 115,82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/ 10 644 884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4pt;height:222.45pt;mso-wrap-distance-left:9pt;mso-wrap-distance-right:9pt;mso-wrap-distance-top:0pt;mso-wrap-distance-bottom:0pt;margin-top:-6.6pt;mso-position-vertical-relative:text;margin-left:-3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566"/>
                              <w:gridCol w:w="1657"/>
                              <w:gridCol w:w="1331"/>
                              <w:gridCol w:w="187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годам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финансирования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нд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орского кра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 бюджета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дополнительные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8 858 940,5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 769 158,3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 446 796,3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 521 123,40 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121 86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 404 147,8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 696 068,7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 448 064,7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 736 992,42 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 523 0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 263 088,3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 465 227,0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 894 861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 258 115,8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 10 644 884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ind w:right="-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3820</wp:posOffset>
                      </wp:positionV>
                      <wp:extent cx="4585970" cy="33934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5970" cy="339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"/>
                                    <w:gridCol w:w="937"/>
                                    <w:gridCol w:w="669"/>
                                    <w:gridCol w:w="1337"/>
                                    <w:gridCol w:w="937"/>
                                    <w:gridCol w:w="937"/>
                                    <w:gridCol w:w="1472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ок реализации программы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 годам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нос домов, ед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сселение из аварийных домов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5" w:hRule="atLeas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 до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Количество жилых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исло   ж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сселяем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едоставляемая площадь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(не мене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 807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 807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83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835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 642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 642,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1pt;height:267.2pt;mso-wrap-distance-left:0pt;mso-wrap-distance-right:9pt;mso-wrap-distance-top:0pt;mso-wrap-distance-bottom:0pt;margin-top:-6.6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937"/>
                              <w:gridCol w:w="669"/>
                              <w:gridCol w:w="1337"/>
                              <w:gridCol w:w="937"/>
                              <w:gridCol w:w="937"/>
                              <w:gridCol w:w="147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ок реализации программы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годам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нос домов, ед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еление из аварийных дом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 домов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личество жилых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о   жителе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еляемая площад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яемая площадь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не мен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807,4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80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835,2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83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642,6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642,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программой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малоэтажных домов, приобретение жилых помещений у застройщиков или участие в долевом строительстве за счёт средств  Фонда, средств бюджета Приморского края и бюджета городского округа.</w:t>
            </w:r>
          </w:p>
          <w:p>
            <w:pPr>
              <w:pStyle w:val="ConsPlusNormal"/>
              <w:ind w:lef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гражданам, проживающим в аварийных домах, квартир для их переселения.</w:t>
            </w:r>
          </w:p>
          <w:p>
            <w:pPr>
              <w:pStyle w:val="ConsPlusNormal"/>
              <w:ind w:lef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ос аварийных дом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за реализацией муниципальной адресной программы осуществляет управление жизнеобеспечения администрации городского округ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еализация муниципальной программы направлена на решение проблемы обеспечения благоустроенным жильем граждан, проживающих в аварийных домах, с учетом необходимости развития малоэтажного жилищного строительств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квидация аварийного жилищного фонда является одной из важнейших социальных задач. Жилое помещение, находящееся в аварийном состоянии, угрожает безопасности и здоровью граждан. Аварийный жилищный фонд ухудшает внешний облик городского округа, создает социальные и экологические проблемы, сдерживает развитие городской инфраструктуры, понижает его инвестиционную привлекательность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3 г. на территории городского округа 3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проживают в аварийных домах, общая площадь жилых помещений которых составляет 5 642, 68 кв.м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лючевой проблемой в решении задач, направленных на ликвидацию аварийного жилищного фонда, является финансовое обеспечение реализации данных мероприятий. С учетом возможностей предоставления финансовой поддержки за счет средств Фонда и бюджетного софинансирования, данная муниципальная программа позволит приступить к решению указанной проблемы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граммный способ решения данной проблемы обусловлен необходимостью комплексного финансового и организационного обеспечения переселения граждан из аварийных домов с учетом адресного характера переселения и необходимости развития малоэтажного строительства.</w:t>
      </w:r>
    </w:p>
    <w:p>
      <w:pPr>
        <w:pStyle w:val="ConsPlusNormal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360"/>
        <w:ind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.1. Цель муниципальной адресной программы - создание безопасных и благоприятных условий проживания граждан на территории Арсеньевского городского округа  путем переселения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-аварийные дома), в благоустроенные жилые помещения, расположенные  в  домах, указанных в пунктах 2 и 3 части 2 статьи 49 Градостроительного кодекса Российской Федерации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поставленной цели необходимо решить следующие задач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троительство малоэтажных домов, приобретение жилых помещений у застройщиков или участие в долевом строительстве за счёт средств  Фонда, средств бюджета Приморского края и бюджета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селение граждан из аварийных домов в благоустроенные жилые помещения, расположенные  в малоэтажных дом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нос аварийных дом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выполнения муниципальной программы</w:t>
      </w:r>
    </w:p>
    <w:p>
      <w:pPr>
        <w:pStyle w:val="ConsPlusNormal"/>
        <w:spacing w:lineRule="auto" w:line="360"/>
        <w:ind w:left="3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рамках реализации муниципальной программы планируетс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ереселить в малоэтажные дома 315  граждан из 116 жилых помещений, расположенных в 10 аварийных дом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нести 10 аварийных домов общей площадью расселяемых жилых помещений 5 642, 68 кв.м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едоставить гражданам жилые помещения в малоэтажных домах общей площадью не менее 5 642,68 кв.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ечными результатами реализации муниципальной программы будут являть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ыполнение обязательств по переселению граждан из аварийного жилищного фонда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еспечение  органами  администрацией городского округа безопасных и благоприятных условий проживания граждан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Целевые индикаторы отражены в  приложении № 5 к настоящей Программе.</w:t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малоэтажных домов, расселение граждан и снос аварийных домов, предусмотренных настоящей муниципальной программой на 2013-2016 годы осуществляется в два этап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первом этапе реализации муниципальной адресной программы (2013г. - 4 квартал 2015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змещаются муниципальные заказы на строительство малоэтажных домов, на  приобретение жилых помещений у застройщиков или на участие в долевом строительстве, заключаются соответствующие муниципальные контрак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уществляется строительство двух малоэтажных домов, либо приобретаются жилые помещения в малоэтажных домах у застройщик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вартал 2014 год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ереселение граждан из аварийных  жилых домов: по ул. Щербакова, 11А, пр.Горького, 11, ул. О.Кошевого, 2,ул. О.Кошевого, 4, ул.Мира, 4А, ул. 9 Мая, 4, ул. Мира, 6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квартал 2015 года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нос аварийных дом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втором этапе реализации муниципальной программы (2014г. -       4 квартал 2016г.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змещаются муниципальные заказы на строительство малоэтажного дома, на  приобретение жилых помещений у застройщиков или на участие в долевом строительстве, заключаются соответствующие муниципальные контрак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уществляется строительство малоэтажного дома или приобретаются жилые помещения у застройщик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вартал 2015 год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ереселение граждан из аварийных жилых домов:  ул. Мира, 6, ул. 9 Мая , 1, ул. 9 Мая, 3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квартал 2016 года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нос аварийных дом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spacing w:lineRule="auto" w:line="360"/>
        <w:ind w:left="3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textAlignment w:val="auto"/>
        <w:rPr/>
      </w:pPr>
      <w:r>
        <w:rPr>
          <w:sz w:val="28"/>
          <w:szCs w:val="28"/>
        </w:rPr>
        <w:t>5.1. В соответствии с поставленными целями и задачами система программных мероприятий по реализации Программы включает в себя работу по следующим направлен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троительство малоэтажных домов,  приобретение жилых помещений у застройщиков или участие в долевом строительстве за счет средств Фонда, бюджета Приморского края и бюджета городского окру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  <w:tab/>
        <w:t xml:space="preserve">переселение граждан из аварийных домов в благоустроенные жилые помещения, расположенные в малоэтажных домах; </w:t>
      </w:r>
    </w:p>
    <w:p>
      <w:pPr>
        <w:pStyle w:val="TextBody"/>
        <w:spacing w:lineRule="auto" w:line="360" w:before="0" w:after="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нос аварийных домов.</w:t>
      </w:r>
    </w:p>
    <w:p>
      <w:pPr>
        <w:pStyle w:val="TextBody"/>
        <w:spacing w:lineRule="auto" w:line="360" w:before="0" w:after="0"/>
        <w:ind w:left="-11" w:firstLine="720"/>
        <w:jc w:val="both"/>
        <w:rPr>
          <w:sz w:val="26"/>
          <w:szCs w:val="26"/>
        </w:rPr>
      </w:pPr>
      <w:r>
        <w:rPr>
          <w:sz w:val="28"/>
          <w:szCs w:val="28"/>
        </w:rPr>
        <w:t>5.2. Перечень мероприятий по реализации Программы с указанием сроков исполнения, источников и объемов финансирования, ответственных структурных подразделений администрации городского округа приведен в Приложении № 4 к настоящей Программе.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left="-11" w:firstLine="720"/>
        <w:jc w:val="both"/>
        <w:rPr/>
      </w:pPr>
      <w:r>
        <w:rPr>
          <w:sz w:val="28"/>
          <w:szCs w:val="28"/>
        </w:rPr>
        <w:t>При реализации мероприятий Программы необходимо исходить из следующих положений:</w:t>
      </w:r>
    </w:p>
    <w:p>
      <w:pPr>
        <w:pStyle w:val="TextBody"/>
        <w:spacing w:lineRule="auto" w:line="360" w:before="0" w:after="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и обязательной доли финансирования за счет средств  бюджета Приморского края производятся в соответствии со статьями 32 и 86 Жилищного кодекса Российской Федераци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</w:t>
        <w:tab/>
        <w:t>гражданам, являющимся собственниками жилых помещений в многоквартирных домах, признанных аварийными и подлежащими сносу, в соответствии со статьей 32 Жилищного кодекса Российской Федерации, может быть предоставлено взамен изымаемого жилого помещения другое жилое помещение с зачетом его стоимости в выкупную цену либо, при наличии у таких лиц в собственности других жилых помещений, пригодных для проживания, выплачена выкупная цена за изымаемые у них жилые помеще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</w:t>
        <w:tab/>
        <w:t>граждане, занимающие жилые помещения по договору социального найма и выселяемые в порядке, предусмотренном статьей 86 Жилищного кодекса Российской Федерации, имеют право на предоставление другого благоустроенного жилого помещения по договору социального найма, равнозначного по общей площади, ранее занимаемому жилому помещению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3. Реестр аварийных многоквартирных домов по способам переселения отражен в </w:t>
      </w:r>
      <w:hyperlink r:id="rId4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 Програм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4. Жилые помещения, созданные, либо приобретенные за счет средств, предусмотренных Программой,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, предусмотренном статьей 32 Жилищного кодекса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6.1. Финансовая поддержка за счет средств Фонда (далее - субсидии) предоставляется в целях финансирования расходных обязательств администрации городского округа по переселению граждан из аварийных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6.2. Субсидии предоставляются департаментом по жилищно-коммунальному хозяйству и топливным ресурсам Приморского края (далее - департамент) бюджету городского округа на исполнение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6.3. Субсидии носят целевой характер и не могут быть использованы на цели, не предусмотренные Программо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6.4. Контроль за целевым характером использования субсидий осуществляется департаментом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 xml:space="preserve">6.5. Программа в части строительства малоэтажных домов, приобретения жилых помещений у застройщиков или участие в долевом строительстве малоэтажных домов реализуется путем размещения муниципальных заказов и заключения муниципальных контрактов на строительство малоэтажных домов для переселения граждан из аварийных домов в 2013-2016 годах в порядке,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№ 94-ФЗ «О размещении заказов на поставки товаров, выполнение работ, оказание услуг для государственных и муниципальных нужд», 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 xml:space="preserve">6.6. Программа в части переселения граждан из аварийных домов в малоэтажные дома осуществляется в соответствии с жилищным законодательством и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 статьи 16</w:t>
        </w:r>
      </w:hyperlink>
      <w:r>
        <w:rPr>
          <w:sz w:val="28"/>
          <w:szCs w:val="28"/>
        </w:rPr>
        <w:t xml:space="preserve"> Федерального закона путем предоставления благоустроенных жилых помещений в малоэтажных домах в четвертом квартале 2014, 2015 годах. Иные способы переселения граждан из аварийных домов в рамках реализации Программы не допускаютс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6.7. Программа в части сноса аварийных домов осуществляется администрацией городского округа самостоятельно и за счет субсидий не финансируетс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6.8. Администрация городского округа осуществляет проведение информационно-разъяснительной работы по доведению до сведения граждан, в отношении которых осуществляется переселение, целей, условий и мероприятий Программы, а также освещение в средствах массовой информации итогов ее реал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 программы</w:t>
      </w:r>
    </w:p>
    <w:p>
      <w:pPr>
        <w:pStyle w:val="ConsPlus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грамма реализуется за счёт средств Фонда, бюджета Приморского края и бюджета Арсеньев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ъём финансирования Программы определён в соответствии с требованиями Федерального закона и приведён таблиц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28"/>
        <w:gridCol w:w="1628"/>
        <w:gridCol w:w="1604"/>
        <w:gridCol w:w="24"/>
        <w:gridCol w:w="1464"/>
        <w:gridCol w:w="1466"/>
        <w:gridCol w:w="1465"/>
      </w:tblGrid>
      <w:tr>
        <w:trPr>
          <w:trHeight w:val="52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по годам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34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4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бюджета</w:t>
            </w:r>
          </w:p>
        </w:tc>
      </w:tr>
      <w:tr>
        <w:trPr>
          <w:trHeight w:val="2189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язательное софинанс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-те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-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счёт средств городского бюджета)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40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858 940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769 158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6 796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642 985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521 123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21 862,50</w:t>
            </w:r>
          </w:p>
        </w:tc>
      </w:tr>
      <w:tr>
        <w:trPr>
          <w:trHeight w:val="3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04 147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96 068,7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48 064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60 014,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36 992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3 022,00</w:t>
            </w:r>
          </w:p>
        </w:tc>
      </w:tr>
      <w:tr>
        <w:trPr>
          <w:trHeight w:val="3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263 088,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465 227,0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94 86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903 000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258 115,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4 884,5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змер предельной стоимости одного квадратного метра общей площади жилых помещений в малоэтажных домах, принятой в Программе для расчета потребности в финансовых средствах, составляет 34 600,00 рублей (2013г.);  36 987, 40 рублей (2014г.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чётная стоимость жилых помещений в малоэтажных домах определяется как произведение общей площади жилых помещений, равнозначной общей площади жилых помещений в аварийных домах, и предельной стоимости одного квадратного метра общей площади жилых помещений в малоэтажных домах. Расчетная стоимость жилых помещений в малоэтажных домах составляет 199 618 203,85 рублей (без учёта дополнительных источников финансир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строительства малоэтажных домов для переселения граждан из аварийных домов или приобретения жилых помещений у застройщиков исходя из цены одного квадратного метра общей площади жилого помещения, превышающей установленную настоящей муниципальной адресной программой предельную стоимость одного квадратного метра общей площади жилых помещений в малоэтажных домах, финансирование расходов на оплату стоимости такого превышения осуществляется за счет средств бюджета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предоставления в малоэтажном доме жилого помещения, общая площадь которого превышает общую площадь ранее занимаемого в аварийном доме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бюджета городского округа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ых домов и реестр аварийных домов</w:t>
      </w:r>
    </w:p>
    <w:p>
      <w:pPr>
        <w:pStyle w:val="ConsPlusNormal"/>
        <w:ind w:lef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собам переселения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8.1. Перечень аварийных домов, в отношении которых планируется предоставление финансовой поддержки на переселение граждан в рамках муниципальной адресной программы, приведен в Приложении № 1 к Программ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8.2. Формирование перечня аварийных домов и включение их в Программу осуществляется на основани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</w:t>
        <w:tab/>
        <w:t>сформированного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арийных многоквартирных домов,</w:t>
      </w:r>
      <w:r>
        <w:rPr>
          <w:bCs/>
          <w:sz w:val="28"/>
          <w:szCs w:val="28"/>
        </w:rPr>
        <w:t xml:space="preserve"> признанных в установленном порядке аварийными и подлежащими снос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ументов о признании многоквартирных домов аварийными и подлежащими снос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</w:t>
        <w:tab/>
        <w:t>обоснования стоимости переселения граждан из аварийного жилищного фон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муниципальной программы и контроль за ходом ее исполн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оль за реализацией Программы осуществляет первый заместитель главы администрации городского округа В.Ф.Бутк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Управление Программой и контроль за ходом ее реализации осуществляется путем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еспечения эффективного и целевого использования денежных сред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еженедельного направления в управление жизнеобеспечение администрации городского округа информации о ходе строительства домов лицами, с которыми заключены муниципальные контракты на строительство таких дом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едоставления в установленные сроки в департамент и в управление экономики и инвестиций администрации городского округа соответствующих отчетов о ходе реализации программных мероприятий, а также о финансировании и освоении бюджетных средств, выделяемых на реализацию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40" w:right="850" w:gutter="0" w:header="708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42"/>
        <w:gridCol w:w="1665"/>
        <w:gridCol w:w="545"/>
        <w:gridCol w:w="126"/>
        <w:gridCol w:w="239"/>
        <w:gridCol w:w="362"/>
        <w:gridCol w:w="283"/>
        <w:gridCol w:w="444"/>
        <w:gridCol w:w="444"/>
        <w:gridCol w:w="283"/>
        <w:gridCol w:w="383"/>
        <w:gridCol w:w="162"/>
        <w:gridCol w:w="161"/>
        <w:gridCol w:w="384"/>
        <w:gridCol w:w="206"/>
        <w:gridCol w:w="521"/>
        <w:gridCol w:w="185"/>
        <w:gridCol w:w="303"/>
        <w:gridCol w:w="222"/>
        <w:gridCol w:w="206"/>
        <w:gridCol w:w="33"/>
        <w:gridCol w:w="362"/>
        <w:gridCol w:w="152"/>
        <w:gridCol w:w="544"/>
        <w:gridCol w:w="185"/>
        <w:gridCol w:w="461"/>
        <w:gridCol w:w="266"/>
        <w:gridCol w:w="727"/>
        <w:gridCol w:w="218"/>
        <w:gridCol w:w="755"/>
        <w:gridCol w:w="218"/>
        <w:gridCol w:w="769"/>
        <w:gridCol w:w="218"/>
        <w:gridCol w:w="789"/>
        <w:gridCol w:w="218"/>
        <w:gridCol w:w="712"/>
        <w:gridCol w:w="217"/>
        <w:gridCol w:w="614"/>
        <w:gridCol w:w="222"/>
      </w:tblGrid>
      <w:tr>
        <w:trPr>
          <w:trHeight w:val="212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  <w:bookmarkStart w:id="0" w:name="RANGE!A1%3AT29"/>
            <w:bookmarkStart w:id="1" w:name="RANGE!A1%3AT29"/>
            <w:bookmarkEnd w:id="1"/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732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3"/>
                <w:szCs w:val="13"/>
              </w:rPr>
              <w:t>Приложение № 1</w:t>
              <w:br/>
              <w:t>к муниципальной программе,</w:t>
              <w:br/>
              <w:t>утвержденной постановлением администрации</w:t>
              <w:br/>
              <w:t>Арсеньевского городского округа</w:t>
              <w:br/>
              <w:t xml:space="preserve">от </w:t>
            </w:r>
            <w:r>
              <w:rPr>
                <w:color w:val="000000"/>
                <w:sz w:val="13"/>
                <w:szCs w:val="13"/>
                <w:u w:val="single"/>
              </w:rPr>
              <w:t>11 ноября</w:t>
            </w:r>
            <w:r>
              <w:rPr>
                <w:color w:val="000000"/>
                <w:sz w:val="13"/>
                <w:szCs w:val="13"/>
              </w:rPr>
              <w:t xml:space="preserve"> 2013 года № </w:t>
            </w:r>
            <w:r>
              <w:rPr>
                <w:color w:val="000000"/>
                <w:sz w:val="13"/>
                <w:szCs w:val="13"/>
                <w:u w:val="single"/>
              </w:rPr>
              <w:t>938-</w:t>
            </w:r>
            <w:r>
              <w:rPr>
                <w:color w:val="000000"/>
                <w:sz w:val="13"/>
                <w:szCs w:val="13"/>
              </w:rPr>
              <w:t>па</w:t>
            </w:r>
          </w:p>
        </w:tc>
      </w:tr>
      <w:tr>
        <w:trPr>
          <w:trHeight w:val="212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732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732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732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732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12" w:hRule="atLeast"/>
        </w:trPr>
        <w:tc>
          <w:tcPr>
            <w:tcW w:w="15097" w:type="dxa"/>
            <w:gridSpan w:val="3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чень аварийных  домов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15097" w:type="dxa"/>
            <w:gridSpan w:val="3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</w:r>
          </w:p>
        </w:tc>
      </w:tr>
      <w:tr>
        <w:trPr>
          <w:trHeight w:val="636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рес</w:t>
              <w:br/>
              <w:t>МКД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нируемая дата  окончания</w:t>
              <w:br/>
              <w:t>переселения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нируемая дата сноса МКД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исло жителей проживающих в аварийных помещениях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3"/>
                <w:szCs w:val="13"/>
              </w:rPr>
              <w:t>Общая площадь аварийных жилых</w:t>
              <w:br/>
              <w:t>помещений МКД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еляемая площадь жилых</w:t>
              <w:br/>
              <w:t>помещений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оимость переселения граждан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полнительные источники</w:t>
              <w:br/>
              <w:t>финансирования (бюджет городского округа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</w:t>
            </w:r>
          </w:p>
        </w:tc>
        <w:tc>
          <w:tcPr>
            <w:tcW w:w="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</w:tr>
      <w:tr>
        <w:trPr>
          <w:trHeight w:val="165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мер</w:t>
            </w:r>
          </w:p>
        </w:tc>
        <w:tc>
          <w:tcPr>
            <w:tcW w:w="7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та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астная</w:t>
              <w:br/>
              <w:t>собственность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иципальная</w:t>
              <w:br/>
              <w:t>собственность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астная</w:t>
              <w:br/>
              <w:t>собствен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иципальная</w:t>
              <w:br/>
              <w:t>собственность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 счет средств</w:t>
              <w:br/>
              <w:t>Фонд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 счет средств</w:t>
              <w:br/>
              <w:t xml:space="preserve"> бюджета Приморского  края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 счет средств</w:t>
              <w:br/>
              <w:t>бюджета городского округа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</w:tr>
      <w:tr>
        <w:trPr>
          <w:trHeight w:val="18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л.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л.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</w:tr>
      <w:tr>
        <w:trPr>
          <w:trHeight w:val="212" w:hRule="atLeast"/>
        </w:trPr>
        <w:tc>
          <w:tcPr>
            <w:tcW w:w="150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на 2013 го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</w:r>
          </w:p>
        </w:tc>
      </w:tr>
      <w:tr>
        <w:trPr>
          <w:trHeight w:val="21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того по Арсеньевскому городскому округ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X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X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X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807,4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807,4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-11"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449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 358,3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8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 737 078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 769 158,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 446 796,3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 521 123,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 121 862,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Щербакова, 11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07.20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color w:val="000000"/>
                <w:sz w:val="11"/>
                <w:szCs w:val="11"/>
              </w:rPr>
              <w:t>31.12.201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3,7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3,7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3,7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888 02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 221 044,3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400 569,6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 266 406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003 167,7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пр. Горького, 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07.20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9,8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9,8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5,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4,3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753 08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 148 554,5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378 601,4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-115" w:firstLine="115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 225 924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002 850,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О.Кошевого, 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/н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.11200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7,5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7,5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5,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,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175 50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 689 478,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 633 371,4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 852 65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7 134,7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О.Кошевого, 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/н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.11.200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1,6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1,6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18,1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3,5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663 36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 951 556,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 712 795,0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 999 008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6 337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Мира д.4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07.20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4,3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4,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3,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1,1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217 818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 861 011,8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291 460,7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 065 345,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173 528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9 Мая д.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/н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08.20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0,8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0,8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8,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2,5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635 68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 936 687,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 708 288,7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 990 704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050 363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Мира д.6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07.20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9,7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9,7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8,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,2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403 62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 960 824,6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321 709,3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 121 086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178 481,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150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на 2014 го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того по Арсеньевскому городскому округ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X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X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X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835,2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835,2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7,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368,0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 881 125,8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 696 068,7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 448 064,7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 736 992,4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523 022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9 мая д. 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/н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08.20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color w:val="000000"/>
                <w:sz w:val="11"/>
                <w:szCs w:val="11"/>
              </w:rPr>
              <w:t>31.12.201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,2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,2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1,2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 577 522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 243 341,4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 518 100,5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 816 080,0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009 717,7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9 мая д. 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/н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08.20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4,2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4,2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8,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 909 299,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 417 809,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 603 380,3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 888 108,8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008 389,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Мира д. 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07.20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2.201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5,8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5,8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7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8,7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 394 304,6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 034 917,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 326 583,8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 032 803,5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504 914,7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Итого по программ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1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1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642,6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right="-108"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6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2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642,6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16,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726,3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9 618 203,8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6 465 227,0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8 894 861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4 258 115,8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10 644 884,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31"/>
        <w:gridCol w:w="923"/>
        <w:gridCol w:w="782"/>
        <w:gridCol w:w="673"/>
        <w:gridCol w:w="630"/>
        <w:gridCol w:w="456"/>
        <w:gridCol w:w="499"/>
        <w:gridCol w:w="760"/>
        <w:gridCol w:w="1086"/>
        <w:gridCol w:w="760"/>
        <w:gridCol w:w="499"/>
        <w:gridCol w:w="521"/>
        <w:gridCol w:w="543"/>
        <w:gridCol w:w="444"/>
        <w:gridCol w:w="152"/>
        <w:gridCol w:w="403"/>
        <w:gridCol w:w="586"/>
        <w:gridCol w:w="1172"/>
        <w:gridCol w:w="977"/>
        <w:gridCol w:w="782"/>
        <w:gridCol w:w="977"/>
      </w:tblGrid>
      <w:tr>
        <w:trPr>
          <w:trHeight w:val="190" w:hRule="atLeast"/>
        </w:trPr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908" w:type="dxa"/>
            <w:gridSpan w:val="4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1"/>
                <w:szCs w:val="11"/>
              </w:rPr>
              <w:t>Приложение № 2</w:t>
              <w:br/>
              <w:t>к муниципальной программе,</w:t>
              <w:br/>
              <w:t>утвержденной постановлением администрации</w:t>
              <w:br/>
              <w:t>Арсеньевского городского округа</w:t>
              <w:br/>
              <w:t xml:space="preserve">от </w:t>
            </w:r>
            <w:r>
              <w:rPr>
                <w:color w:val="000000"/>
                <w:sz w:val="11"/>
                <w:szCs w:val="11"/>
                <w:u w:val="single"/>
              </w:rPr>
              <w:t xml:space="preserve">11 ноября </w:t>
            </w:r>
            <w:r>
              <w:rPr>
                <w:color w:val="000000"/>
                <w:sz w:val="11"/>
                <w:szCs w:val="11"/>
              </w:rPr>
              <w:t xml:space="preserve">2013 года № </w:t>
            </w:r>
            <w:r>
              <w:rPr>
                <w:color w:val="000000"/>
                <w:sz w:val="11"/>
                <w:szCs w:val="11"/>
                <w:u w:val="single"/>
              </w:rPr>
              <w:t>938-</w:t>
            </w:r>
            <w:r>
              <w:rPr>
                <w:color w:val="000000"/>
                <w:sz w:val="11"/>
                <w:szCs w:val="11"/>
              </w:rPr>
              <w:t>па</w:t>
            </w:r>
          </w:p>
        </w:tc>
      </w:tr>
      <w:tr>
        <w:trPr>
          <w:trHeight w:val="190" w:hRule="atLeast"/>
        </w:trPr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908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908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908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908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908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15242" w:type="dxa"/>
            <w:gridSpan w:val="2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аварийных многоквартирных домов по способам переселения</w:t>
            </w:r>
          </w:p>
        </w:tc>
      </w:tr>
      <w:tr>
        <w:trPr>
          <w:trHeight w:val="1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дрес МК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селяемая площадь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роительство МКД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жилых помещений у</w:t>
              <w:br/>
              <w:t>лиц, не являющихся застройщиком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ыкуп жилых помещений у</w:t>
              <w:br/>
              <w:t>собственник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оимость всег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ополнительные источники финансирования (бюджет городского округа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ормативная стоимость 1 кв.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1"/>
                <w:szCs w:val="11"/>
              </w:rPr>
              <w:t>¾ от нормативной стоимости</w:t>
            </w:r>
          </w:p>
        </w:tc>
      </w:tr>
      <w:tr>
        <w:trPr>
          <w:trHeight w:val="1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астная собственность в т.ч.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ощадь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оимость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ельная стоимость 1 кв.м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ощадь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оимость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ельная стоимость 1 кв.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ощадь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оимость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ельная стоимость 1 кв.м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ощадь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оимость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ельная стоимость 1 кв.м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</w:tr>
      <w:tr>
        <w:trPr>
          <w:trHeight w:val="1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15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на 2013 год</w:t>
            </w:r>
          </w:p>
        </w:tc>
      </w:tr>
      <w:tr>
        <w:trPr>
          <w:trHeight w:val="19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того по Арсеньевскому городскому округу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807,4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449,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807,4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 737 078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 737 078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 121 862,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 066,67</w:t>
            </w:r>
          </w:p>
        </w:tc>
      </w:tr>
      <w:tr>
        <w:trPr>
          <w:trHeight w:val="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Щербакова, 11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3,7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3,7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888 02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888 02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003 167,7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 066,67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пр. Горького, 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9,8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5,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9,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753 08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753 08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002 850,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 066,67</w:t>
            </w:r>
          </w:p>
        </w:tc>
      </w:tr>
      <w:tr>
        <w:trPr>
          <w:trHeight w:val="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О.Кошевого, 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7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5,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7,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175 50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175 5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7 134,7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 066,67</w:t>
            </w:r>
          </w:p>
        </w:tc>
      </w:tr>
      <w:tr>
        <w:trPr>
          <w:trHeight w:val="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О.Кошевого, 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1,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8,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1,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663 36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663 36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6 337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 066,67</w:t>
            </w:r>
          </w:p>
        </w:tc>
      </w:tr>
      <w:tr>
        <w:trPr>
          <w:trHeight w:val="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Мира д.4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4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3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4,3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217 818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217 818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173 528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 066,67</w:t>
            </w:r>
          </w:p>
        </w:tc>
      </w:tr>
      <w:tr>
        <w:trPr>
          <w:trHeight w:val="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9 Мая д.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0,8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8,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0,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635 68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635 68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050 363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 066,67</w:t>
            </w:r>
          </w:p>
        </w:tc>
      </w:tr>
      <w:tr>
        <w:trPr>
          <w:trHeight w:val="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Мира д.6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9,7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8,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9,7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403 62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403 62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178 481,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 066,67</w:t>
            </w:r>
          </w:p>
        </w:tc>
      </w:tr>
      <w:tr>
        <w:trPr>
          <w:trHeight w:val="190" w:hRule="atLeast"/>
        </w:trPr>
        <w:tc>
          <w:tcPr>
            <w:tcW w:w="15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на 2014 год</w:t>
            </w:r>
          </w:p>
        </w:tc>
      </w:tr>
      <w:tr>
        <w:trPr>
          <w:trHeight w:val="19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того по Арсеньевскому городскому округу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835,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7,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835,2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 881 125,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 987,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 881 125,8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523 022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 987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 740,55</w:t>
            </w:r>
          </w:p>
        </w:tc>
      </w:tr>
      <w:tr>
        <w:trPr>
          <w:trHeight w:val="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9 Мая д.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,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,2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 577 522,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 987,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 577 522,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009 717,7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 987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 740,55</w:t>
            </w:r>
          </w:p>
        </w:tc>
      </w:tr>
      <w:tr>
        <w:trPr>
          <w:trHeight w:val="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9 Мая д.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4,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,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4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 909 299,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 987,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 909 299,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008 389,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 987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 740,55</w:t>
            </w:r>
          </w:p>
        </w:tc>
      </w:tr>
      <w:tr>
        <w:trPr>
          <w:trHeight w:val="2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Мира д.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5,8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7,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5,8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 394 304,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 987,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 394 304,6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504 914,7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 987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 740,55</w:t>
            </w:r>
          </w:p>
        </w:tc>
      </w:tr>
      <w:tr>
        <w:trPr>
          <w:trHeight w:val="207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того по программ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 642,6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6,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 642,6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 618 203,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 618 203,8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1"/>
                <w:szCs w:val="11"/>
              </w:rPr>
              <w:t>10 644 884,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15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6"/>
        <w:gridCol w:w="955"/>
        <w:gridCol w:w="968"/>
        <w:gridCol w:w="968"/>
        <w:gridCol w:w="968"/>
        <w:gridCol w:w="980"/>
        <w:gridCol w:w="968"/>
        <w:gridCol w:w="968"/>
        <w:gridCol w:w="968"/>
        <w:gridCol w:w="968"/>
        <w:gridCol w:w="980"/>
        <w:gridCol w:w="965"/>
        <w:gridCol w:w="965"/>
        <w:gridCol w:w="965"/>
        <w:gridCol w:w="965"/>
        <w:gridCol w:w="980"/>
      </w:tblGrid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2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риложение № 3</w:t>
              <w:br/>
              <w:t>к муниципальной программе,</w:t>
              <w:br/>
              <w:t>утвержденной постановлением администрации</w:t>
              <w:br/>
              <w:t>Арсеньевского городского округа</w:t>
              <w:br/>
            </w:r>
            <w:r>
              <w:rPr>
                <w:color w:val="000000"/>
                <w:sz w:val="16"/>
                <w:szCs w:val="16"/>
                <w:u w:val="single"/>
              </w:rPr>
              <w:t>11 ноября</w:t>
            </w:r>
            <w:r>
              <w:rPr>
                <w:color w:val="000000"/>
                <w:sz w:val="16"/>
                <w:szCs w:val="16"/>
              </w:rPr>
              <w:t xml:space="preserve">  2013 года № </w:t>
            </w:r>
            <w:r>
              <w:rPr>
                <w:color w:val="000000"/>
                <w:sz w:val="16"/>
                <w:szCs w:val="16"/>
                <w:u w:val="single"/>
              </w:rPr>
              <w:t>938-</w:t>
            </w:r>
            <w:r>
              <w:rPr>
                <w:color w:val="000000"/>
                <w:sz w:val="16"/>
                <w:szCs w:val="16"/>
              </w:rPr>
              <w:t>па</w:t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2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2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2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2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653" w:type="dxa"/>
            <w:gridSpan w:val="1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показатели выполнения адресной программы</w:t>
            </w:r>
          </w:p>
        </w:tc>
      </w:tr>
      <w:tr>
        <w:trPr>
          <w:trHeight w:val="225" w:hRule="atLeast"/>
        </w:trPr>
        <w:tc>
          <w:tcPr>
            <w:tcW w:w="1565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ереселению граждан из аварийного жилищного фонд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760"/>
              <w:gridCol w:w="742"/>
              <w:gridCol w:w="742"/>
              <w:gridCol w:w="742"/>
              <w:gridCol w:w="880"/>
              <w:gridCol w:w="1032"/>
              <w:gridCol w:w="742"/>
              <w:gridCol w:w="742"/>
              <w:gridCol w:w="742"/>
              <w:gridCol w:w="742"/>
              <w:gridCol w:w="870"/>
              <w:gridCol w:w="742"/>
              <w:gridCol w:w="992"/>
              <w:gridCol w:w="992"/>
              <w:gridCol w:w="992"/>
              <w:gridCol w:w="1168"/>
            </w:tblGrid>
            <w:tr>
              <w:trPr>
                <w:trHeight w:val="300" w:hRule="atLeast"/>
              </w:trPr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МО</w:t>
                  </w:r>
                </w:p>
              </w:tc>
              <w:tc>
                <w:tcPr>
                  <w:tcW w:w="41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селенная площадь</w:t>
                  </w:r>
                </w:p>
              </w:tc>
              <w:tc>
                <w:tcPr>
                  <w:tcW w:w="38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расселенных помещений</w:t>
                  </w:r>
                </w:p>
              </w:tc>
              <w:tc>
                <w:tcPr>
                  <w:tcW w:w="488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переселенных жите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8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</w:t>
                    <w:br/>
                    <w:t>квартал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I</w:t>
                    <w:br/>
                    <w:t>квартал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II</w:t>
                    <w:br/>
                    <w:t>кварта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V</w:t>
                    <w:br/>
                    <w:t>квартал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 по</w:t>
                    <w:br/>
                    <w:t>году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</w:t>
                    <w:br/>
                    <w:t>квартал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I</w:t>
                    <w:br/>
                    <w:t>квартал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II</w:t>
                    <w:br/>
                    <w:t>квартал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V</w:t>
                    <w:br/>
                    <w:t>кварта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 по</w:t>
                    <w:br/>
                    <w:t>году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</w:t>
                    <w:br/>
                    <w:t>кварта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I</w:t>
                    <w:br/>
                    <w:t>кварта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II</w:t>
                    <w:br/>
                    <w:t>кварта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V</w:t>
                    <w:br/>
                    <w:t>квартал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 по</w:t>
                    <w:br/>
                    <w:t>год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2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этап 2013-2014 г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 по программе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3 807,4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3 807,4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сеньевский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3 807,4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3 807,43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14 год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3 807,4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3 807,43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сеньевский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3 807,4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3 807,43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2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I этап 2014-2015 г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 по программе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1 835,2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1 835,25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сеньевский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1 835,2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1 835,25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15 год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1 835,2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1 835,25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сеньевский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1 835,25</w:t>
                  </w:r>
                </w:p>
              </w:tc>
              <w:tc>
                <w:tcPr>
                  <w:tcW w:w="10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1 835,25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94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15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4"/>
        <w:gridCol w:w="2056"/>
        <w:gridCol w:w="1663"/>
        <w:gridCol w:w="1176"/>
        <w:gridCol w:w="1352"/>
        <w:gridCol w:w="1025"/>
        <w:gridCol w:w="216"/>
        <w:gridCol w:w="829"/>
        <w:gridCol w:w="216"/>
        <w:gridCol w:w="216"/>
        <w:gridCol w:w="1372"/>
        <w:gridCol w:w="1239"/>
        <w:gridCol w:w="577"/>
        <w:gridCol w:w="2438"/>
      </w:tblGrid>
      <w:tr>
        <w:trPr>
          <w:trHeight w:val="1244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bookmarkStart w:id="2" w:name="RANGE!A1%3AI27"/>
            <w:bookmarkStart w:id="3" w:name="RANGE!A1%3AI27"/>
            <w:bookmarkEnd w:id="3"/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риложение № 4</w:t>
              <w:br/>
              <w:t>к муниципальной программе,</w:t>
              <w:br/>
              <w:t>утвержденной постановлением администрации</w:t>
              <w:br/>
              <w:t>Арсеньевского городского округа</w:t>
              <w:br/>
            </w:r>
            <w:r>
              <w:rPr>
                <w:color w:val="000000"/>
                <w:sz w:val="16"/>
                <w:szCs w:val="16"/>
                <w:u w:val="single"/>
              </w:rPr>
              <w:t>11 ноября</w:t>
            </w:r>
            <w:r>
              <w:rPr>
                <w:color w:val="000000"/>
                <w:sz w:val="16"/>
                <w:szCs w:val="16"/>
              </w:rPr>
              <w:t xml:space="preserve"> 2013 года № </w:t>
            </w:r>
            <w:r>
              <w:rPr>
                <w:color w:val="000000"/>
                <w:sz w:val="16"/>
                <w:szCs w:val="16"/>
                <w:u w:val="single"/>
              </w:rPr>
              <w:t>938-</w:t>
            </w:r>
            <w:r>
              <w:rPr>
                <w:color w:val="000000"/>
                <w:sz w:val="16"/>
                <w:szCs w:val="16"/>
              </w:rPr>
              <w:t xml:space="preserve">па 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93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75" w:type="dxa"/>
            <w:gridSpan w:val="1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ероприятий по реализации муниципальной программы</w:t>
            </w:r>
          </w:p>
        </w:tc>
      </w:tr>
      <w:tr>
        <w:trPr>
          <w:trHeight w:val="224" w:hRule="atLeast"/>
        </w:trPr>
        <w:tc>
          <w:tcPr>
            <w:tcW w:w="1093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75" w:type="dxa"/>
            <w:gridSpan w:val="1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исполнения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и объемы финансирования, руб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ое структурное подразделение за реализацию мероприятий муниципальной адресной программы</w:t>
            </w:r>
          </w:p>
        </w:tc>
      </w:tr>
      <w:tr>
        <w:trPr>
          <w:trHeight w:val="1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онда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 бюджета Приморского края</w:t>
            </w:r>
          </w:p>
        </w:tc>
        <w:tc>
          <w:tcPr>
            <w:tcW w:w="3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 бюджета городского округа</w:t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бязательное софинансир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дополнительных источников финансирования (бюджет городского округа)</w:t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15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2013 год</w:t>
            </w:r>
          </w:p>
        </w:tc>
      </w:tr>
      <w:tr>
        <w:trPr>
          <w:trHeight w:val="9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малоэтажных домов, приобретение жилых помещений у застройщиков или участие в долевом строительстве  за счет средств Фонда, бюджета Приморского края и бюджета городского округ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2013- IV квартал 2014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858 940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769 158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46 796,3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 642 985,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21 12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2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2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2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2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2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21 862,5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жизнеобеспечения администрации городского округа; управление архитектуры и градостроительства администрации городского округа; управление экономики и инвестиций администрации городского округа</w:t>
            </w:r>
          </w:p>
        </w:tc>
      </w:tr>
      <w:tr>
        <w:trPr>
          <w:trHeight w:val="54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селение граждан из аварийных домов в благоустроенные жилые помещения в малоэтажных дома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 2014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32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ос аварийных домов &lt;*&gt;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 2015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224" w:hRule="atLeast"/>
        </w:trPr>
        <w:tc>
          <w:tcPr>
            <w:tcW w:w="15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2014 год</w:t>
            </w:r>
          </w:p>
        </w:tc>
      </w:tr>
      <w:tr>
        <w:trPr>
          <w:trHeight w:val="10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малоэтажного дома, приобретение жилых помещений у застройщиков или участие в долевом строительстве  за счет средств Фонда бюджета Приморского края и бюджета городского округ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2014- IV квартал 2015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404 147,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 696 068,7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448 064,7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260 014,4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736 992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23 022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жизнеобеспечения администрации городского округа; управление архитектуры и градостроительства администрации городского округа; управление экономики и инвестиций администрации городского округа</w:t>
            </w:r>
          </w:p>
        </w:tc>
      </w:tr>
      <w:tr>
        <w:trPr>
          <w:trHeight w:val="44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селение граждан из аварийных домов в благоустроенные жилые помещения в малоэтажных дома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 2015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477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ос аварийных домов &lt;*&gt;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 2016 года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269" w:hRule="atLeast"/>
        </w:trPr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программ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 263 088,35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6 465 227,03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 894 861,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 903 000,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 258 115,82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644 884,50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hanging="0"/>
        <w:jc w:val="center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адресной программе,</w:t>
        <w:br/>
        <w:tab/>
        <w:tab/>
        <w:tab/>
        <w:tab/>
        <w:tab/>
        <w:tab/>
        <w:tab/>
        <w:tab/>
        <w:tab/>
        <w:tab/>
        <w:tab/>
        <w:tab/>
        <w:tab/>
        <w:tab/>
        <w:t>утвержденной постановлением администрации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Арсеньевского городского округ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  <w:u w:val="single"/>
        </w:rPr>
        <w:t>11 ноября</w:t>
      </w:r>
      <w:r>
        <w:rPr>
          <w:color w:val="000000"/>
          <w:sz w:val="16"/>
          <w:szCs w:val="16"/>
        </w:rPr>
        <w:t xml:space="preserve"> 2013 года № </w:t>
      </w:r>
      <w:r>
        <w:rPr>
          <w:color w:val="000000"/>
          <w:sz w:val="16"/>
          <w:szCs w:val="16"/>
          <w:u w:val="single"/>
        </w:rPr>
        <w:t>938-</w:t>
      </w:r>
      <w:r>
        <w:rPr>
          <w:color w:val="000000"/>
          <w:sz w:val="16"/>
          <w:szCs w:val="16"/>
        </w:rPr>
        <w:t xml:space="preserve">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целевых индикаторах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3"/>
        <w:gridCol w:w="1900"/>
        <w:gridCol w:w="1900"/>
        <w:gridCol w:w="1900"/>
        <w:gridCol w:w="1900"/>
        <w:gridCol w:w="1900"/>
        <w:gridCol w:w="1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ереселяемых гражд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носимых аварийных жилых помеще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осимых аварийных жилых до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жилых помещений, предоставляемых взамен аварий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3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9"/>
      <w:type w:val="nextPage"/>
      <w:pgSz w:orient="landscape" w:w="16838" w:h="11906"/>
      <w:pgMar w:left="720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055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ind w:hanging="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nland.ru/Data/Sites/1/media/administration/Normativ/2012/post184_120315_pril12.doc" TargetMode="External"/><Relationship Id="rId5" Type="http://schemas.openxmlformats.org/officeDocument/2006/relationships/hyperlink" Target="consultantplus://offline/ref=19F2DF9AD249979D7BF7199D6BE701B8EA80A864A4EC135D23574710B67EXAF" TargetMode="External"/><Relationship Id="rId6" Type="http://schemas.openxmlformats.org/officeDocument/2006/relationships/hyperlink" Target="consultantplus://offline/ref=19F2DF9AD249979D7BF7199D6BE701B8EA80A864A4EC135D23574710B67EXAF" TargetMode="External"/><Relationship Id="rId7" Type="http://schemas.openxmlformats.org/officeDocument/2006/relationships/hyperlink" Target="consultantplus://offline/ref=19F2DF9AD249979D7BF7199D6BE701B8EA80A862AFEA135D23574710B6EAE5A675C83A9377X3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0:00Z</dcterms:created>
  <dc:creator>Зоя</dc:creator>
  <dc:description/>
  <cp:keywords/>
  <dc:language>en-US</dc:language>
  <cp:lastModifiedBy>Зоя Герасимова</cp:lastModifiedBy>
  <cp:lastPrinted>2013-11-13T17:14:00Z</cp:lastPrinted>
  <dcterms:modified xsi:type="dcterms:W3CDTF">2013-11-13T06:15:00Z</dcterms:modified>
  <cp:revision>58</cp:revision>
  <dc:subject/>
  <dc:title/>
</cp:coreProperties>
</file>