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 ноября 2019 г.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некоторые муниципальные правовые ак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 Арсеньевского городского округа от 11.07.2007 г. № 117-МПА «Положение о системе оплаты труда муниципальных служащих в органах местного самоуправления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 Приложения 4 к Положению слова «Единовременная выплата и материальная помощь при предоставлении ежегодного оплачиваемого отпуска,» заменить словами «Единовременная выплата при предоставлении ежегодного оплачиваемого отпуска (далее – единовременная выплата) и материальная помощь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ах первом и втором пункта 2 Приложения 4 к Положению слова «основной», «основного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 В подпункте 2 пункта 2.2 Приложения 6 к Положению слово «(опыт)»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В абзаце втором пункта 2.3 Приложения 6 к Положению слова «на должности муниципальных служащих» заменить словами «на должности муниципальной служб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Внести в муниципальный правовой акт Арсеньевского городского округа от 05.05.2008 № 104-МПА «Положение о системе оплаты труда депутатов, выборных должностных лиц местного самоуправления Арсеньевского городского округа» (далее – Положение) 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Преамбулу Положения после слов «выборных должностных лиц местного самоуправления Арсеньевского городского округа» дополнить словами «, осуществляющих свои полномочия на постоянной основе (далее - выборные должностные лица  местного самоуправления Арсеньевского городского округа; выборные должностные лица местного самоуправления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пункте 4 раздела 1 Положения слова «На денежное вознаграждение и иные дополнительные выплаты» заменить словами «На ежемесячное денежное вознаграждение, ежемесячные и иные дополнительные выпла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В наименовании раздела 2 и  пункте 1 раздела 2 Положения слова «Размеры должностного оклада» заменить словами «Размеры ежемесячного денежного вознагражде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подпункте 4 пункта 1 раздела 3 Положения слова «при предоставлении отпуска» заменить словами «при предоставлении ежегодного оплачиваемого  отпуск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подпункте 5 пункта 1 раздела 3 Положения слова «к денежному вознаграждению» заменить слова «к ежемесячному денежному вознаграждению»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нести в муниципальный правовой акт Арсеньевского городского округа от 03.08.2015 № 278-МПА «Положение о порядке проведения конкурса на замещение должности Главы Арсеньевского городского округа»  (далее - Положение) следующие изменения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1. </w:t>
      </w:r>
      <w:r>
        <w:rPr>
          <w:sz w:val="26"/>
          <w:szCs w:val="26"/>
          <w:lang w:eastAsia="ru-RU"/>
        </w:rPr>
        <w:t xml:space="preserve">В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пункте 3.2 статьи 3</w:t>
        </w:r>
      </w:hyperlink>
      <w:r>
        <w:rPr>
          <w:sz w:val="26"/>
          <w:szCs w:val="26"/>
          <w:lang w:eastAsia="ru-RU"/>
        </w:rPr>
        <w:t xml:space="preserve"> Полож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в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абзацах 4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5</w:t>
        </w:r>
      </w:hyperlink>
      <w:r>
        <w:rPr>
          <w:sz w:val="26"/>
          <w:szCs w:val="26"/>
          <w:lang w:eastAsia="ru-RU"/>
        </w:rPr>
        <w:t xml:space="preserve"> слова «принятия Думой городского округа решения о формировании конкурсной комиссии по проведению конкурса,» заменить словами «формирования конкурсной комиссии по проведению конкурса,»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в </w:t>
      </w:r>
      <w:hyperlink r:id="rId6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абзаце 6</w:t>
        </w:r>
      </w:hyperlink>
      <w:r>
        <w:rPr>
          <w:sz w:val="26"/>
          <w:szCs w:val="26"/>
          <w:lang w:eastAsia="ru-RU"/>
        </w:rPr>
        <w:t xml:space="preserve"> слова «принятия Думой городского округа решения о формировании конкурсной комиссии по проведению конкурса» заменить словами «формирования конкурсной комиссии по проведению конкурса,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В абзаце 1 пункта 4.1. статьи  4 слова «пункта 7» Положения заменить словами «пункта 4.7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Подпункт 9 пункта 4.2 статьи 4 Положения  признать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Дополнить статью 4 пунктом 4.2.1. Положения следующего содержания: «4.2.1. Гражданин, претендующий на замещение должности Главы Арсеньевского городского округа, в соответствии с требованиями Закона Приморского края от 25.05.2017 года № 122-КЗ «</w:t>
      </w:r>
      <w:r>
        <w:rPr>
          <w:sz w:val="26"/>
          <w:szCs w:val="26"/>
        </w:rPr>
        <w:t>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</w:t>
        <w:br/>
      </w:r>
      <w:r>
        <w:rPr>
          <w:sz w:val="26"/>
          <w:szCs w:val="26"/>
          <w:lang w:eastAsia="ru-RU"/>
        </w:rPr>
        <w:t xml:space="preserve">обязан до начала проведения конкурса представить </w:t>
      </w:r>
      <w:r>
        <w:rPr>
          <w:sz w:val="26"/>
          <w:szCs w:val="26"/>
        </w:rPr>
        <w:t>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В пункте 4.3. статьи 4 Положения слова «части 2 статьи 4 настоящего решения» заменить словами «части 4.2 настоящей статьи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Подпункт 12 пункта 4.7. статьи 4 Положения признать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Абзац шестой подпункта 2 пункта 5.5. статьи 5 Положения после слов «Конкурсная комиссия не позднее 3 календарных дней» дополнить словами «со дня принятия соответствующего решения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8. В Приложении № 1 к муниципальному правовому акту перечень документов, являющихся приложением к заявлению на участие в конкурсе, изложить в следующей редакции:</w:t>
      </w:r>
    </w:p>
    <w:p>
      <w:pPr>
        <w:pStyle w:val="ConsPlusNonformat"/>
        <w:spacing w:lineRule="auto" w:line="360"/>
        <w:jc w:val="both"/>
        <w:rPr/>
      </w:pPr>
      <w:r>
        <w:rPr>
          <w:rFonts w:eastAsia="Courier New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1) анкет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копия паспорта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копия документа об образован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 копия  трудовой  книжки,  заверенная  в  установленном  действующем законодательством порядке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)    копия    страхового   свидетельства   обязательного   пенсионного страховани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)  копия свидетельства  о  постановке  физического  лица на учет в налоговом органе по месту жительства на территории Российской Федерации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7)  копии  документов  воинского  учета  -  для  граждан, пребывающих в запасе, и лиц, подлежащих призыву на военную службу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8) справка об отсутствии медицинских противопоказаний для работы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вед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оставляющими государственную тайну,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../user/Local%20Settings/Temporary%20Internet%20Files/Content.Outlook/Local%20Settings/Temporary%20Internet%20Files/Content.IE5/AppData/Local/Microsoft/Windows/Local%20Settings/Temporary%20Internet%20Files/Content.Outlook/Local%20Settings/Users/OZinenko/Desktop/%D0%9F%D0%BE%D1%80%D1%8F%D0%B4%D0%BE%D0%BA%20%D0%BF%D1%80%D0%BE%D0%B2%D0%B5%D0%B4%D0%B5%D0%BD%D0%B8%D1%8F%20%D0%BA%D0%BE%D0%BD%D0%BA%D1%83%D1%80%D1%81%D0%B0%20%20%D0%94%D0%A3%D0%9C%D0%90.docx" \l "Par235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форм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 установленной Приложением № 3 к  Приказу Минздравсоцразвития РФ от 26.08.2011 г. № 989 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9) справка о наличии или отсутствии судимости, полученная не ранее чем за шесть месяцев до даты проведения первого этапа конкурса;                                      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0) иные документы 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указать наименование документа)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 Приложение 3 к муниципальному правовому акт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Внести в муниципальный</w:t>
      </w:r>
      <w:r>
        <w:rPr/>
        <w:t xml:space="preserve"> </w:t>
      </w:r>
      <w:r>
        <w:rPr>
          <w:sz w:val="26"/>
          <w:szCs w:val="26"/>
        </w:rPr>
        <w:t>правовой акт Арсеньевского городского округа от 08.11.2013 № 109-МПА «Положение о звании «Почётный гражданин г. Арсеньева»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1. Дополнить пункт 1.2 раздела 1 дополнить предложением следующего содержания: «</w:t>
      </w:r>
      <w:r>
        <w:rPr>
          <w:sz w:val="26"/>
          <w:szCs w:val="26"/>
          <w:lang w:eastAsia="ru-RU"/>
        </w:rPr>
        <w:t>Звание «Почетный гражданин г. Арсеньева» присваивается не более одному человеку в год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4.2.  Пункт 2.2 раздела 2 дополнить абзацем 8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- </w:t>
      </w:r>
      <w:r>
        <w:rPr>
          <w:sz w:val="26"/>
          <w:szCs w:val="26"/>
        </w:rPr>
        <w:t>копия  трудовой  книжки,  заверенная  в  установленном  действующем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законодательством порядке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jc w:val="both"/>
        <w:rPr/>
      </w:pPr>
      <w:r>
        <w:rPr>
          <w:sz w:val="26"/>
          <w:szCs w:val="26"/>
        </w:rPr>
        <w:t>Врио Главы городского округа</w:t>
        <w:tab/>
        <w:tab/>
        <w:t xml:space="preserve">                                                                В.С.Пивень</w:t>
        <w:tab/>
        <w:t xml:space="preserve">       </w:t>
      </w:r>
    </w:p>
    <w:p>
      <w:pPr>
        <w:pStyle w:val="Normal"/>
        <w:tabs>
          <w:tab w:val="clear" w:pos="708"/>
          <w:tab w:val="left" w:pos="315" w:leader="none"/>
        </w:tabs>
        <w:spacing w:lineRule="auto" w:line="360"/>
        <w:jc w:val="both"/>
        <w:rPr/>
      </w:pPr>
      <w:r>
        <w:rPr>
          <w:sz w:val="26"/>
          <w:szCs w:val="26"/>
        </w:rPr>
        <w:t>«02» декабря  2019 г.</w:t>
      </w:r>
    </w:p>
    <w:p>
      <w:pPr>
        <w:pStyle w:val="Normal"/>
        <w:tabs>
          <w:tab w:val="clear" w:pos="708"/>
          <w:tab w:val="left" w:pos="315" w:leader="none"/>
          <w:tab w:val="left" w:pos="190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2 -МПА</w:t>
        <w:tab/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C398EDA3AA27CE5DFC4C5511E8091EC1503EA93D86D9DDBE2A6ABF0537DF1B53834A4594E543C496B1D1735414AAF526D0872C8B2548176EC8B412BB69W" TargetMode="External"/><Relationship Id="rId4" Type="http://schemas.openxmlformats.org/officeDocument/2006/relationships/hyperlink" Target="consultantplus://offline/ref=B6C398EDA3AA27CE5DFC4C5511E8091EC1503EA93D86D9DDBE2A6ABF0537DF1B53834A4594E543C496B1D1725F14AAF526D0872C8B2548176EC8B412BB69W" TargetMode="External"/><Relationship Id="rId5" Type="http://schemas.openxmlformats.org/officeDocument/2006/relationships/hyperlink" Target="consultantplus://offline/ref=B6C398EDA3AA27CE5DFC4C5511E8091EC1503EA93D86D9DDBE2A6ABF0537DF1B53834A4594E543C496B1D1725E14AAF526D0872C8B2548176EC8B412BB69W" TargetMode="External"/><Relationship Id="rId6" Type="http://schemas.openxmlformats.org/officeDocument/2006/relationships/hyperlink" Target="consultantplus://offline/ref=B6C398EDA3AA27CE5DFC4C5511E8091EC1503EA93D86D9DDBE2A6ABF0537DF1B53834A4594E543C496B1D1725914AAF526D0872C8B2548176EC8B412BB69W" TargetMode="External"/><Relationship Id="rId7" Type="http://schemas.openxmlformats.org/officeDocument/2006/relationships/hyperlink" Target="consultantplus://offline/ref=C7A21C69835DAE945A4DAA4B764FA6F8C59FD302D608802C3B231B5FB0BDBE72BDA06D7FC23F7EA84AD304B5AE79F1A07CEC728C0F059AH1i4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4:00Z</dcterms:created>
  <dc:creator>Аня</dc:creator>
  <dc:description/>
  <cp:keywords/>
  <dc:language>en-US</dc:language>
  <cp:lastModifiedBy>Герасимова Зоя Николаевна</cp:lastModifiedBy>
  <cp:lastPrinted>2019-12-06T11:15:00Z</cp:lastPrinted>
  <dcterms:modified xsi:type="dcterms:W3CDTF">2019-12-09T01:34:00Z</dcterms:modified>
  <cp:revision>3</cp:revision>
  <dc:subject/>
  <dc:title>                                                                                                              </dc:title>
</cp:coreProperties>
</file>