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рта 2010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слушаний по вопросу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смотрения отчета об исполнении бюджета Арсеньев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родского округа за 2009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  <w:t>В соответствии с Уставом Арсеньевского городского округа, решением Думы Арсеньевского городского округа от 27 октября 2004 года № 179 «Об утверждении Положения о публичных слушаниях в г. Арсеньеве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1. Провести по инициативе главы городского округа публичные слушания по вопросу рассмотрения отчета об исполнении бюджета Арсеньевского городского округа за 2009 год (Приложение) 20 апреля 2010 года в 10.00 часов по адресу: ул. Ленинская,8, г.Арсеньев, актовый зал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  </w:t>
      </w:r>
      <w:r>
        <w:rPr/>
        <w:t>2. Утвердить прилагаемый состав оргкомитета по проведению публичных слушаний по вопросу рассмотрения отчета об исполнении бюджета Арсеньевского городского округа за 2009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   </w:t>
      </w:r>
      <w:r>
        <w:rPr/>
        <w:t>3. Установить срок подачи предложений и рекомендаций по вопросу рассмотрения отчета об исполнении бюджета городского округа за 2009 год в течение месяца со дня опубликования настоящего постановления в оргкомитет по адресу: ул. Ленинская,8, г. Арсеньев, кабинет 36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   </w:t>
      </w:r>
      <w:r>
        <w:rPr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    Н.Г.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от «12» марта  2010г.  №149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по вопросу рассмотрения отчета об исполнении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Арсеньевского городского округа за 2009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Книжник Владими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зам. главы администрации городского округа по экономик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Кизилов Владимир Иванович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Начальник финансового управления администрации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Двинянникова Галина Михайловна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Начальник бюджетного отдела финансового управления администрации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Калантаевская Наталья Владимировна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Начальник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Миронов Николай Николаевич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Депутат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Середенко Гали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Депутат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Минкин Юрий Павлович                        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Депутат Думы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1:00Z</dcterms:created>
  <dc:creator>Администратор</dc:creator>
  <dc:description/>
  <dc:language>en-US</dc:language>
  <cp:lastModifiedBy>Администратор</cp:lastModifiedBy>
  <cp:lastPrinted>2010-03-12T12:11:00Z</cp:lastPrinted>
  <dcterms:modified xsi:type="dcterms:W3CDTF">2010-03-23T04:50:00Z</dcterms:modified>
  <cp:revision>3</cp:revision>
  <dc:subject/>
  <dc:title> </dc:title>
</cp:coreProperties>
</file>