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 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2/36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час. 42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региональное отделения Политической партии ЛДПР - Либерально-демократическая партия Росси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5 Зубаревой Натальи Владимировны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Зубаревой Натальи Владимировны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5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Зубаревой Натальей Владимировной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</w:t>
      </w:r>
      <w:r>
        <w:rPr>
          <w:sz w:val="26"/>
          <w:szCs w:val="26"/>
        </w:rPr>
        <w:t>избирательным объединением Приморское региональное отделения Политической партии ЛДПР - Либерально-демократическая партия Росси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5 Зубареву Наталью Владимировну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Зубаревой Н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3:20:00Z</dcterms:created>
  <dc:creator>Client_of</dc:creator>
  <dc:description/>
  <cp:keywords/>
  <dc:language>en-US</dc:language>
  <cp:lastModifiedBy>Диденко Ольга Петровна</cp:lastModifiedBy>
  <cp:lastPrinted>2022-07-16T12:23:00Z</cp:lastPrinted>
  <dcterms:modified xsi:type="dcterms:W3CDTF">2022-07-19T23:20:00Z</dcterms:modified>
  <cp:revision>2</cp:revision>
  <dc:subject/>
  <dc:title>14</dc:title>
</cp:coreProperties>
</file>