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окт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 от 07 сентября 2018 года № 577-п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О внесении изменений в постановление администрации Арсеньевского городского округа от 09 февраля 2016 года № 97-па «Об утверждении муниципальной программы «Противодействие коррупции в органах местного самоуправления Арсеньевского городского округа» на 2016 -2020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В связи с технической ошибкой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Внести в пункт 1 постановления администрации Арсеньевского городского округа от 07 сентября 2018 года № 577-па «О внесении изменений в постановление администрации Арсеньевского городского округа от 09 февраля 2016 года № 97-па «Об утверждении муниципальной программы «Противодействие коррупции в органах местного самоуправления Арсеньевского городского округа» на 2016 -2020 годы» изменения, изложив его в следующей редакции: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«1. Внести изменение в наименование муниципальной программы «Противодействие коррупции в органах местного самоуправления Арсеньевского городского округа» на 2016 – 2020 годы», утвержденной постановлением администрации Арсеньевского городского округа от 09 февраля 2016 года № 97-па (в редакции постановлений администрации Арсеньевского городского округа от 17 мая 2016 года № 387-па, от 29 ноября 2016 года № 943-па, от 19 июля 2018 года № 454-па) (далее - муниципальная программа), изложив ее в следующей редакции: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«Противодействие коррупции в органах местного самоуправления Арсеньевского городского округа» на 2016 – 2021 годы»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48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</w:t>
        <w:tab/>
        <w:tab/>
        <w:tab/>
        <w:tab/>
        <w:tab/>
        <w:tab/>
        <w:tab/>
        <w:t xml:space="preserve">       В.С. Пивень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18:00Z</dcterms:created>
  <dc:creator>***</dc:creator>
  <dc:description/>
  <cp:keywords/>
  <dc:language>en-US</dc:language>
  <cp:lastModifiedBy>Герасимова Зоя Николаевна</cp:lastModifiedBy>
  <cp:lastPrinted>2018-10-08T14:23:00Z</cp:lastPrinted>
  <dcterms:modified xsi:type="dcterms:W3CDTF">2018-10-09T06:36:00Z</dcterms:modified>
  <cp:revision>8</cp:revision>
  <dc:subject/>
  <dc:title> </dc:title>
</cp:coreProperties>
</file>