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прилагаемый административный регламент по предоставлению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 об авторских и смежных правах»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Cs w:val="26"/>
        </w:rPr>
        <w:t>Контроль  за  исполнением настоящего постановления возложить  на руко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одителя аппарата администрации Арсеньевского городского округа Скворик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3:00Z</dcterms:created>
  <dc:creator>ARCHIV</dc:creator>
  <dc:description/>
  <cp:keywords/>
  <dc:language>en-US</dc:language>
  <cp:lastModifiedBy>Zoya</cp:lastModifiedBy>
  <cp:lastPrinted>2010-04-02T14:12:00Z</cp:lastPrinted>
  <dcterms:modified xsi:type="dcterms:W3CDTF">2010-08-10T05:13:00Z</dcterms:modified>
  <cp:revision>2</cp:revision>
  <dc:subject/>
  <dc:title> </dc:title>
</cp:coreProperties>
</file>