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ок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08 июля 2013 года № 560-па «Об организации сельскохозяйственных ярмарок и продажи товаров на них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hanging="0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 </w:t>
      </w:r>
      <w:r>
        <w:rPr>
          <w:rFonts w:eastAsia="SimSun;宋体"/>
          <w:color w:val="000000"/>
          <w:sz w:val="28"/>
          <w:szCs w:val="28"/>
          <w:lang w:eastAsia="zh-CN"/>
        </w:rPr>
        <w:t xml:space="preserve">В соответствии со статьей 11 Федерального закона от  28 декабря 2009 года   № 381-ФЗ «Об основах государственного регулирования торговой дея-тельности в Российской Федерации», </w:t>
      </w:r>
      <w:r>
        <w:rPr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</w:t>
      </w:r>
      <w:r>
        <w:rPr>
          <w:rFonts w:eastAsia="SimSun;宋体"/>
          <w:color w:val="000000"/>
          <w:sz w:val="28"/>
          <w:szCs w:val="28"/>
          <w:lang w:eastAsia="zh-CN"/>
        </w:rPr>
        <w:t>постановлением Администрации Приморского края от 22 апреля 2010 года № 142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статьями 45, 51, 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 в  постановление администрации Арсеньевского городского округа от 08 июля 2013 года № 560-па «Об организации сельскохозяйственных ярмарок и продажи товаров на них на территории Арсеньевского городского округа» (в редакции постановлений  администрации Арсеньевского городского округа от 15 августа 2013 года № 676-па, от 18 ноября 2013 года № 956-па, от 24 апреля 2014года № 331-па ) (далее – постановление)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 Исключить пункт 2 постановления 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2. Считать пункты 3-7 постановления соответственно пунктами 2-6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3. План организации сельскохозяйственных ярмарок на территории Арсеньевского городского округа, утвержденный постановлением,  изложить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в редакции приложения № 1 к настоящему постановлению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Приложение № 3 к Плану организации сельскохозяйственных  ярмарок на территории Арсеньевского городского округа, утвержденному постановлением, изложить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1526" w:leader="none"/>
        </w:tabs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5. Дополнить План организации сельскохозяйственных ярмарок на территории Арсеньевского ГО, утвержденный постановлением, приложением №9 в редакции приложения № 3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изационному 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 за  исполнением настоящего постановления возложить  на заместителя главы администрации Арсеньевского городского округа  С.В.Остряков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 октября 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931-па</w:t>
      </w:r>
    </w:p>
    <w:p>
      <w:pPr>
        <w:pStyle w:val="Normal"/>
        <w:tabs>
          <w:tab w:val="clear" w:pos="708"/>
          <w:tab w:val="left" w:pos="8041" w:leader="none"/>
        </w:tabs>
        <w:ind w:right="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right="5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организации сельскохозяйственных ярмарок на 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7"/>
        <w:gridCol w:w="2106"/>
        <w:gridCol w:w="1122"/>
        <w:gridCol w:w="1122"/>
        <w:gridCol w:w="1821"/>
        <w:gridCol w:w="1545"/>
        <w:gridCol w:w="1683"/>
        <w:gridCol w:w="1821"/>
        <w:gridCol w:w="18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8" w:hanging="28"/>
              <w:jc w:val="center"/>
              <w:rPr>
                <w:szCs w:val="26"/>
              </w:rPr>
            </w:pPr>
            <w:r>
              <w:rPr>
                <w:szCs w:val="26"/>
              </w:rPr>
              <w:t>Место</w:t>
            </w:r>
          </w:p>
          <w:p>
            <w:pPr>
              <w:pStyle w:val="Normal"/>
              <w:ind w:left="-72" w:right="-58" w:hanging="28"/>
              <w:jc w:val="center"/>
              <w:rPr>
                <w:szCs w:val="26"/>
              </w:rPr>
            </w:pPr>
            <w:r>
              <w:rPr>
                <w:szCs w:val="26"/>
              </w:rPr>
              <w:t>проведения</w:t>
            </w:r>
          </w:p>
          <w:p>
            <w:pPr>
              <w:pStyle w:val="Normal"/>
              <w:ind w:left="-72" w:right="-58" w:hanging="28"/>
              <w:jc w:val="center"/>
              <w:rPr>
                <w:szCs w:val="26"/>
              </w:rPr>
            </w:pPr>
            <w:r>
              <w:rPr>
                <w:szCs w:val="26"/>
              </w:rPr>
              <w:t>ярмарки</w:t>
            </w:r>
          </w:p>
          <w:p>
            <w:pPr>
              <w:pStyle w:val="Normal"/>
              <w:ind w:right="-108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(границы ярмарки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Площадь места, занимаемого под ярмарк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Cs w:val="26"/>
              </w:rPr>
            </w:pPr>
            <w:r>
              <w:rPr>
                <w:szCs w:val="26"/>
              </w:rPr>
              <w:t>Период  проведения ярмаро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Cs w:val="26"/>
              </w:rPr>
            </w:pPr>
            <w:r>
              <w:rPr>
                <w:szCs w:val="26"/>
              </w:rPr>
              <w:t>Режим работ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3" w:hanging="0"/>
              <w:jc w:val="center"/>
              <w:rPr>
                <w:szCs w:val="26"/>
              </w:rPr>
            </w:pPr>
            <w:r>
              <w:rPr>
                <w:szCs w:val="26"/>
              </w:rPr>
              <w:t>Организатор ярмарк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Админи-страция</w:t>
            </w:r>
          </w:p>
          <w:p>
            <w:pPr>
              <w:pStyle w:val="Normal"/>
              <w:ind w:firstLine="45"/>
              <w:jc w:val="center"/>
              <w:rPr>
                <w:szCs w:val="26"/>
              </w:rPr>
            </w:pPr>
            <w:r>
              <w:rPr>
                <w:szCs w:val="26"/>
              </w:rPr>
              <w:t>ярмар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Cs w:val="26"/>
              </w:rPr>
            </w:pPr>
            <w:r>
              <w:rPr>
                <w:szCs w:val="26"/>
              </w:rPr>
              <w:t>Участники</w:t>
            </w:r>
          </w:p>
          <w:p>
            <w:pPr>
              <w:pStyle w:val="Normal"/>
              <w:ind w:firstLine="45"/>
              <w:jc w:val="center"/>
              <w:rPr>
                <w:szCs w:val="26"/>
              </w:rPr>
            </w:pPr>
            <w:r>
              <w:rPr>
                <w:szCs w:val="26"/>
              </w:rPr>
              <w:t>ярмарк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Cs w:val="26"/>
              </w:rPr>
            </w:pPr>
            <w:r>
              <w:rPr>
                <w:szCs w:val="26"/>
              </w:rPr>
              <w:t>Ассортимент</w:t>
            </w:r>
          </w:p>
          <w:p>
            <w:pPr>
              <w:pStyle w:val="Normal"/>
              <w:ind w:firstLine="45"/>
              <w:jc w:val="center"/>
              <w:rPr>
                <w:szCs w:val="26"/>
              </w:rPr>
            </w:pPr>
            <w:r>
              <w:rPr>
                <w:szCs w:val="26"/>
              </w:rPr>
              <w:t>товаров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Условия реализации</w:t>
            </w:r>
          </w:p>
          <w:p>
            <w:pPr>
              <w:pStyle w:val="Normal"/>
              <w:ind w:left="-108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товар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108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58" w:hanging="28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13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 </w:t>
            </w:r>
            <w:r>
              <w:rPr>
                <w:szCs w:val="26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45"/>
              <w:jc w:val="center"/>
              <w:rPr>
                <w:szCs w:val="26"/>
              </w:rPr>
            </w:pPr>
            <w:r>
              <w:rPr>
                <w:szCs w:val="26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л. Заводска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территор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АО «Аскольд»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(предзаводская площадь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90 кв. метр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ю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имних –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ноябрь-феврал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9:00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20:0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10: 00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8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  <w:t xml:space="preserve">ОА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  <w:t>«Аскольд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тель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. директор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АО «Аскольд»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Богдановский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П.Н.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товаропро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изводители*, 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предприни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м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 xml:space="preserve">мясо 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субпродукты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мясо птицы                                               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мясные п/фабрикат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яйцо курино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ыба св.морожена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firstLine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олоко и молочн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дукты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 xml:space="preserve">овощи, бахчев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 xml:space="preserve">культуры,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фрукты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 xml:space="preserve">картофель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плоды, ягод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firstLine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хлеб и хлебобулоч-ные  издел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ед и продук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пчеловодств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хофрукты, зелень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204" w:hanging="0"/>
              <w:jc w:val="left"/>
              <w:rPr>
                <w:szCs w:val="26"/>
              </w:rPr>
            </w:pPr>
            <w:r>
              <w:rPr>
                <w:szCs w:val="26"/>
              </w:rPr>
              <w:t>соления, кваш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дикоросы, цветы свежие и горшечны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орехи, семечки,</w:t>
            </w:r>
          </w:p>
          <w:p>
            <w:pPr>
              <w:pStyle w:val="Normal"/>
              <w:tabs>
                <w:tab w:val="clear" w:pos="708"/>
                <w:tab w:val="right" w:pos="1919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корма</w:t>
            </w:r>
          </w:p>
          <w:p>
            <w:pPr>
              <w:pStyle w:val="Normal"/>
              <w:tabs>
                <w:tab w:val="clear" w:pos="708"/>
                <w:tab w:val="right" w:pos="1919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919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рассада</w:t>
              <w:tab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итрины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и прилавки,              оборудованн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холодильными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устройствам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зимний период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фасованны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 упакованном 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ид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 упакованном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ид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708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708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708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район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л. Остров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емельный участок, местоположение установлено в 15 м на север от нежилого здания № 4а по ул.Островског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емельный участок, местоположение установлено в 15 м на северо-запад от нежилого здания № 4а по ул. Островско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960 кв. метр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82" w:hanging="0"/>
              <w:rPr>
                <w:szCs w:val="26"/>
              </w:rPr>
            </w:pPr>
            <w:r>
              <w:rPr>
                <w:szCs w:val="26"/>
              </w:rPr>
              <w:t>285 кв. метр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9" w:hanging="0"/>
              <w:rPr>
                <w:szCs w:val="26"/>
              </w:rPr>
            </w:pPr>
            <w:r>
              <w:rPr>
                <w:szCs w:val="26"/>
              </w:rPr>
              <w:t xml:space="preserve">Схема границ, согласно Приложению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9" w:hanging="0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01 ма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4 года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01 ма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ода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с 09:00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 20:00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  <w:t>ООО «Метиз-К»</w:t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уководи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тель Сазонова О.А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Товаропроиз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водители*,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Предприни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мател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Мясо,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субпродукты,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мясо птицы, </w:t>
            </w:r>
          </w:p>
          <w:p>
            <w:pPr>
              <w:pStyle w:val="Normal"/>
              <w:ind w:right="-108" w:hanging="0"/>
              <w:rPr>
                <w:szCs w:val="26"/>
              </w:rPr>
            </w:pPr>
            <w:r>
              <w:rPr>
                <w:szCs w:val="26"/>
              </w:rPr>
              <w:t>мясные п/фабрикаты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яйцо куриное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ыба св.морожена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олоко и молочн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дукты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вощи, бахчев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культуры, фрукты, картофель, ягод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firstLine="709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/>
            </w:pPr>
            <w:r>
              <w:rPr>
                <w:szCs w:val="26"/>
              </w:rPr>
              <w:t>хлеб и хлебобулочные  издел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ед и продук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>пчеловодств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хофрукты, зелень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204" w:hanging="0"/>
              <w:jc w:val="left"/>
              <w:rPr>
                <w:szCs w:val="26"/>
              </w:rPr>
            </w:pPr>
            <w:r>
              <w:rPr>
                <w:szCs w:val="26"/>
              </w:rPr>
              <w:t>соления, кваш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дикоросы, цветы свежие и горшечны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орехи, семечки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корма, рассада, семена, саженцы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одежда, обувь, посуда, текстиль, удобр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  <w:t>Сельскохозяйственная продукц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  <w:t xml:space="preserve">Удобрения, семена, саженцы, рассад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7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итрины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и прилавки,              оборудованные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холодильными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устройствам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 зимний период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фасованны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 упакованном  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ид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 упакованном вид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более 30%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от основного ассортимент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торгово-закупочная деятельност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с автомашин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л. Калининская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айон магазин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«Каравай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36 кв.метр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хема границ, согласно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ю № 2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имних –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февраль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09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20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10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 18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  <w:t xml:space="preserve">ИП </w:t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  <w:t>Дудко Ю.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ель  Дудко Ю.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оваропроизводители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артофель, овощи,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зелень,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бахчевые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ультуры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яйцо куриное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ед и продукция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человодства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оления, квашения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орехи, семечки,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ыба свежеморо-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женая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фрукты, ягоды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цветы свежие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 горшечные,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дикоросы,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ухофрукты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олоко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и молочные 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одукты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ассада, семена, саженцы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в упакованном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ид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в зимний период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2" w:right="-108" w:firstLine="432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708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708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firstLine="708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  <w:t>фасованные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л. Ломоносова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йон торгового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нтра В-Лазер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2 кв.метров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 согласно Приложению № 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имних –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февраль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09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20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 10:00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8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  <w:t xml:space="preserve">ИП </w:t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  <w:t>Каменева О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тель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аменева О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оваропроизводители,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приниматель-администратор ярмар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л. Октябрьская,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айон магазина</w:t>
            </w:r>
          </w:p>
          <w:p>
            <w:pPr>
              <w:pStyle w:val="Normal"/>
              <w:ind w:hanging="0"/>
              <w:rPr/>
            </w:pPr>
            <w:r>
              <w:rPr>
                <w:szCs w:val="26"/>
              </w:rPr>
              <w:t>«Торжок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/>
            </w:pPr>
            <w:r>
              <w:rPr>
                <w:szCs w:val="26"/>
              </w:rPr>
              <w:t>9 кв. метр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 согласно Приложению № 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имних –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февраль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09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20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10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 18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  <w:t>ООО «Торжок плюс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тель 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Воробьева Т.В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оваропроизводител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л. Октябрьская, 20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айон торгового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центр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/>
            </w:pPr>
            <w:r>
              <w:rPr>
                <w:szCs w:val="26"/>
              </w:rPr>
              <w:t>24 кв. метр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ю № 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имних –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ноябрь-февраль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09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20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10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о 18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  <w:t>ООО «Лав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ель Галеева Г.И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оваропроизводител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л. Октябрьская,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айон  детской 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ольниц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25 кв.метр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согласно Приложению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имних –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09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20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  <w:t>ИП Каменева О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ель Каменева О.А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оваропроизводители,предприниматель-администратор ярмарк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ул. Сазыкина,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айон магаз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22,5 кв.метр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хема границ, согласно Приложению № 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имних –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09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20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10: 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8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  <w:t>ИП</w:t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  <w:t>Каменева О.А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ель Каменева О.А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оваропроизводители,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Предприн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матели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л. Октябрьская,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район магазина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«Новая мелодия»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30 м.кв.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хема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границ,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согласно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>приложению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left="-60" w:right="-82" w:hanging="44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есенне-летних-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арт – октябрь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зимних –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оябрь-феврал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09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20: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10: 00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 18:00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  <w:t xml:space="preserve">ИП </w:t>
            </w:r>
          </w:p>
          <w:p>
            <w:pPr>
              <w:pStyle w:val="Normal"/>
              <w:ind w:left="-48" w:right="-13" w:hanging="0"/>
              <w:rPr>
                <w:szCs w:val="26"/>
              </w:rPr>
            </w:pPr>
            <w:r>
              <w:rPr>
                <w:szCs w:val="26"/>
              </w:rPr>
              <w:t>Оноцко В.В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уководи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тель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Оноцко В.В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Товаропроизводители 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right="-108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40" w:leader="none"/>
        </w:tabs>
        <w:ind w:hanging="0"/>
        <w:rPr/>
      </w:pPr>
      <w:r>
        <w:rPr>
          <w:sz w:val="28"/>
          <w:szCs w:val="28"/>
        </w:rPr>
        <w:t>товаропроизводители* -  граждане (в том числе граждане, ведущие крестьянские (фермерские)  хозяйства, личные подсобные хозяйства или занимающиеся садоводством, огородничеством, животноводством, пчеловодством), предприятия – товаропроизводители пищевой продук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</w:rPr>
        <w:t>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45" w:gutter="0" w:header="397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64275" cy="89103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91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34125" cy="88245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1906" w:h="16838"/>
      <w:pgMar w:left="1418" w:right="851" w:gutter="0" w:header="397" w:top="114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normal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44:00Z</dcterms:created>
  <dc:creator>Исаенко </dc:creator>
  <dc:description/>
  <cp:keywords/>
  <dc:language>en-US</dc:language>
  <cp:lastModifiedBy>Зоя Герасимова</cp:lastModifiedBy>
  <cp:lastPrinted>2014-10-14T14:48:00Z</cp:lastPrinted>
  <dcterms:modified xsi:type="dcterms:W3CDTF">2014-10-19T22:18:00Z</dcterms:modified>
  <cp:revision>15</cp:revision>
  <dc:subject/>
  <dc:title> </dc:title>
</cp:coreProperties>
</file>