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авовым управлением администрации Арсеньевского городского округа плановых проверок соблюдения законодательства в сфере закупок товаров работ, услуг для муниципальных нужд Арсеньевского городского округа </w:t>
        <w:br/>
        <w:t>на первое полугодие 2015 год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рсеньевского городского округа от 27.05.2014 года № 61-р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плановых проверок соблюдения законодательства в сфере закупок товаров, работ, услуг для муниципальных нужд Арсеньевского городского округа на первое полугодие 2015 года.</w:t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 Н.П.Пух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1732"/>
          <w:formProt w:val="false"/>
          <w:titlePg/>
          <w:textDirection w:val="lrTb"/>
          <w:docGrid w:type="default" w:linePitch="360" w:charSpace="0"/>
        </w:sectPr>
      </w:pP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9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9"/>
              <w:ind w:left="12" w:right="-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9"/>
              <w:ind w:left="0" w:right="-5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 декабря 2014 г.</w:t>
            </w:r>
            <w:r>
              <w:rPr/>
              <w:t xml:space="preserve"> № </w:t>
            </w:r>
            <w:r>
              <w:rPr>
                <w:u w:val="single"/>
              </w:rPr>
              <w:t>122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вовым управлением администрации Арсеньевского городского округа плановых проверок соблюдения законодательства в сфере закупок товаров работ, услуг для муниципальных нужд Арсеньевского городского округа на первое полугодие 2015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5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821"/>
        <w:gridCol w:w="155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2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904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8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2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проверки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Style19"/>
              <w:snapToGrid w:val="false"/>
              <w:ind w:left="-5" w:right="-5"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577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8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проверки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8628" w:leader="none"/>
              </w:tabs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Style19"/>
              <w:snapToGrid w:val="false"/>
              <w:ind w:left="-5"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1197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0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проверки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1640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9"/>
              <w:snapToGrid w:val="false"/>
              <w:ind w:left="-5" w:right="-5" w:firstLine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0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оведении проверки</w:t>
            </w:r>
          </w:p>
          <w:p>
            <w:pPr>
              <w:pStyle w:val="Style19"/>
              <w:snapToGrid w:val="false"/>
              <w:ind w:left="12" w:right="-5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5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776" w:footer="720" w:bottom="1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2"/>
    <w:qFormat/>
    <w:rPr>
      <w:sz w:val="28"/>
    </w:rPr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basedOn w:val="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Зоя Герасимова</cp:lastModifiedBy>
  <cp:lastPrinted>2014-12-30T16:24:00Z</cp:lastPrinted>
  <dcterms:modified xsi:type="dcterms:W3CDTF">2015-01-13T03:51:00Z</dcterms:modified>
  <cp:revision>4</cp:revision>
  <dc:subject/>
  <dc:title> </dc:title>
</cp:coreProperties>
</file>