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 xml:space="preserve">виды использования земельных участк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от 09 сентября 2020 года № 530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29 сентября 2020 года № 23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 w:val="25"/>
          <w:szCs w:val="25"/>
        </w:rPr>
        <w:t xml:space="preserve">аключением о результатах общественных обсуждений от 29 сентября 2020 года, 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3:58 площадью 795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ориентир жилой дом. Почтовый адрес ориентира: Приморский край, г. Арсеньев, ул.  О. Кошевого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3:36 площадью 723,11 кв. 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 Арсеньев, пер. Гвардейский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6:52 площадью 1453 кв. м в территориальной зоне Ж2 «Зона застройки среднеэтажными жилыми домами», местоположение которого установлено по адресу: Приморский край, г. Арсеньев, ул. Советская, дом 3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земельного участка «ведение садоводства (13.2)» земельному участку в кадастровом квартале 25:26:030212 площадью 1000 кв. 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жилое строение, примерно в 758 м от ориентира по направлению на юго-восток. Почтовый адрес ориентира: Приморский край, г. Арсеньев, ул. Докучаева, д. 77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5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2:00Z</dcterms:created>
  <dc:creator>1</dc:creator>
  <dc:description/>
  <cp:keywords/>
  <dc:language>en-US</dc:language>
  <cp:lastModifiedBy>Герасимова Зоя Николаевна</cp:lastModifiedBy>
  <cp:lastPrinted>2020-09-29T09:54:00Z</cp:lastPrinted>
  <dcterms:modified xsi:type="dcterms:W3CDTF">2020-09-30T04:21:00Z</dcterms:modified>
  <cp:revision>3</cp:revision>
  <dc:subject/>
  <dc:title> </dc:title>
</cp:coreProperties>
</file>