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152400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12pt;width:45.6pt;height:60.05pt" coordorigin="4740,24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740;top:24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535;top:128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740;top:24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505;top:75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256;top:44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5109;top:43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955;top:54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929;top:62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863;top:74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847;top:43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5092;top:51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955;top:48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847;top:80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5109;top:43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291;top:48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441;top:62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507;top:81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851;top:62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974;top:73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976;top:57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976;top:57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5106;top:61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5106;top:61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842;top:81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441;top:108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5061;top:108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842;top:72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483,854" to="5559,8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441;top:85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5061;top:108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842;top:72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5078;top:80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378,1016" to="5378,10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5078;top:80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tabs>
          <w:tab w:val="clear" w:pos="708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55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нят Думой </w:t>
      </w:r>
    </w:p>
    <w:p>
      <w:pPr>
        <w:pStyle w:val="ConsPlusTitle"/>
        <w:ind w:left="5580" w:hanging="0"/>
        <w:rPr/>
      </w:pPr>
      <w:r>
        <w:rPr>
          <w:b w:val="false"/>
          <w:sz w:val="22"/>
          <w:szCs w:val="22"/>
        </w:rPr>
        <w:t xml:space="preserve">Арсеньевского городского округа  </w:t>
      </w:r>
    </w:p>
    <w:p>
      <w:pPr>
        <w:pStyle w:val="ConsPlusTitle"/>
        <w:ind w:left="55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7 апреля 2011 г.</w:t>
      </w:r>
    </w:p>
    <w:p>
      <w:pPr>
        <w:pStyle w:val="ConsPlusTitle"/>
        <w:ind w:left="55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Думы г. Арсеньева Приморского края</w:t>
      </w:r>
    </w:p>
    <w:p>
      <w:pPr>
        <w:pStyle w:val="Normal"/>
        <w:ind w:left="3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4.04.2003 г. № 78 «Об утверждении размеров земельных участков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решение Думы г. Арсеньева от 24 апреля 2003 г. № 78 «Об утверждении размеров земельных участков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наименование читать в следующей редакции: «Об установлении предельных размеров  гаражного бокса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ункт 1 из решения исключить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пункте 3 исключить ссылку на пункт 1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Н.Г. Ермишкин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9 апреля    2011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-МПА</w:t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55:00Z</dcterms:created>
  <dc:creator>Аня</dc:creator>
  <dc:description/>
  <cp:keywords/>
  <dc:language>en-US</dc:language>
  <cp:lastModifiedBy>Zoya</cp:lastModifiedBy>
  <cp:lastPrinted>2011-04-28T14:08:00Z</cp:lastPrinted>
  <dcterms:modified xsi:type="dcterms:W3CDTF">2011-05-03T03:55:00Z</dcterms:modified>
  <cp:revision>2</cp:revision>
  <dc:subject/>
  <dc:title>                                                                                                              </dc:title>
</cp:coreProperties>
</file>