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изнании утратившим силу постановления администрации Арсеньевского городского Приморского края округа от 02 ноября 2016 года № 868-па «Об утверждении порядка разработки и согласования карт-схем и заключения соглашения (договоров) о благоустройстве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целях приведения нормативных правовых актов администрации Арсеньевского городского округа в соответствие действующему законодательству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Арсеньевского городского округа Приморского город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изнать утратившим силу постановление администрации Арсеньевского городского округа Приморского края от 02 ноября 2016 года № 868-па «Об утверждении порядка разработки и согласования карт-схем и заключения соглашений (договоров) о благоустройстве на территории Арсеньевского городского округ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 С.С. Угаров     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Тиглева Ирина Павловна</cp:lastModifiedBy>
  <cp:lastPrinted>2025-08-28T10:47:00Z</cp:lastPrinted>
  <dcterms:modified xsi:type="dcterms:W3CDTF">2025-08-28T01:01:00Z</dcterms:modified>
  <cp:revision>422</cp:revision>
  <dc:subject/>
  <dc:title> </dc:title>
</cp:coreProperties>
</file>