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общеобразовательного бюджетного учреждения «Средняя общеобразовательная школа № 10» Арсеньевского городского округа</w:t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24.12.2018 № 134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»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 xml:space="preserve">Осуществить с 13.03.2019 по 22.03.2019  плановую проверку соблюдения муниципальным заказчиком — </w:t>
      </w:r>
      <w:r>
        <w:rPr>
          <w:bCs/>
          <w:sz w:val="26"/>
          <w:szCs w:val="26"/>
        </w:rPr>
        <w:t>муниципальным общеобразовательным бюджетным учреждением «Средняя общеобразовательная школа № 10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 xml:space="preserve"> (ИНН </w:t>
      </w:r>
      <w:r>
        <w:rPr>
          <w:rFonts w:cs="Times New Roman"/>
          <w:sz w:val="26"/>
          <w:szCs w:val="26"/>
        </w:rPr>
        <w:t xml:space="preserve">2501009294; Российская Федерация, </w:t>
      </w:r>
      <w:r>
        <w:rPr>
          <w:sz w:val="26"/>
          <w:szCs w:val="26"/>
        </w:rPr>
        <w:t>692338, Приморский край, г. Арсеньев, ул. О. Кошевого, 3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Проверяемый период с 01 января 2018 года по 31 декабр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Угаровой А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Кизилов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31T14:09:00Z</cp:lastPrinted>
  <dcterms:modified xsi:type="dcterms:W3CDTF">2019-03-05T00:48:00Z</dcterms:modified>
  <cp:revision>24</cp:revision>
  <dc:subject/>
  <dc:title/>
</cp:coreProperties>
</file>