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239" w:hRule="exact"/>
        </w:trPr>
        <w:tc>
          <w:tcPr>
            <w:tcW w:w="9804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80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804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680" w:gutter="0" w:header="0" w:top="68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383"/>
        <w:gridCol w:w="398"/>
        <w:gridCol w:w="1582"/>
      </w:tblGrid>
      <w:tr>
        <w:trPr/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18 апреля 2022 г.</w:t>
            </w:r>
          </w:p>
        </w:tc>
        <w:tc>
          <w:tcPr>
            <w:tcW w:w="5383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.Арсеньев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208-па</w:t>
            </w:r>
          </w:p>
        </w:tc>
      </w:tr>
    </w:tbl>
    <w:p>
      <w:pPr>
        <w:sectPr>
          <w:type w:val="continuous"/>
          <w:pgSz w:w="11906" w:h="16838"/>
          <w:pgMar w:left="1417" w:right="680" w:gutter="0" w:header="0" w:top="68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 2021-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повышением среднесуточной температуры наружного воздуха и в соответствии с Постановлением Правительства Российской Федерации от          06 мая 2011 года № 354 «О предоставлении коммунальных услуг собственникам и пользователям помещений в многоквартирных домах и жилых дом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 Завершить отопительный сезон 2021 - 2022 годов с 04 мая 2022 года.</w:t>
      </w:r>
    </w:p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Директору Арсеньевского филиала КГУП «Примтеплоэнерго»       Дузееву Н.Н.: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1. Отключить отопление жилого массива и объектов соцкультбыта (кроме объектов здравоохранения и образования, указанных в приложении к настоящему постановлению);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2. Отключить отопление объектов здравоохранения и образования, указанных в приложении к настоящему постановлению, с 11 мая 2021 года;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3. Обеспечить заполнение систем отопления подпиточной водой;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4. Предоставить в администрацию городского округа график отключения многоквартирных домов.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 Организациям, осуществляющим работы по содержанию и ремонту жилья, обеспечить сохранность арматуры на системах отопления и горячего водоснабжения в подвалах жилых домов в межотопительный сезон.</w:t>
      </w:r>
    </w:p>
    <w:p>
      <w:pPr>
        <w:pStyle w:val="Normal"/>
        <w:shd w:fill="FFFFFF" w:val="clear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первого заместителя главы администрации городского округа (Богомолов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В.С. Пивень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 202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208-па</w:t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здравоохранения и образования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 Краевое государственное бюджетное учреждение здравоохранения «Арсеньевская городская больница»;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 Краевое государственное бюджетное учреждение здравоохранения «Арсеньевская стоматологическая поликлиника»;</w:t>
      </w:r>
    </w:p>
    <w:p>
      <w:pPr>
        <w:pStyle w:val="Header"/>
        <w:tabs>
          <w:tab w:val="clear" w:pos="4677"/>
          <w:tab w:val="clear" w:pos="9355"/>
          <w:tab w:val="left" w:pos="79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 Муниципальные дошкольные образовательные бюджетные учреждения (детские сады);</w:t>
      </w:r>
    </w:p>
    <w:p>
      <w:pPr>
        <w:pStyle w:val="Header"/>
        <w:tabs>
          <w:tab w:val="clear" w:pos="4677"/>
          <w:tab w:val="clear" w:pos="9355"/>
          <w:tab w:val="left" w:pos="79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 Муниципальные образовательные бюджетные учреждения (школы)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. Краевое государственное образовательное казенное учреждение для детей сирот и оставшихся без попечения родителей «Детский дом г. Арсеньева».</w:t>
      </w:r>
    </w:p>
    <w:p>
      <w:pPr>
        <w:pStyle w:val="Header"/>
        <w:tabs>
          <w:tab w:val="clear" w:pos="4677"/>
          <w:tab w:val="clear" w:pos="9355"/>
          <w:tab w:val="left" w:pos="1248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6. Краевое государственное автономное учреждение  социального обслуживания «Арсеньевский социально-реабилитационный центр  для несовершеннолетних «Ласточка» (отделение социальной реабилитации)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. Государственное учреждение здравоохранения «Краевой противотуберкулезный диспансер № 1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. Государственное бюджетное учреждение здравоохранения «Приморская детская краевая клиническая противотуберкулезная больница». 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/>
        <w:t>________</w:t>
      </w:r>
    </w:p>
    <w:sectPr>
      <w:type w:val="continuous"/>
      <w:pgSz w:w="11906" w:h="16838"/>
      <w:pgMar w:left="1417" w:right="680" w:gutter="0" w:header="0" w:top="68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4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40:00Z</dcterms:created>
  <dc:creator>Litavina</dc:creator>
  <dc:description/>
  <cp:keywords/>
  <dc:language>en-US</dc:language>
  <cp:lastModifiedBy>Герасимова Зоя Николаевна</cp:lastModifiedBy>
  <cp:lastPrinted>2022-04-13T10:07:00Z</cp:lastPrinted>
  <dcterms:modified xsi:type="dcterms:W3CDTF">2022-04-19T02:15:00Z</dcterms:modified>
  <cp:revision>3</cp:revision>
  <dc:subject/>
  <dc:title> </dc:title>
</cp:coreProperties>
</file>