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8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29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8 Черных Дмитрия Серге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Черных Дмитрия Серге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8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Черных Дмитрием Серге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8 Черных Дмитрия Серге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Черных Д.С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3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43:00Z</dcterms:modified>
  <cp:revision>2</cp:revision>
  <dc:subject/>
  <dc:title>14</dc:title>
</cp:coreProperties>
</file>