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</w:t>
      </w:r>
    </w:p>
    <w:p>
      <w:pPr>
        <w:pStyle w:val="2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4"/>
          <w:szCs w:val="24"/>
        </w:rPr>
        <w:t>Принят Думой Арсенье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городского округ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24 декабря  2014 года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5103" w:leader="none"/>
          <w:tab w:val="left" w:pos="52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5103" w:leader="none"/>
          <w:tab w:val="left" w:pos="52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5103" w:leader="none"/>
          <w:tab w:val="left" w:pos="52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ый правовой акт Арсеньевского 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5103" w:leader="none"/>
          <w:tab w:val="left" w:pos="52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го округа от 03.12.2013 г. № 118-МПА «Порядок предоставления  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5103" w:leader="none"/>
          <w:tab w:val="left" w:pos="52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й лицом, замещающим муниципальную должность на постоянной основе и должность муниципальной службы в органах местного самоуправления Арсеньевского городского округа, о своих расходах, 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5103" w:leader="none"/>
          <w:tab w:val="left" w:pos="52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а также о расходах своих супруги (супруга) и несовершеннолетних детей, 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5103" w:leader="none"/>
          <w:tab w:val="left" w:pos="5245" w:leader="none"/>
        </w:tabs>
        <w:jc w:val="center"/>
        <w:rPr/>
      </w:pPr>
      <w:r>
        <w:rPr>
          <w:b/>
          <w:szCs w:val="28"/>
        </w:rPr>
        <w:t>и осуществления контроля за соответствием расходов указанного лица, расходов его супруги (супруга) и несовершеннолетних детей их доходам»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5103" w:leader="none"/>
          <w:tab w:val="left" w:pos="52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следующие изменения в Порядок предоставления  сведений лицом, замещающим муниципальную должность на постоянной основе и должность муниципальной службы в органах местного самоуправления Арсеньевского городского округа, о своих расходах, а также о расходах своих супруги (супруга) и несовершеннолетних детей, и осуществления контроля за соответствием расходов указанного лица, расходов его супруги (супруга) и несовершеннолетних детей их доходам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Часть 2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2. Справка о расходах подается, если сумма сделки превышает общий доход лица, его супруги (супруга) за три последних года, предшествующие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2. В части 3 слова «по </w:t>
      </w:r>
      <w:hyperlink r:id="rId3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согласно приложению к настоящему Порядку» заменить на слова «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3. В части 4 слова «</w:t>
      </w:r>
      <w:r>
        <w:rPr>
          <w:rFonts w:cs="Calibri"/>
          <w:szCs w:val="28"/>
        </w:rPr>
        <w:t>Справка о расходах подается»</w:t>
      </w:r>
      <w:r>
        <w:rPr>
          <w:szCs w:val="28"/>
        </w:rPr>
        <w:t xml:space="preserve"> заменить на слова «</w:t>
      </w:r>
      <w:r>
        <w:rPr>
          <w:rFonts w:cs="Calibri"/>
          <w:szCs w:val="28"/>
        </w:rPr>
        <w:t>Сведения о расходах предоставляютс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/>
          <w:szCs w:val="28"/>
        </w:rPr>
        <w:t>1.4. В части 17 после слов «</w:t>
      </w:r>
      <w:r>
        <w:rPr>
          <w:szCs w:val="28"/>
        </w:rPr>
        <w:t xml:space="preserve">указанного в </w:t>
      </w:r>
      <w:hyperlink r:id="rId4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, и его супруги (супруга)» исключить слова «и несовершеннолетних дете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5. </w:t>
      </w:r>
      <w:r>
        <w:rPr>
          <w:rFonts w:cs="Calibri"/>
          <w:szCs w:val="28"/>
        </w:rPr>
        <w:t>В части 18 после слов «</w:t>
      </w:r>
      <w:r>
        <w:rPr>
          <w:szCs w:val="28"/>
        </w:rPr>
        <w:t xml:space="preserve">указанного в </w:t>
      </w:r>
      <w:hyperlink r:id="rId5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, и его супруги (супруга)» исключить слова «и несовершеннолетних детей»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cs="Calibri"/>
          <w:szCs w:val="28"/>
        </w:rPr>
      </w:pPr>
      <w:r>
        <w:rPr>
          <w:rFonts w:cs="Calibri"/>
          <w:szCs w:val="28"/>
        </w:rPr>
        <w:t>2. Приложение к  муниципальному правовому акту признать утратившим силу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spacing w:lineRule="auto" w:line="360"/>
        <w:ind w:firstLine="709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Настоящий муниципальный правовой акт вступает в силу после его официального опубликования, а исключением положений подпунктов 1.2, 1.3 пункта 1, пункта 2, вступающих в силу с 01.01.2015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Cs w:val="28"/>
        </w:rPr>
        <w:t>«26» декабря   2014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31 - МПА</w:t>
      </w:r>
    </w:p>
    <w:p>
      <w:pPr>
        <w:pStyle w:val="Normal"/>
        <w:ind w:right="485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8941B5EB0CDC96CFC19FB14994374AAE75171B97FF20B6633C1793BEAB0313C3BA400F41E8DB54458CD3YB60E" TargetMode="External"/><Relationship Id="rId4" Type="http://schemas.openxmlformats.org/officeDocument/2006/relationships/hyperlink" Target="consultantplus://offline/ref=79D7AA3DE9942E3DE9772CCB61C86599875B02B391FE13E32FCE69A8D45CA713249E7BAD79AEE3FBC2EEF848qDD" TargetMode="External"/><Relationship Id="rId5" Type="http://schemas.openxmlformats.org/officeDocument/2006/relationships/hyperlink" Target="consultantplus://offline/ref=79D7AA3DE9942E3DE9772CCB61C86599875B02B391FE13E32FCE69A8D45CA713249E7BAD79AEE3FBC2EEF848qD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3:44:00Z</dcterms:created>
  <dc:creator>Аня</dc:creator>
  <dc:description/>
  <cp:keywords/>
  <dc:language>en-US</dc:language>
  <cp:lastModifiedBy>Secr</cp:lastModifiedBy>
  <cp:lastPrinted>2014-12-25T17:19:00Z</cp:lastPrinted>
  <dcterms:modified xsi:type="dcterms:W3CDTF">2014-12-28T23:44:00Z</dcterms:modified>
  <cp:revision>2</cp:revision>
  <dc:subject/>
  <dc:title>                                                                                                              </dc:title>
</cp:coreProperties>
</file>