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17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72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776" w:footer="72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лана проведения правовым управлением администрации Арсеньевского городского округа плановых проверок соблюдения законодательства в сфере закупок товаров работ, услуг для муниципальных нужд Арсеньевского городского округа </w:t>
        <w:br/>
        <w:t>на первое полугодие 2016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Арсеньевского городского округа от 27.05.2014 года № 61-р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ведения плановых проверок соблюдения законодательства в сфере закупок товаров, работ, услуг для муниципальных нужд Арсеньевского городского округа на первое</w:t>
        <w:br/>
        <w:t>полугодие 2016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Арсеньевского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Е.В.Бочкову.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776" w:footer="720" w:bottom="17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 Знак Знак2"/>
    <w:qFormat/>
    <w:rPr>
      <w:sz w:val="26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28:00Z</dcterms:created>
  <dc:creator>-</dc:creator>
  <dc:description/>
  <cp:keywords/>
  <dc:language>en-US</dc:language>
  <cp:lastModifiedBy>Администрация Арсеньевская</cp:lastModifiedBy>
  <cp:lastPrinted>2015-05-25T15:45:00Z</cp:lastPrinted>
  <dcterms:modified xsi:type="dcterms:W3CDTF">2015-12-11T04:58:00Z</dcterms:modified>
  <cp:revision>5</cp:revision>
  <dc:subject/>
  <dc:title> </dc:title>
</cp:coreProperties>
</file>