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5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Арсеньевского городского округа от 28.01.2015 № 25-па «</w:t>
      </w:r>
      <w:r>
        <w:rPr>
          <w:b/>
          <w:sz w:val="28"/>
          <w:szCs w:val="28"/>
          <w:lang w:eastAsia="ru-RU"/>
        </w:rPr>
        <w:t xml:space="preserve">Об утверждении муниципальной программы Арсеньевского городского округа «Обеспечение доступным жильем и качественными услугами ЖКХ населения АГО» </w:t>
        <w:br/>
        <w:t>на 2015-2017 год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муниципальную программу «Обеспечение доступным жильем и качественными услугами ЖКХ населения Арсеньевского городского округа» на 2015-2017 годы, утвержденную постановлением администрации Арсеньевского городского округа от 28 января 2015 года № 25-па (далее – Программа),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1. Изложить в паспорте Программы раздел «Объем и источники финансирования муниципальной Программы (в текущих ценах каждого года)» в следующей редакци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02"/>
        <w:gridCol w:w="6379"/>
      </w:tblGrid>
      <w:tr>
        <w:trPr/>
        <w:tc>
          <w:tcPr>
            <w:tcW w:w="35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Объем и источники финансирования муниципальной Программы (в текущих ценах каждого года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overflowPunct w:val="true"/>
              <w:ind w:left="42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widowControl/>
              <w:overflowPunct w:val="tru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 117 464,96 руб., в том числе по годам:</w:t>
            </w:r>
          </w:p>
          <w:p>
            <w:pPr>
              <w:pStyle w:val="Normal"/>
              <w:widowControl/>
              <w:overflowPunct w:val="tru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67 267 464,96 руб.;</w:t>
            </w:r>
          </w:p>
          <w:p>
            <w:pPr>
              <w:pStyle w:val="Normal"/>
              <w:widowControl/>
              <w:overflowPunct w:val="tru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 –   40 200 000,00 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  14 650 000,00 руб.</w:t>
            </w:r>
          </w:p>
          <w:p>
            <w:pPr>
              <w:pStyle w:val="Normal"/>
              <w:widowControl/>
              <w:overflowPunct w:val="true"/>
              <w:ind w:left="70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привлекаемых на реализацию  Программы средств Федерального бюджета –  35 133 868,02 руб., в том числе по годам: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1 413 868,02 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2 495 000,00 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 225 000,00 руб.</w:t>
            </w:r>
          </w:p>
          <w:p>
            <w:pPr>
              <w:pStyle w:val="Normal"/>
              <w:widowControl/>
              <w:overflowPunct w:val="true"/>
              <w:ind w:left="70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привлекаемых на реализацию    Программы средств бюджета Приморского края – 42 870 316,93 руб., в том числе по годам: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20 000 316,93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3 695 000,00 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9 175 000,00 руб.</w:t>
            </w:r>
          </w:p>
          <w:p>
            <w:pPr>
              <w:pStyle w:val="Normal"/>
              <w:widowControl/>
              <w:overflowPunct w:val="true"/>
              <w:ind w:left="70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– 42 224 243,01 руб., в том числе по годам: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23 964 243,01 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4 010 000,00 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4 250 000,00 руб.</w:t>
            </w:r>
          </w:p>
          <w:p>
            <w:pPr>
              <w:pStyle w:val="Normal"/>
              <w:widowControl/>
              <w:overflowPunct w:val="true"/>
              <w:ind w:left="70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товариществ собственников жилья  либо собственников помещений в многоквартирных домах на финансирование Программы – 1 889 037,00 руб., в том числе по годам: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89 037,00 руб.;</w:t>
            </w:r>
          </w:p>
          <w:p>
            <w:pPr>
              <w:pStyle w:val="Normal"/>
              <w:widowControl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0,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0,00 руб.»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1.2. Изложить Приложение № 3 к Программе в редакции Приложения    №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3. Изложить Приложения № 1, № 2, № 3 к Подпрограмме «Переселение граждан из аварийного жилищного фонда в Арсеньевском городском округе» на 2015-2017 годы Программы в редакции Приложений № 2, № 3, № 4 к настоящему постанов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ab/>
        <w:t xml:space="preserve">     С.Л.Черных</w:t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tru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overflowPunct w:val="true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13 марта 2015 г. № 210-па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overflowPunct w:val="true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муниципальной  программе      Арсеньевского городского округа «Обеспечение доступным жильем и   качественными услугами ЖКХ населения Арсеньевского городского округа»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-2017 годы</w:t>
            </w:r>
          </w:p>
        </w:tc>
      </w:tr>
    </w:tbl>
    <w:p>
      <w:pPr>
        <w:pStyle w:val="Normal"/>
        <w:overflowPunct w:val="true"/>
        <w:ind w:left="2832" w:firstLine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№ 1 «Переселение граждан из аварийного жилищного фонда в Арсеньевском городском округе» на 2015-2017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33"/>
      </w:tblGrid>
      <w:tr>
        <w:trPr/>
        <w:tc>
          <w:tcPr>
            <w:tcW w:w="23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еление граждан из аварийного жилищного фонда в Арсеньевском городском округе» на 2015-2017 годы (далее - Под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я Арсеньевского городского округа (далее - управление жизнеобеспеч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правление архитектуры и градостроительства, управление экономики и инвестиций администрации Арсеньев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на территории Арсеньевского городского округа (далее - городского округа) путем переселения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домов, приобретение жилых помещений у застройщиков или участие в долевом строительстве за счёт средст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онда содействия реформированию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редств бюджета Приморского края и бюджета городск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селение граждан из аварийных домов в благоустроенные жилые поме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ос аварийных домов.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ереселенных из аварийных домов,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асселенных аварийных домов,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сселенных жилых помещений, расположенных в аварийных домах, ед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площадь расселенных жилых помещений, расположенных в аварийных домах, кв.м.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2015-2017 годах, в один этап. Средства, предусмотренные Подпрограммой, запланировано освоить в 2015-2017 годах в соответствии с частями 6-7 статьи 16 Федерального закона.   </w:t>
            </w:r>
          </w:p>
        </w:tc>
      </w:tr>
      <w:tr>
        <w:trPr>
          <w:trHeight w:val="870" w:hRule="atLeast"/>
        </w:trPr>
        <w:tc>
          <w:tcPr>
            <w:tcW w:w="23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0</wp:posOffset>
                      </wp:positionV>
                      <wp:extent cx="4672330" cy="290068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2330" cy="290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7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3"/>
                                    <w:gridCol w:w="1060"/>
                                    <w:gridCol w:w="1134"/>
                                    <w:gridCol w:w="1134"/>
                                    <w:gridCol w:w="1163"/>
                                    <w:gridCol w:w="1038"/>
                                    <w:gridCol w:w="1058"/>
                                  </w:tblGrid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ок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Реализаци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Подпрограммы 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Объем финансирования (руб.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7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7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едства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бюджет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Примор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Средств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городского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0" w:hRule="atLeast"/>
                                      <w:cantSplit w:val="true"/>
                                    </w:trPr>
                                    <w:tc>
                                      <w:tcPr>
                                        <w:tcW w:w="7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на обязательное софинанс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дополни-тельные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 xml:space="preserve">источники финансиро-вания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(за счёт ср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дств городского бюджет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35 961 926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9 009 76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4 744 79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2 207 366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0 209 63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  <w:t>1 997 728,71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35 961 926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9 009 76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4 744 79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2 207 366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3"/>
                                            <w:szCs w:val="13"/>
                                          </w:rPr>
                                          <w:t>10 209 63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4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  <w:t>1 997 728,71</w:t>
                                        </w:r>
                                      </w:p>
                                      <w:p>
                                        <w:pPr>
                                          <w:pStyle w:val="Style24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3"/>
                                            <w:szCs w:val="13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9pt;height:228.4pt;mso-wrap-distance-left:0pt;mso-wrap-distance-right:9.05pt;mso-wrap-distance-top:0pt;mso-wrap-distance-bottom:0pt;margin-top:8pt;mso-position-vertical-relative:text;margin-left:-4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1060"/>
                              <w:gridCol w:w="1134"/>
                              <w:gridCol w:w="1134"/>
                              <w:gridCol w:w="1163"/>
                              <w:gridCol w:w="1038"/>
                              <w:gridCol w:w="105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одпрограммы по годам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Объем финансирования (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риморского кра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городск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 обязате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дополни-тельны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источники финансиро-ва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(за счёт с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дств городского бюдж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5 961 926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9 009 76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 744 798,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2 207 366,5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 209 637,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1 997 728,71</w:t>
                                  </w:r>
                                </w:p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5 961 926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9 009 76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 744 798,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2 207 366,5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 209 637,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1 997 728,71</w:t>
                                  </w:r>
                                </w:p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23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680835</wp:posOffset>
                      </wp:positionV>
                      <wp:extent cx="4586605" cy="265176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6605" cy="265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"/>
                                    <w:gridCol w:w="936"/>
                                    <w:gridCol w:w="668"/>
                                    <w:gridCol w:w="1336"/>
                                    <w:gridCol w:w="936"/>
                                    <w:gridCol w:w="1145"/>
                                    <w:gridCol w:w="1281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left="-108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рок   реализа-ци и Подпрограмм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 годам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нос домов, ед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асселение из аварийных домов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7" w:hRule="atLeast"/>
                                    </w:trPr>
                                    <w:tc>
                                      <w:tcPr>
                                        <w:tcW w:w="9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личество 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Количество жилых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сло  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се-ляемая площадь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едоставляемая площадь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(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8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86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8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86,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15pt;height:208.8pt;mso-wrap-distance-left:0pt;mso-wrap-distance-right:9.05pt;mso-wrap-distance-top:0pt;mso-wrap-distance-bottom:0pt;margin-top:-526.0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936"/>
                              <w:gridCol w:w="668"/>
                              <w:gridCol w:w="1336"/>
                              <w:gridCol w:w="936"/>
                              <w:gridCol w:w="1145"/>
                              <w:gridCol w:w="128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ок   реализа-ци и Подпрограмм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годам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нос домов, е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еление из аварийных дом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 домов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личество жил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о   жителей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е-ляемая 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яемая площадь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е мен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6,2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6,2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6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autoSpaceDE w:val="true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autoSpaceDE w:val="true"/>
        <w:ind w:left="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ализация Подпрограммы направлена на решение проблемы обеспечения благоустроенным жильем граждан, проживающих в аварийных домах. 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является одной из важнейших социальных задач. Жилое помещение, находящееся в аварийном состоянии, угрожает безопасности и здоровью граждан. Аварийный жилищный фонд ухудшает внешний облик городского округа, создает социальные и экологические проблемы, сдерживает развитие городской инфраструктуры, понижает его инвестиционную привлекательность.</w:t>
      </w:r>
    </w:p>
    <w:p>
      <w:pPr>
        <w:pStyle w:val="Normal"/>
        <w:widowControl/>
        <w:overflowPunct w:val="tru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>Высокая стоимость строительства жилья и постоянный рост цен на жилую недвижимость на вторичном рынке делает для многих жителей неразрешимой проблему по переселению граждан из аварийного жилищного фонда.</w:t>
      </w:r>
    </w:p>
    <w:p>
      <w:pPr>
        <w:pStyle w:val="TextBody"/>
        <w:spacing w:lineRule="auto" w:line="360" w:before="0" w:after="0"/>
        <w:ind w:firstLine="708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малоэтажного строительства.</w:t>
      </w:r>
    </w:p>
    <w:p>
      <w:pPr>
        <w:pStyle w:val="ConsPlusNormal"/>
        <w:tabs>
          <w:tab w:val="clear" w:pos="708"/>
          <w:tab w:val="left" w:pos="2490" w:leader="none"/>
          <w:tab w:val="center" w:pos="4818" w:leader="none"/>
        </w:tabs>
        <w:autoSpaceDE w:val="tru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Цели и задачи Подпрограм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1. Цель Подпрограммы - создание безопасных и благоприятных условий проживания граждан на территории городского округа  путем переселения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-аварийные дома), в благоустроенные жилые помещения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поставленной цели необходимо решить следующие задач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мов, приобретение жилых помещений у застройщиков или участие в долевом строительстве за счёт средств Фонда, средств бюджета Приморского края и бюджета городского округа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ых домов в благоустроенные жилые помещения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омов.</w:t>
      </w:r>
    </w:p>
    <w:p>
      <w:pPr>
        <w:pStyle w:val="ConsPlusNormal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и показатели выполнения Подпрограммы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рамках реализации Подпрограммы планируется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ить в благоустроенные жилые помещения 51 гражданина из 18 жилых помещений, расположенных в 2 аварийных домах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сти 2 аварийных дома общей площадью расселяемых жилых помещений 886,23 кв.м.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гражданам жилые помещения в малоэтажных домах общей площадью не менее 886,23 кв.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ечными результатами реализации Подпрограммы будут являтьс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по переселению граждан из аварийного жилищного фонд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 администрацией городского округа безопасных и благоприятных условий проживания граждан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евые индикаторы Подпрограммы по срокам реализации мероприятий отражены в приложении № 4 к настоящей Подпрограмме.</w:t>
      </w:r>
    </w:p>
    <w:p>
      <w:pPr>
        <w:pStyle w:val="ConsPlus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и этапы реализации Подпрограммы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мов  и (или) приобретение жилых помещений у застройщиков и (или) участие в долевом строительстве,</w:t>
      </w:r>
      <w:r>
        <w:rPr>
          <w:rFonts w:cs="Times New Roman" w:ascii="Times New Roman" w:hAnsi="Times New Roman"/>
          <w:sz w:val="28"/>
          <w:szCs w:val="28"/>
        </w:rPr>
        <w:t xml:space="preserve"> расселение граждан и снос аварийных домов, предусмотренных  Подпрограммой на 2015-2017 годы осуществляется в один этап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(2015 г. - 3 квартал 2017г.)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ются муниципальные заказы на строительство дома, на приобретение жилых помещений у застройщиков или на участие в  долевом строительстве, заключаются соответствующие муниципальные контракты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троительство дома или приобретаются жилые помещения у застройщик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2016 года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еление граждан из аварийных жилых домов: ул. 9 Мая, 1,</w:t>
        <w:br/>
        <w:t>ул. 9 Мая, 3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2017 года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омов.</w:t>
      </w:r>
    </w:p>
    <w:p>
      <w:pPr>
        <w:pStyle w:val="ConsPlusNormal"/>
        <w:autoSpaceDE w:val="true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чень мероприятий Подпрограмм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 В соответствии с поставленными целями и задачами система программных мероприятий по реализации Подпрограммы включает в себя работу по следующим направлениям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мов, приобретение жилых помещений у застройщиков или участие в долевом строительстве за счет средств Фонда, бюджета Приморского края и бюджета городского округ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ых домов в благоустроенные жилые помещения; 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снос аварийных домов.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 При реализации мероприятий Подпрограммы необходимо исходить из следующих положений:</w:t>
      </w:r>
    </w:p>
    <w:p>
      <w:pPr>
        <w:pStyle w:val="TextBody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и обязательной доли финансирования за счет средств  бюджета Приморского края производятся в соответствии со статьями 32 и 86 Жилищного кодекса Российской Федераци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гражданам, являющимся собственниками жилых помещений в многоквартирных домах, признанных аварийными и подлежащими сносу, в соответствии со статьей 32 Жилищного кодекса Российской Федерации, может  предоставляться взамен изымаемого жилого помещения другое жилое помещение с зачетом его стоимости в выкупную цену либо, при наличии у таких лиц в собственности других жилых помещений, пригодных для проживания, выплачена выкупная цена за изымаемые у них жилые помещ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граждане, занимающие жилые помещения по договору социального найма и выселяемые в порядке, предусмотренном статьей 86 Жилищного кодекса Российской Федерации, имеют право на предоставление другого благоустроенного жилого помещения по договору социального найма, равнозначного по общей площади, ранее занимаемому жилому помещени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3. Реестр аварийных многоквартирных домов по способам переселения отражен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4. Жилые помещения, созданные, либо приобретенные за счет средств, предусмотренных Подпрограммой,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, предусмотренном статьей 32 Жилищного кодекса Российской Федерации.</w:t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ханизм реализации Подпрограммы </w:t>
      </w:r>
    </w:p>
    <w:p>
      <w:pPr>
        <w:pStyle w:val="ConsPlusNormal"/>
        <w:autoSpaceDE w:val="true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ё исполн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1. Финансовая поддержка за счет средств Фонда (далее - субсидии) предоставляется в целях финансирования расходных обязательств администрации городского округа по переселению граждан из аварийных дом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2. Субсидии предоставляются департаментом по жилищно-коммунальному хозяйству и топливным ресурсам Приморского края (далее - департамент) бюджету городского округа на исполнение Под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3. Субсидии носят целевой характер и не могут быть использованы на цели, не предусмотренные Подпрограммо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4. Контроль за целевым перечислением денежных средств осуществляется департамент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5. Подпрограмма в части строительства домов, приобретения жилых помещений у застройщиков или участия в долевом строительстве домов реализуется путем размещения муниципального заказа и заключения муниципальных контрактов на строительство домов для переселения граждан из аварийных домов в 2015-2017 годах в порядке, установленном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6. Подпрограмма в части переселения граждан из аварийных домов в благоустроенные жилые помещения осуществляется в соответствии с жилищным законодательством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3 статьи 16</w:t>
        </w:r>
      </w:hyperlink>
      <w:r>
        <w:rPr>
          <w:sz w:val="28"/>
          <w:szCs w:val="28"/>
        </w:rPr>
        <w:t xml:space="preserve"> Федерального закона путем предоставления благоустроенные жилые помещения в 2016 годе. Иные способы переселения граждан из аварийных домов в рамках реализации Подпрограммы не допускают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7. Подпрограмма в части сноса аварийных домов осуществляется администрацией городского округа самостоятельно и за счет субсидий не финансирует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8. Администрация городского округа осуществляет проведение информационно-разъяснительной работы по доведению до сведения граждан, в отношении которых осуществляется переселение, целей, условий и мероприятий Подпрограммы, а также освещение в средствах массовой информации итогов ее реал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Управление Подпрограммой и контроль за ходом ее реализации осуществляется  путем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эффективного и целевого использования денежных средств;</w:t>
      </w:r>
    </w:p>
    <w:p>
      <w:pPr>
        <w:pStyle w:val="Normal"/>
        <w:overflowPunct w:val="true"/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предоставления в установленные сроки в департамент и управление экономики и инвестиций администрации городского округа соответствующих отчетов о ходе реализации подпрограммных мероприятий, а также о финансировании и освоении бюджетных средств, выделяемых на реализацию Подпрограммы </w:t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твержденным Порядком.</w:t>
      </w:r>
    </w:p>
    <w:p>
      <w:pPr>
        <w:pStyle w:val="Normal"/>
        <w:overflowPunct w:val="true"/>
        <w:spacing w:lineRule="auto" w:line="360"/>
        <w:ind w:hanging="0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6.10. </w:t>
      </w:r>
      <w:r>
        <w:rPr>
          <w:sz w:val="28"/>
          <w:szCs w:val="28"/>
        </w:rPr>
        <w:t>Контроль за ходом реализации Подпрограммы осуществляет заместитель главы администрации городского округа, курирующий вопросы жилищно-коммунального хозяйства</w:t>
      </w:r>
    </w:p>
    <w:p>
      <w:pPr>
        <w:pStyle w:val="ConsPlusNormal"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сурсное обеспечение Подпрограммы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программа реализуется за счёт средств Фонда, бюджета Приморского края и бюджета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ъём финансирования Подпрограммы определён в соответствии с требованиями Федерального закона и приведён в таблиц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7965</wp:posOffset>
                </wp:positionH>
                <wp:positionV relativeFrom="paragraph">
                  <wp:posOffset>872490</wp:posOffset>
                </wp:positionV>
                <wp:extent cx="6567805" cy="20669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112"/>
                              <w:gridCol w:w="1701"/>
                              <w:gridCol w:w="1559"/>
                              <w:gridCol w:w="1559"/>
                              <w:gridCol w:w="1418"/>
                              <w:gridCol w:w="199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ок реализации Подподпрограммы по годам</w:t>
                                  </w:r>
                                </w:p>
                              </w:tc>
                              <w:tc>
                                <w:tcPr>
                                  <w:tcW w:w="9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Объем финансирования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бюджета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 Фон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Приморского кр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на обязательно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(за счёт средств городского бюдж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5 961 926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9 009 761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 744 798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2 207 366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 209 637,8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1 997 72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5 961 926,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9 009 761,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 744 798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2 207 366,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 209 637,8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  <w:lang w:val="ru-RU"/>
                                    </w:rPr>
                                    <w:t>1 997 728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62.75pt;mso-wrap-distance-left:9.05pt;mso-wrap-distance-right:9.05pt;mso-wrap-distance-top:0pt;mso-wrap-distance-bottom:0pt;margin-top:68.7pt;mso-position-vertical-relative:text;margin-left:-17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112"/>
                        <w:gridCol w:w="1701"/>
                        <w:gridCol w:w="1559"/>
                        <w:gridCol w:w="1559"/>
                        <w:gridCol w:w="1418"/>
                        <w:gridCol w:w="199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рок реализации Подподпрограммы по годам</w:t>
                            </w:r>
                          </w:p>
                        </w:tc>
                        <w:tc>
                          <w:tcPr>
                            <w:tcW w:w="9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Объем финансирования (руб.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2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бюджета городского округ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редства Фон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Приморского кр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на обязательное софинансировани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(за счёт средств городского бюджета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35 961 926,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9 009 761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4 744 798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2 207 366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0 209 637,8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ru-RU"/>
                              </w:rPr>
                              <w:t>1 997 728,7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35 961 926,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9 009 761,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4 744 798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2 207 366,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10 209 637,8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  <w:lang w:val="ru-RU"/>
                              </w:rPr>
                              <w:t>1 997 728,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мер предельной стоимости одного квадратного метра общей площади жилых помещений в домах, принятой в Подпрограмме для расчета потребности в финансовых средствах, составляет 38 324,36 рублей (2015 г.), на основани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Государственной программы Приморского края от 07 декабря 2012 года № 398-па «Обеспечение доступным жильем и качественными услугами ЖКХ населения Приморского края» на 2013-201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асчётная стоимость жилых помещений в домах определяется как произведение общей площади жилых помещений, равнозначной общей площади жилых помещений в аварийных домах, и предельной стоимости одного квадратного метра общей площади жилых помещений. Расчетная стоимость жилых помещений в домах составляет 33 964 197,58 рублей (без учёта дополнительных источников финансирования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лучае строительства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, превышающей установленную настоящей подпрограммой предельную стоимость одного квадратного метра общей площади жилых помещений в домах, финансирование расходов на оплату стоимости такого превышения осуществляется за счет средств бюджета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 предоставления в доме жилого помещения, общая площадь которого превышает общую площадь ранее занимаемого в аварийном доме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городского округа.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аварийных домов и реестр аварийных домов</w:t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пособам переселе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.1. Перечень аварийных домов, в отношении которых планируется предоставление финансовой поддержки на переселение граждан в рамках Подпрограммы, приведен в Приложении № 1 к данной Подпрограм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.2. Формирование перечня аварийных домов и включение их в Подпрограмму осуществляется на основании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- сформированного переч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арийных многоквартирных домов, признанных в установленном порядке аварийными и подлежащими сносу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документов о признании многоквартирных домов аварийными и подлежащими сносу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обоснования стоимости переселения граждан из аварийного жилищного фонда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tbl>
      <w:tblPr>
        <w:tblW w:w="15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769"/>
        <w:gridCol w:w="518"/>
        <w:gridCol w:w="15"/>
        <w:gridCol w:w="714"/>
        <w:gridCol w:w="713"/>
        <w:gridCol w:w="713"/>
        <w:gridCol w:w="535"/>
        <w:gridCol w:w="535"/>
        <w:gridCol w:w="713"/>
        <w:gridCol w:w="479"/>
        <w:gridCol w:w="420"/>
        <w:gridCol w:w="541"/>
        <w:gridCol w:w="715"/>
        <w:gridCol w:w="713"/>
        <w:gridCol w:w="713"/>
        <w:gridCol w:w="954"/>
        <w:gridCol w:w="968"/>
        <w:gridCol w:w="987"/>
        <w:gridCol w:w="912"/>
        <w:gridCol w:w="1008"/>
        <w:gridCol w:w="452"/>
        <w:gridCol w:w="472"/>
      </w:tblGrid>
      <w:tr>
        <w:trPr>
          <w:trHeight w:val="213" w:hRule="atLeast"/>
        </w:trPr>
        <w:tc>
          <w:tcPr>
            <w:tcW w:w="15452" w:type="dxa"/>
            <w:gridSpan w:val="22"/>
            <w:tcBorders/>
            <w:vAlign w:val="bottom"/>
          </w:tcPr>
          <w:p>
            <w:pPr>
              <w:pStyle w:val="Normal"/>
              <w:overflowPunct w:val="true"/>
              <w:snapToGrid w:val="false"/>
              <w:ind w:left="9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left="9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true"/>
              <w:ind w:left="9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ind w:left="9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overflowPunct w:val="true"/>
              <w:ind w:left="9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марта 2015 г. № 210-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235" w:type="dxa"/>
              <w:jc w:val="left"/>
              <w:tblInd w:w="7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5"/>
            </w:tblGrid>
            <w:tr>
              <w:trPr>
                <w:trHeight w:val="2265" w:hRule="atLeast"/>
              </w:trPr>
              <w:tc>
                <w:tcPr>
                  <w:tcW w:w="72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346" w:leader="none"/>
                    </w:tabs>
                    <w:overflowPunct w:val="true"/>
                    <w:ind w:right="-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widowControl/>
                    <w:overflowPunct w:val="true"/>
                    <w:ind w:right="34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дпрограмме № 1 «Переселение граждан из аварийного жилищного фонда в Арсеньевском городском округе» на 2015-2017 годы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346" w:leader="none"/>
                    </w:tabs>
                    <w:overflowPunct w:val="true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аварийных домов, в отношении которых планируется переселение граждан</w:t>
            </w:r>
          </w:p>
          <w:p>
            <w:pPr>
              <w:pStyle w:val="Normal"/>
              <w:widowControl/>
              <w:autoSpaceDE w:val="true"/>
              <w:snapToGrid w:val="false"/>
              <w:ind w:left="-14799" w:right="218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638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дрес</w:t>
              <w:br/>
              <w:t>МКД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нируемая дата  окончания</w:t>
              <w:br/>
              <w:t>переселе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нируемая дата сноса МК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о жителей проживающих в аварийных помещения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бщая площадь аварийных жилых</w:t>
              <w:br/>
              <w:t>помещений МК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еляемая площадь жилых</w:t>
              <w:br/>
              <w:t>помещений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тоимость переселения гражда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полнительные источники</w:t>
              <w:br/>
              <w:t>финансирования (бюджет городского округа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небюджетные источн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финансирования</w:t>
            </w:r>
          </w:p>
        </w:tc>
      </w:tr>
      <w:tr>
        <w:trPr>
          <w:trHeight w:val="2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: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том числе: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66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оме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ата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астная</w:t>
              <w:br/>
              <w:t>собственност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</w:t>
              <w:br/>
              <w:t>собственность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астная</w:t>
              <w:br/>
              <w:t>собственность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</w:t>
              <w:br/>
              <w:t>собственность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>Фонд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 xml:space="preserve"> бюджета Приморского  кр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 счет средств</w:t>
              <w:br/>
              <w:t>бюджета городского округ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8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чел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в.м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уб.</w:t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3"/>
                <w:szCs w:val="13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5-2017 годы, в т.ч.: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9,4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6,2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0,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16,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 961 926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 009 761,3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 744 798,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 209 637,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 997 728,7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5-2017 годы, с финансовой поддержкой Фонд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9,4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6,2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0,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16,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 961 926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 009 761,3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 744 798,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 209 637,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 997 728,7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Арсеньевскому городскому округу 2015-2017 годы, без финансовой поддержки Фонд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по этапу 2015 года, в т.ч.: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59,4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6,2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0,10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16,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5 961 926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 009 761,3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 744 798,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 209 637,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 997 728,7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этапу 2015 года, с финансовой поддержкой Фонда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9,4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6,2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10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,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 961 926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 009 761,3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744 798,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 209 637,8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997 728,7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9 Мая д.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0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1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,2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,8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,8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 322 246,6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249 522,4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558 260,2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504 746,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 338,7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 Арсеньев ул 9 Мая д.3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0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8.201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,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 660 058,1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 760 238,9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186 538,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 704 891,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008 389,5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этапу 2015 года, без финансовой поддержки Фон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widowControl/>
        <w:tabs>
          <w:tab w:val="clear" w:pos="708"/>
          <w:tab w:val="left" w:pos="11465" w:leader="none"/>
        </w:tabs>
        <w:overflowPunct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938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3 марта 2015 г. № 210-па </w:t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дпрограмме № 1 «Переселение граждан из аварийного</w:t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 в Арсеньевском городском округе»</w:t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1465" w:leader="none"/>
        </w:tabs>
        <w:overflowPunct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156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7"/>
        <w:gridCol w:w="1078"/>
        <w:gridCol w:w="1197"/>
        <w:gridCol w:w="603"/>
        <w:gridCol w:w="629"/>
        <w:gridCol w:w="690"/>
        <w:gridCol w:w="1049"/>
        <w:gridCol w:w="1498"/>
        <w:gridCol w:w="1050"/>
        <w:gridCol w:w="688"/>
        <w:gridCol w:w="719"/>
        <w:gridCol w:w="751"/>
        <w:gridCol w:w="613"/>
        <w:gridCol w:w="211"/>
        <w:gridCol w:w="557"/>
        <w:gridCol w:w="810"/>
        <w:gridCol w:w="20"/>
      </w:tblGrid>
      <w:tr>
        <w:trPr>
          <w:trHeight w:val="209" w:hRule="atLeast"/>
        </w:trPr>
        <w:tc>
          <w:tcPr>
            <w:tcW w:w="15647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209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209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1"/>
                <w:szCs w:val="11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</w:rPr>
            </w:r>
          </w:p>
        </w:tc>
      </w:tr>
      <w:tr>
        <w:trPr>
          <w:trHeight w:val="7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жилых помещений у</w:t>
              <w:br/>
              <w:t>собственников</w:t>
            </w:r>
          </w:p>
        </w:tc>
      </w:tr>
      <w:tr>
        <w:trPr>
          <w:trHeight w:val="2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.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м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м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м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м</w:t>
            </w:r>
          </w:p>
        </w:tc>
      </w:tr>
      <w:tr>
        <w:trPr>
          <w:trHeight w:val="1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0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0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Арсеньевскому городскому округу 2015-2017 год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Арсеньевскому городскому округу 2015-2017 году, с финансовой поддержкой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Арсеньевскому городскому округу 2015-2017 году, без финансовой поддержки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этапу 2015 года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324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 года, с финансовой поддержкой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61 926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324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Арсеньев ул 9 Мая д.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22 246,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22 246,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324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Арсеньев ул 9 Мая д.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60 058,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60 058,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324,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 года, без финансовой поддержки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5529" w:leader="none"/>
        </w:tabs>
        <w:overflowPunct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5529" w:leader="none"/>
        </w:tabs>
        <w:overflowPunct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/>
        <w:tabs>
          <w:tab w:val="clear" w:pos="708"/>
          <w:tab w:val="left" w:pos="11465" w:leader="none"/>
        </w:tabs>
        <w:overflowPunct w:val="true"/>
        <w:ind w:hanging="0"/>
        <w:rPr/>
      </w:pPr>
      <w:r>
        <w:rPr/>
        <w:tab/>
      </w:r>
    </w:p>
    <w:tbl>
      <w:tblPr>
        <w:tblW w:w="8079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3 марта 2015 г. № 210-па</w:t>
            </w:r>
          </w:p>
          <w:p>
            <w:pPr>
              <w:pStyle w:val="Normal"/>
              <w:overflowPunct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№ 1 «Переселение граждан из аварийного</w:t>
            </w:r>
          </w:p>
          <w:p>
            <w:pPr>
              <w:pStyle w:val="Normal"/>
              <w:widowControl/>
              <w:tabs>
                <w:tab w:val="clear" w:pos="708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 в Арсеньевском городском округе»</w:t>
            </w:r>
          </w:p>
          <w:p>
            <w:pPr>
              <w:pStyle w:val="Normal"/>
              <w:widowControl/>
              <w:tabs>
                <w:tab w:val="clear" w:pos="708"/>
                <w:tab w:val="left" w:pos="7722" w:leader="none"/>
                <w:tab w:val="left" w:pos="11465" w:leader="none"/>
              </w:tabs>
              <w:overflowPunc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-2017 годы</w:t>
            </w:r>
          </w:p>
        </w:tc>
      </w:tr>
    </w:tbl>
    <w:p>
      <w:pPr>
        <w:pStyle w:val="Normal"/>
        <w:widowControl/>
        <w:overflowPunct w:val="true"/>
        <w:ind w:hanging="0"/>
        <w:rPr>
          <w:sz w:val="28"/>
          <w:szCs w:val="28"/>
        </w:rPr>
      </w:pPr>
      <w:bookmarkStart w:id="0" w:name="RANGE_A1_I27"/>
      <w:bookmarkEnd w:id="0"/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индикаторах Подпрограммы № 1 </w:t>
      </w:r>
      <w:r>
        <w:rPr>
          <w:b/>
          <w:bCs/>
          <w:color w:val="000000"/>
          <w:sz w:val="28"/>
          <w:szCs w:val="28"/>
        </w:rPr>
        <w:t xml:space="preserve">«Переселение граждан из аварийного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го фонда в Арсеньевском городском округе» на 2015-2017 годы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25"/>
        <w:gridCol w:w="2088"/>
        <w:gridCol w:w="1843"/>
        <w:gridCol w:w="1843"/>
        <w:gridCol w:w="1701"/>
      </w:tblGrid>
      <w:tr>
        <w:trPr>
          <w:trHeight w:val="2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наименов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, с нарастающим итогом</w:t>
            </w:r>
          </w:p>
        </w:tc>
      </w:tr>
      <w:tr>
        <w:trPr>
          <w:trHeight w:val="1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селяемых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осимых аварийных жилых помещ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осимых аварийных жилых дом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едоставляемых взамен аварийн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2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/>
        <w:t>__________________________</w:t>
      </w:r>
    </w:p>
    <w:p>
      <w:pPr>
        <w:pStyle w:val="Normal"/>
        <w:ind w:right="-2875" w:hanging="0"/>
        <w:jc w:val="right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фонд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35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ata/Sites/1/media/administration/Normativ/2012/post184_120315_pril12.doc" TargetMode="External"/><Relationship Id="rId4" Type="http://schemas.openxmlformats.org/officeDocument/2006/relationships/hyperlink" Target="consultantplus://offline/ref=19F2DF9AD249979D7BF7199D6BE701B8EA80A864A4EC135D23574710B67EXAF" TargetMode="External"/><Relationship Id="rId5" Type="http://schemas.openxmlformats.org/officeDocument/2006/relationships/hyperlink" Target="consultantplus://offline/ref=19F2DF9AD249979D7BF7199D6BE701B8EA80A862AFEA135D23574710B6EAE5A675C83A9377X3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6:00Z</dcterms:created>
  <dc:creator>1</dc:creator>
  <dc:description/>
  <cp:keywords/>
  <dc:language>en-US</dc:language>
  <cp:lastModifiedBy>Зоя Герасимова</cp:lastModifiedBy>
  <cp:lastPrinted>2015-03-16T10:31:00Z</cp:lastPrinted>
  <dcterms:modified xsi:type="dcterms:W3CDTF">2015-03-15T23:31:00Z</dcterms:modified>
  <cp:revision>31</cp:revision>
  <dc:subject/>
  <dc:title> </dc:title>
</cp:coreProperties>
</file>