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вгус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О внесении изменений в постановление администрации Арсеньевского городского округа от 13 мая 2014 года № 385-па «Об утверждении административного регламента по предоставлению муниципальной услуги «Предоставление разрешения на ввод объекта в эксплуатацию 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ввод объекта в эксплуатацию на территории Арсеньевского городского округа», утвержденный постановлением администрации Арсеньевского городского округа от 13 мая  2014 года № 385-па (в редакции постановлений администрации Арсеньевского городского округа 14 апреля 2015 года № 308-па, от 01 июля 2015 года № 526-па, от 12  января  2016 года № 07-па, от 29 декабря 2016 года № 1070-па, от 12 мая 2017 года № 281-па) (далее - административный регламент),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Дополнить подпункт 4 пункта 11 административного регламента  после слов «договора» словами «строительного подряда»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1.2. Дополнить подпункты 6, 8  пункта 11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административного регламента после слов «реконструкции на основании договора» словами «строительного подряда»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3. Заменить в подпункте 14  пункта 11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административного регламента число  «10» числом «11»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1.4. Изложить   позицию  пятую   пункта   11   административного   регламента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«-  проверяет  соответстви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». 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1.5. Изложить   позицию   третью   пункта 21    административного   регламента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- </w:t>
      </w:r>
      <w:r>
        <w:rPr>
          <w:szCs w:val="26"/>
        </w:rPr>
        <w:t>проверяет соответствие</w:t>
      </w:r>
      <w:r>
        <w:rPr>
          <w:b/>
          <w:szCs w:val="26"/>
        </w:rPr>
        <w:t xml:space="preserve">  </w:t>
      </w:r>
      <w:r>
        <w:rPr>
          <w:szCs w:val="26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> 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>
          <w:szCs w:val="26"/>
        </w:rPr>
      </w:pPr>
      <w:r>
        <w:rPr>
          <w:szCs w:val="26"/>
        </w:rPr>
        <w:t>3. Настоящее    постановление    вступает    в  силу   после  его  официального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Глава городского округа                                                                                      А.В.Коваль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Головко Олеся Михайловна</cp:lastModifiedBy>
  <cp:lastPrinted>2017-07-28T17:08:00Z</cp:lastPrinted>
  <dcterms:modified xsi:type="dcterms:W3CDTF">2017-08-02T07:29:00Z</dcterms:modified>
  <cp:revision>84</cp:revision>
  <dc:subject/>
  <dc:title> </dc:title>
</cp:coreProperties>
</file>