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июл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5 апреля 2013 года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276-па «Об утверждении муниципальной  целевой долгосрочной программы «Содержание территории Арсеньевского городского округа 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– 2016 годы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На основании Федерального закона от 06 октября 2003 года № 131-ФЗ                  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муниципальную целевую долгосрочную программу «Содержание территории Арсеньевского городского округа  на 2013 – 2016 годы», утвержденную постановлением администрации Арсеньевского городского округа от 05 апреля 2013 года № 276-па (далее - Программа)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1. Заменить в паспорте Программы в разделе «Объемы и источники финансирования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слова «в размере  «102 915,729 тыс.руб.» словами  «в размере 99 682,967 тыс.руб.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слова «2013 год – 24 246,0 тыс. руб.» словами  «2013 год – 21 013,238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.»;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2. В разделе 5. «Механизм реализации программы»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ложить абзац четвертый в следующей редакции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ация программных мероприятий по пп.1-4 Приложения к Программе в 2013-2016 годах будет осуществляться за счет субсидий на выполнение работ, оказание услуг предприятиям Арсеньевского городского округа в отношении имущества, закрепленного за ними на праве оперативного управлен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менить в абзаце последнем слова «пп.7-9 Приложения» словами     «пп.7-1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ложения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3. Заменить в разделе 6. «Ресурсное обеспечение Программы»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ва «составляет 102 915,729 тыс. руб.» словами «составляет 99 682,967 тыс.руб.»,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слова «2013 год – 24 246,0 тыс. руб.» словами  «2013 год – 21 013,238 ты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»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4. Изложить в разделе 8. «Оценка эффективности реализации Программы» таблицу в следующей редакции: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7"/>
        <w:gridCol w:w="1396"/>
        <w:gridCol w:w="1417"/>
        <w:gridCol w:w="1418"/>
        <w:gridCol w:w="143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2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>
          <w:trHeight w:val="1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>Количество установленных урн на территории гор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о установленных контейнеров для сбора ТБО (в т.ч. и в частном секторе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полнительно установленных малых архитектурных фор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Площадь ежегодно убираемой городской территории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0,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1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5 15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left="-21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ы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ежегодно  вывозимых нечистот из выгребных я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иобретенной тех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pacing w:lineRule="auto" w:line="3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1.5. Изложить приложение к Программе в новой редакции (прилагается)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на опубликование в средствах массовой информации и размещение на официальном сайте администрации городского округа в сети Интернет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Арсеньевского городского округа В.И.Гавриленко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10206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206"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10206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10206" w:right="-2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3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июля</w:t>
      </w:r>
      <w:r>
        <w:rPr>
          <w:sz w:val="28"/>
          <w:szCs w:val="28"/>
        </w:rPr>
        <w:t xml:space="preserve"> 2013 г. № </w:t>
      </w:r>
      <w:r>
        <w:rPr>
          <w:sz w:val="28"/>
          <w:szCs w:val="28"/>
          <w:u w:val="single"/>
        </w:rPr>
        <w:t>537-па</w:t>
      </w:r>
    </w:p>
    <w:p>
      <w:pPr>
        <w:pStyle w:val="Normal"/>
        <w:ind w:left="1020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20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  <w:t>«Приложение</w:t>
      </w:r>
    </w:p>
    <w:p>
      <w:pPr>
        <w:pStyle w:val="Normal"/>
        <w:ind w:left="10206" w:righ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10206" w:right="253" w:hanging="0"/>
        <w:contextualSpacing/>
        <w:rPr/>
      </w:pPr>
      <w:r>
        <w:rPr>
          <w:sz w:val="24"/>
          <w:szCs w:val="24"/>
        </w:rPr>
        <w:t>к муниципальной целевой долгосрочной программе «Содержание территории Арсеньевского городского округа  на    2013 –  2016 годы», утвержденной постановлением администрации Арсеньевского городского округа                                                                       от «05» апреля 2013 г.  № 276-па</w:t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10206" w:right="-31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13" w:firstLine="709"/>
        <w:contextualSpacing/>
        <w:jc w:val="center"/>
        <w:rPr/>
      </w:pPr>
      <w:r>
        <w:rPr>
          <w:b/>
          <w:sz w:val="24"/>
          <w:szCs w:val="24"/>
        </w:rPr>
        <w:t>Основные мероприятия муниципальной целевой долгосроч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одержание территории Арсеньевского городского округа  на 2013 –  2016 годы»</w:t>
      </w:r>
    </w:p>
    <w:p>
      <w:pPr>
        <w:pStyle w:val="Normal"/>
        <w:spacing w:before="0" w:after="0"/>
        <w:ind w:right="113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7"/>
        <w:gridCol w:w="2268"/>
        <w:gridCol w:w="1418"/>
        <w:gridCol w:w="1417"/>
        <w:gridCol w:w="1419"/>
        <w:gridCol w:w="1416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, тыс. руб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работ по годам, тыс. руб.</w:t>
            </w:r>
          </w:p>
        </w:tc>
      </w:tr>
      <w:tr>
        <w:trPr>
          <w:trHeight w:val="3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4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тановка дополнительных урн на территории города, (80 шт.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контейнеров для сбора ТБО  (в т.ч. и в частном секторе; 20 шт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полнительных малых архитектурных форм (скамейки) на территории города (20 шт.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держание территории города (летний период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605,9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 w:val="24"/>
                <w:szCs w:val="24"/>
              </w:rPr>
              <w:t>6 339,0</w:t>
            </w:r>
          </w:p>
          <w:p>
            <w:pPr>
              <w:pStyle w:val="Normal"/>
              <w:ind w:right="-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10 333,059</w:t>
            </w:r>
          </w:p>
          <w:p>
            <w:pPr>
              <w:pStyle w:val="Normal"/>
              <w:ind w:right="-6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0 821,059</w:t>
            </w:r>
          </w:p>
          <w:p>
            <w:pPr>
              <w:pStyle w:val="Normal"/>
              <w:ind w:right="-6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Cs w:val="26"/>
              </w:rPr>
            </w:pPr>
            <w:r>
              <w:rPr>
                <w:szCs w:val="26"/>
              </w:rPr>
              <w:t>24 112,788</w:t>
            </w:r>
          </w:p>
          <w:p>
            <w:pPr>
              <w:pStyle w:val="Normal"/>
              <w:ind w:right="-68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одержание территории города (зимний пери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387,464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6,8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6,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6,8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46,866</w:t>
            </w:r>
          </w:p>
        </w:tc>
      </w:tr>
      <w:tr>
        <w:trPr>
          <w:trHeight w:val="4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оз нечистот из выгребных ям (септико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225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7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075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обретение прицепа тракторного самосвальн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рактора БЕЛАРУС-82.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Приобретение травокосилки </w:t>
            </w:r>
            <w:r>
              <w:rPr>
                <w:sz w:val="24"/>
                <w:szCs w:val="24"/>
                <w:lang w:val="en-US"/>
              </w:rPr>
              <w:t>Husgvarna</w:t>
            </w:r>
            <w:r>
              <w:rPr>
                <w:sz w:val="24"/>
                <w:szCs w:val="24"/>
              </w:rPr>
              <w:t xml:space="preserve"> 327 </w:t>
            </w:r>
            <w:r>
              <w:rPr>
                <w:sz w:val="24"/>
                <w:szCs w:val="24"/>
                <w:lang w:val="en-US"/>
              </w:rPr>
              <w:t>RX</w:t>
            </w:r>
            <w:r>
              <w:rPr>
                <w:sz w:val="24"/>
                <w:szCs w:val="24"/>
              </w:rPr>
              <w:t xml:space="preserve">, кустореза </w:t>
            </w:r>
            <w:r>
              <w:rPr>
                <w:sz w:val="24"/>
                <w:szCs w:val="24"/>
                <w:lang w:val="en-US"/>
              </w:rPr>
              <w:t>EFCO</w:t>
            </w:r>
            <w:r>
              <w:rPr>
                <w:sz w:val="24"/>
                <w:szCs w:val="24"/>
              </w:rPr>
              <w:t>-2600 Х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3,3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73,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травокосилки, генератора </w:t>
            </w:r>
            <w:r>
              <w:rPr>
                <w:sz w:val="24"/>
                <w:szCs w:val="24"/>
                <w:lang w:val="en-US"/>
              </w:rPr>
              <w:t>Green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tw</w:t>
            </w:r>
            <w:r>
              <w:rPr>
                <w:sz w:val="24"/>
                <w:szCs w:val="24"/>
              </w:rPr>
              <w:t xml:space="preserve">-190В, мотопомпы </w:t>
            </w:r>
            <w:r>
              <w:rPr>
                <w:sz w:val="24"/>
                <w:szCs w:val="24"/>
                <w:lang w:val="en-US"/>
              </w:rPr>
              <w:t>Greenmax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w</w:t>
            </w:r>
            <w:r>
              <w:rPr>
                <w:sz w:val="24"/>
                <w:szCs w:val="24"/>
              </w:rPr>
              <w:t xml:space="preserve">80, мойки </w:t>
            </w:r>
            <w:r>
              <w:rPr>
                <w:sz w:val="24"/>
                <w:szCs w:val="24"/>
                <w:lang w:val="en-US"/>
              </w:rPr>
              <w:t>LAVO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RAPTOR</w:t>
            </w:r>
            <w:r>
              <w:rPr>
                <w:sz w:val="24"/>
                <w:szCs w:val="24"/>
              </w:rPr>
              <w:t>23, съемного отвала для трактора, навесного фронтального погрузчика для тра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6,8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536,8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>Приобретение автогрейдера XCMG GR 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,3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9,3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7" w:leader="none"/>
              </w:tabs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 682,967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right="-6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 013,238</w:t>
            </w:r>
          </w:p>
          <w:p>
            <w:pPr>
              <w:pStyle w:val="Normal"/>
              <w:ind w:right="-6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 434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7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 763,729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ind w:right="-31"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ind w:left="10206" w:right="-3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639"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</w:rPr>
    </w:pPr>
    <w:r>
      <w:rPr>
        <w:color w:val="000000"/>
        <w:sz w:val="24"/>
        <w:szCs w:val="24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14:00Z</dcterms:created>
  <dc:creator>-</dc:creator>
  <dc:description/>
  <cp:keywords/>
  <dc:language>en-US</dc:language>
  <cp:lastModifiedBy>Зоя Герасимова</cp:lastModifiedBy>
  <cp:lastPrinted>2013-01-25T14:49:00Z</cp:lastPrinted>
  <dcterms:modified xsi:type="dcterms:W3CDTF">2013-07-04T23:26:00Z</dcterms:modified>
  <cp:revision>5</cp:revision>
  <dc:subject/>
  <dc:title> </dc:title>
</cp:coreProperties>
</file>