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й ведомственной целевой программы «Ремонт муниципального жилищного фонда в 2013 году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С целью создания комфортных и безопасных для жизни и здоровья условий проживания граждан в жилищном фонде, сохранности муниципального  жилищного фонда, руководствуясь Федеральным законом от 06 октября 2003 года № 131-ФЗ «Об общих принципах организации местного самоуправления в Российской Федерации,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 Утвердить прилагаемую муниципальную ведомственную целевую программу «Ремонт муниципального жилищного фонда в 2013 году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2. Направить  настоящее постановление для официального опубликования в средствах массовой информации и разместить в информационной сети Интернет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3. Настоящее постановление в 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2 г № </w:t>
      </w:r>
      <w:r>
        <w:rPr>
          <w:sz w:val="28"/>
          <w:szCs w:val="28"/>
          <w:u w:val="single"/>
        </w:rPr>
        <w:t>9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ВЕДОМСТВЕННА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 муниципального жилищного фонда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63"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  <w:tab/>
        <w:t>-</w:t>
        <w:tab/>
        <w:t>Муниципальная ведомственная целевая программа</w:t>
      </w:r>
    </w:p>
    <w:p>
      <w:pPr>
        <w:pStyle w:val="Normal"/>
        <w:ind w:left="3540" w:right="-263" w:firstLine="13"/>
        <w:jc w:val="left"/>
        <w:rPr>
          <w:sz w:val="28"/>
          <w:szCs w:val="28"/>
        </w:rPr>
      </w:pPr>
      <w:r>
        <w:rPr>
          <w:sz w:val="28"/>
          <w:szCs w:val="28"/>
        </w:rPr>
        <w:t>«Ремонт муниципального жилищного фонда в 2013 году» (далее Программа).</w:t>
      </w:r>
    </w:p>
    <w:p>
      <w:pPr>
        <w:pStyle w:val="Normal"/>
        <w:ind w:left="3540" w:right="-263" w:firstLine="13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firstLine="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>-</w:t>
        <w:tab/>
        <w:t>Управление   жизнеобеспечения    администрации</w:t>
      </w:r>
    </w:p>
    <w:p>
      <w:pPr>
        <w:pStyle w:val="Normal"/>
        <w:ind w:left="708" w:firstLine="40"/>
        <w:rPr>
          <w:sz w:val="28"/>
          <w:szCs w:val="28"/>
        </w:rPr>
      </w:pPr>
      <w:r>
        <w:rPr>
          <w:sz w:val="28"/>
          <w:szCs w:val="28"/>
        </w:rPr>
        <w:t>ведомства</w:t>
        <w:tab/>
        <w:tab/>
        <w:tab/>
        <w:t xml:space="preserve">Арсеньевского  городского  округа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ординатор </w:t>
        <w:tab/>
        <w:t>-</w:t>
        <w:tab/>
        <w:t>Управление   жизнеобеспечения   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>Арсеньевского городского округ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firstLine="40"/>
        <w:rPr>
          <w:sz w:val="28"/>
          <w:szCs w:val="28"/>
        </w:rPr>
      </w:pPr>
      <w:r>
        <w:rPr>
          <w:sz w:val="28"/>
          <w:szCs w:val="28"/>
        </w:rPr>
        <w:t>Разработчики</w:t>
        <w:tab/>
        <w:t>-</w:t>
        <w:tab/>
        <w:t xml:space="preserve">Администрация Арсеньевского городского Программы                    округа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</w:t>
        <w:tab/>
        <w:t>-</w:t>
        <w:tab/>
        <w:t xml:space="preserve">Цели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      сохранность   муниципального   жилищ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фонда; </w:t>
      </w:r>
    </w:p>
    <w:p>
      <w:pPr>
        <w:pStyle w:val="Normal"/>
        <w:ind w:left="3537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и безопасных для жизни и здоровья условий проживания граждан на территории   Арсеньевского   городского   округа;</w:t>
      </w:r>
    </w:p>
    <w:p>
      <w:pPr>
        <w:pStyle w:val="Normal"/>
        <w:ind w:left="3553" w:hanging="721"/>
        <w:rPr/>
      </w:pPr>
      <w:r>
        <w:rPr>
          <w:sz w:val="28"/>
          <w:szCs w:val="28"/>
        </w:rPr>
        <w:t>-</w:t>
        <w:tab/>
        <w:t>Ликвидация  физического  износа  жилых  домов   с целью   преждевременного   их   разрушения   и продления  срока  службы.</w:t>
      </w:r>
    </w:p>
    <w:p>
      <w:pPr>
        <w:pStyle w:val="Normal"/>
        <w:ind w:left="1416" w:firstLine="1416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1416" w:firstLine="14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:   </w:t>
      </w:r>
    </w:p>
    <w:p>
      <w:pPr>
        <w:pStyle w:val="Normal"/>
        <w:ind w:left="1416" w:firstLine="14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   капитального    ремонта </w:t>
      </w:r>
    </w:p>
    <w:p>
      <w:pPr>
        <w:pStyle w:val="Normal"/>
        <w:ind w:left="1416" w:right="-158" w:firstLine="14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  жилищного    фонда   в  связи   с</w:t>
      </w:r>
    </w:p>
    <w:p>
      <w:pPr>
        <w:pStyle w:val="Normal"/>
        <w:ind w:left="1416" w:right="-158" w:firstLine="14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ическим   износом   в   процессе   эксплуатации </w:t>
      </w:r>
    </w:p>
    <w:p>
      <w:pPr>
        <w:pStyle w:val="Normal"/>
        <w:ind w:left="1416" w:right="-158" w:firstLine="14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ьных   конструктивных   элементов </w:t>
      </w:r>
    </w:p>
    <w:p>
      <w:pPr>
        <w:pStyle w:val="Normal"/>
        <w:ind w:left="1416" w:right="-158" w:firstLine="14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квартирного  жилого  дома и  инженерно- </w:t>
      </w:r>
    </w:p>
    <w:p>
      <w:pPr>
        <w:pStyle w:val="Normal"/>
        <w:ind w:left="1416" w:right="-158" w:firstLine="14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ческого  оборудования.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</w:t>
        <w:tab/>
        <w:t>-</w:t>
        <w:tab/>
        <w:t>Программа  реализуется   в  один  этап  2013 г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>Объёмы и</w:t>
        <w:tab/>
        <w:tab/>
        <w:t xml:space="preserve"> -</w:t>
        <w:tab/>
        <w:t>Финансовое   обеспечение   мероприятий</w:t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>источники</w:t>
        <w:tab/>
        <w:tab/>
        <w:tab/>
        <w:t>Программы   осуществляется   за   счёт   средств</w:t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          бюджета  Арсеньевского   городского   округа,   в</w:t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>Программы                    размере  3 802, 35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      -        Функцию управления  Программой  и  контроля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ходом её реализации осуществляет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стема контроля     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олнением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</w:t>
        <w:tab/>
        <w:tab/>
        <w:tab/>
        <w:t xml:space="preserve">Капитальный  ремонт  муниципального   жилого </w:t>
      </w:r>
    </w:p>
    <w:p>
      <w:pPr>
        <w:pStyle w:val="Normal"/>
        <w:rPr/>
      </w:pPr>
      <w:r>
        <w:rPr>
          <w:sz w:val="28"/>
          <w:szCs w:val="28"/>
        </w:rPr>
        <w:t>Индикаторы</w:t>
        <w:tab/>
        <w:tab/>
        <w:t>фонда 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</w:t>
        <w:tab/>
        <w:t xml:space="preserve">улучшить  условия  проживания </w:t>
      </w:r>
      <w:r>
        <w:rPr>
          <w:b/>
          <w:sz w:val="28"/>
          <w:szCs w:val="28"/>
        </w:rPr>
        <w:t xml:space="preserve"> 414-ти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гражданам, что составляет </w:t>
      </w:r>
      <w:r>
        <w:rPr>
          <w:b/>
          <w:sz w:val="28"/>
          <w:szCs w:val="28"/>
        </w:rPr>
        <w:t>9,4 %</w:t>
      </w:r>
      <w:r>
        <w:rPr>
          <w:sz w:val="28"/>
          <w:szCs w:val="28"/>
        </w:rPr>
        <w:t xml:space="preserve"> от  обще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исла граждан,  проживающих  в  жилых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ма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униципального   жилищного  фонда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ребующих капитального  ремонта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</w:t>
        <w:tab/>
        <w:t>продлить срок эксплуатации жилым дома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ей  площадью   </w:t>
      </w:r>
      <w:r>
        <w:rPr>
          <w:b/>
          <w:sz w:val="28"/>
          <w:szCs w:val="28"/>
        </w:rPr>
        <w:t>4 627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 чт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ставляет  </w:t>
      </w:r>
      <w:r>
        <w:rPr>
          <w:b/>
          <w:sz w:val="28"/>
          <w:szCs w:val="28"/>
        </w:rPr>
        <w:t>7,46 %</w:t>
      </w:r>
      <w:r>
        <w:rPr>
          <w:sz w:val="28"/>
          <w:szCs w:val="28"/>
        </w:rPr>
        <w:t xml:space="preserve">   о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щей  площади  жилых   дом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илищного    фонда,    требующих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питального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ind w:right="-274" w:firstLine="709"/>
        <w:rPr/>
      </w:pPr>
      <w:r>
        <w:rPr>
          <w:sz w:val="28"/>
          <w:szCs w:val="28"/>
        </w:rPr>
        <w:t>Ожидаемые</w:t>
        <w:tab/>
        <w:t>Успешная   реализация   Программы позволит:</w:t>
      </w:r>
    </w:p>
    <w:p>
      <w:pPr>
        <w:pStyle w:val="Normal"/>
        <w:tabs>
          <w:tab w:val="clear" w:pos="708"/>
          <w:tab w:val="left" w:pos="3553" w:leader="none"/>
        </w:tabs>
        <w:ind w:right="-274" w:firstLine="709"/>
        <w:rPr>
          <w:sz w:val="28"/>
          <w:szCs w:val="28"/>
        </w:rPr>
      </w:pPr>
      <w:r>
        <w:rPr>
          <w:sz w:val="28"/>
          <w:szCs w:val="28"/>
        </w:rPr>
        <w:t>конечные</w:t>
      </w:r>
    </w:p>
    <w:p>
      <w:pPr>
        <w:pStyle w:val="Normal"/>
        <w:rPr/>
      </w:pPr>
      <w:r>
        <w:rPr>
          <w:sz w:val="28"/>
          <w:szCs w:val="28"/>
        </w:rPr>
        <w:t>результаты</w:t>
        <w:tab/>
        <w:t xml:space="preserve">                    улучшить  состояние   здоровья   и   жилищные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                  условия  проживания жителям  и обеспечит  их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благоустроенным   помещением;</w:t>
      </w:r>
    </w:p>
    <w:p>
      <w:pPr>
        <w:pStyle w:val="Normal"/>
        <w:ind w:right="-158" w:firstLine="709"/>
        <w:rPr/>
      </w:pPr>
      <w:r>
        <w:rPr>
          <w:sz w:val="28"/>
          <w:szCs w:val="28"/>
        </w:rPr>
        <w:tab/>
        <w:tab/>
        <w:tab/>
        <w:tab/>
        <w:t xml:space="preserve">Сохранить муниципальный жилищный фонд и </w:t>
        <w:tab/>
        <w:tab/>
        <w:tab/>
        <w:tab/>
        <w:tab/>
        <w:t>продлить срок эксплуатации многоквартирных</w:t>
      </w:r>
    </w:p>
    <w:p>
      <w:pPr>
        <w:pStyle w:val="Normal"/>
        <w:ind w:right="-158" w:firstLine="709"/>
        <w:rPr/>
      </w:pPr>
      <w:r>
        <w:rPr>
          <w:sz w:val="28"/>
          <w:szCs w:val="28"/>
        </w:rPr>
        <w:tab/>
        <w:tab/>
        <w:tab/>
        <w:tab/>
        <w:t>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 ПРОГРАММНЫМИ МЕТОДАМ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 жилищного фонда – это его старение. В результате длительной эксплуатации многоквартирных жилых домов  происходит физический износ отдельных конструктивных элементов здания и его инженерно-технического оборудования. Жилищный фонд, требующий ремонта, ухудшает внешний облик городского округа, создаёт социальные и экологические проблемы, понижает его инвестиционную привлекательность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В соответствии с Федеральными законами: № 188-ФЗ от 29.12.2004 года, статьи 14 Жилищного   кодекса,    № 131-ФЗ   от   06.10.2003 года   «Об   общих принципах организации  местного  самоуправления  в  Российской  Федерации» статьи 16 и целью устранения физического износа (разрушения), поддержания и восстановления эксплуатационных показателей, и работоспособности общего имущества здания, повышения уровня благоустройства в них, а также для замены инженерных сетей, управлением жизнеобеспечения администрации городского округа разработан локальный сметный расчёт на капитальный ремонт муниципального жилья, для включения данных затрат в муниципальную ведомственную целевую программу «Ремонт муниципального жилищного фонда в 2013 году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позволит решить проблемы обеспечения граждан комфортным благоустроенным жильё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Цель муниципальной целевой программы – создание безопасных и благоприятных условий проживания граждан на территории городского округа путём капитального ремонта общего имущества муниципального жилищного фонда. А для этого необходим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хранить муниципальный жилищный фонд;</w:t>
      </w:r>
    </w:p>
    <w:p>
      <w:pPr>
        <w:pStyle w:val="Normal"/>
        <w:spacing w:lineRule="auto" w:line="360"/>
        <w:ind w:left="1413" w:hanging="705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ть благоприятные и безопасные для жизни и здоровья условия проживания граждан;</w:t>
      </w:r>
    </w:p>
    <w:p>
      <w:pPr>
        <w:pStyle w:val="Normal"/>
        <w:spacing w:lineRule="auto" w:line="360"/>
        <w:ind w:left="1413" w:hanging="705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квидировать физический износ жилых домов с целью преждевременного  их  разрушения и   продления  срока  службы.</w:t>
      </w:r>
    </w:p>
    <w:p>
      <w:pPr>
        <w:pStyle w:val="Normal"/>
        <w:spacing w:lineRule="auto" w:line="360"/>
        <w:ind w:left="1413" w:hanging="705"/>
        <w:rPr>
          <w:sz w:val="28"/>
          <w:szCs w:val="28"/>
        </w:rPr>
      </w:pPr>
      <w:r>
        <w:rPr>
          <w:sz w:val="28"/>
          <w:szCs w:val="28"/>
        </w:rPr>
        <w:t xml:space="preserve">-       выполнить    капитальный   ремонт  муниципального   жилищного    фонда   в  связи   с физическим   износом   в   процессе   эксплуатации отдельных   конструктивных   элементов многоквартирного  жилого  дома и инженерно-технического  оборудования.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 реализуется  в 2013 году,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администрация Арсеньевского городского округ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ыделяет ассигнования из городского бюджета с целью выполнения капитального ремонта  муниципального жилого фонд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проводит  процедуру  выбора  исполнителя  муниципальных контрактов согласно поданной заявке на проведение отбора исполнителя данных контрактов и проектно-сметной документации; </w:t>
      </w:r>
    </w:p>
    <w:p>
      <w:pPr>
        <w:pStyle w:val="Normal"/>
        <w:spacing w:lineRule="auto" w:line="360"/>
        <w:ind w:left="1410" w:hanging="690"/>
        <w:rPr>
          <w:sz w:val="28"/>
          <w:szCs w:val="28"/>
        </w:rPr>
      </w:pPr>
      <w:r>
        <w:rPr>
          <w:sz w:val="28"/>
          <w:szCs w:val="28"/>
        </w:rPr>
        <w:t>- заключает муниципальные   контракты с   подрядными   организациям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плачивает муниципальный контракт на основании Федерального закона № 94-ФЗ от 21.07.2005 года «О размещении заказов на поставки товаров, услуг для государственных и муниципальных нужд» на основании процедуры проведения отбора подрядчиков на выполнение капитального ремонта муниципального жилищного фонд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ЕРЕЧЕНЬ МЕРОПРИЯТИ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496"/>
        <w:gridCol w:w="2057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  <w:p>
            <w:pPr>
              <w:pStyle w:val="Normal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firstLine="272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Документация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</w:p>
          <w:p>
            <w:pPr>
              <w:pStyle w:val="Normal"/>
              <w:ind w:firstLine="18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.</w:t>
            </w:r>
            <w:r>
              <w:rPr>
                <w:szCs w:val="26"/>
              </w:rPr>
              <w:t xml:space="preserve">                                   </w:t>
            </w:r>
            <w:r>
              <w:rPr>
                <w:b/>
                <w:szCs w:val="26"/>
              </w:rPr>
              <w:t>Ремонт муниципального жилищного фо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.ремонт цоколя и фасада многоквартирного дома № 14 по пр. Гор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5,5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кальный сметный расч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2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. ремонт холодной веранды квартир № 6,8  Горького,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1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едиторская задолженность 2012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кальный сметный расч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3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. ремонт внутренней системы отопления Горького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203,3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едиторская задолженность 2012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окальный 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сметный расч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. ремонт внутридомовой инженерной системы электроснабжени многоквартирного дома № 4 по ул. 9 Мая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монт печей и дымовых труб ж/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ектно-сметная докум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5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6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.  ремонт   внутренней системы   отопления   в  жилом доме  № 6  по  ул. Заднепровског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питальный ремонт сан. узла в блок  секции  1-го  подъезда жилого  дома  № 3  по  ул. Щербакова 3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,75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8,2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Кредиторская задолженность 2012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Локальный сметный расч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кальный сметный расчет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b/>
                <w:szCs w:val="26"/>
              </w:rPr>
              <w:t>Итого по разделу  1:      1 736,089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b/>
                <w:szCs w:val="26"/>
              </w:rPr>
              <w:t>2.                                      Подготовка проектно-смет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оектно-сметной документации на капитальный ремонт муниципального жилищ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5,8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</w:t>
            </w:r>
            <w:r>
              <w:rPr>
                <w:b/>
                <w:szCs w:val="26"/>
              </w:rPr>
              <w:t>Итого по разделу  2:       295,849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3.                                                   Непредвиденные затра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монт муниципального жилищ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70,4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 xml:space="preserve">                                         </w:t>
            </w:r>
            <w:r>
              <w:rPr>
                <w:b/>
                <w:szCs w:val="26"/>
              </w:rPr>
              <w:t>Итого по разделу  3:      1 770,417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                                </w:t>
            </w:r>
            <w:r>
              <w:rPr>
                <w:b/>
                <w:szCs w:val="26"/>
              </w:rPr>
              <w:t>В С Е Г О:         3 802,3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Финансовое обеспечение мероприятий Программы осуществляется в 2013 году за счёт средств бюджета Арсеньевского городского округа, в размере</w:t>
      </w:r>
      <w:r>
        <w:rPr>
          <w:b/>
          <w:sz w:val="28"/>
          <w:szCs w:val="28"/>
        </w:rPr>
        <w:t xml:space="preserve"> 3 802,3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ыполнение капитального ремонта муниципального жилищного фонда в  2013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 736,089</w:t>
      </w:r>
      <w:r>
        <w:rPr>
          <w:b/>
          <w:szCs w:val="26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ыполнение проектно-сметной документации на капитальный ремонт муниципального жилищного фонда </w:t>
      </w:r>
      <w:r>
        <w:rPr>
          <w:b/>
          <w:sz w:val="28"/>
          <w:szCs w:val="28"/>
        </w:rPr>
        <w:t>– 295,849 тыс. руб.;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предвиденные затраты по ремонту муниципального жилищного фонда </w:t>
      </w:r>
      <w:r>
        <w:rPr>
          <w:b/>
          <w:sz w:val="28"/>
          <w:szCs w:val="28"/>
        </w:rPr>
        <w:t>– 1 770,417 тыс. ру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7. УПРАВЛЕНИЕ РЕАЛИЗАЦЕЙ ПРОГРАММ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КОНТРОЛЬ  ЗА ХОДОМ  ЕЁ  ИС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ункцию управления  Программой и  контроля за ходом её реализации осуществляет администрация городского  округа.  Координатором  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жизнеобеспечения, в соответствии с постановлением администрации Арсеньевского городского округа от 31.03.2011 г. № 185-па     «Об утверждении Порядка разработки, формирования и оценки эффективности реализации муниципальных долгосрочных целевых программ и ведомственных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целевых программ в Арсеньевском городском округе» направляет отчёты о ходе реализации по оценке эффективности реализации Программы в управление экономики и инвестиций администрации городск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- </w:t>
        <w:tab/>
        <w:t xml:space="preserve">улучшить условия проживания  </w:t>
      </w:r>
      <w:r>
        <w:rPr>
          <w:b/>
          <w:sz w:val="28"/>
          <w:szCs w:val="28"/>
        </w:rPr>
        <w:t>- 414-ти</w:t>
      </w:r>
      <w:r>
        <w:rPr>
          <w:sz w:val="28"/>
          <w:szCs w:val="28"/>
        </w:rPr>
        <w:t xml:space="preserve">  гражданам, что составляет </w:t>
      </w:r>
      <w:r>
        <w:rPr>
          <w:b/>
          <w:sz w:val="28"/>
          <w:szCs w:val="28"/>
        </w:rPr>
        <w:t>9,4 %</w:t>
      </w:r>
      <w:r>
        <w:rPr>
          <w:sz w:val="28"/>
          <w:szCs w:val="28"/>
        </w:rPr>
        <w:t xml:space="preserve"> от    общего  числа   граждан   проживающих   в   жилых   домах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жилищного  фонда,  требующих капитального  ремонта;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-</w:t>
        <w:tab/>
        <w:t xml:space="preserve">продлить  срок  эксплуатации   муниципальным   жилым   домам   общей площадью </w:t>
      </w:r>
      <w:r>
        <w:rPr>
          <w:b/>
          <w:sz w:val="28"/>
          <w:szCs w:val="28"/>
        </w:rPr>
        <w:t>4 627,</w:t>
      </w:r>
      <w:r>
        <w:rPr>
          <w:sz w:val="28"/>
          <w:szCs w:val="28"/>
        </w:rPr>
        <w:t xml:space="preserve">8  м2,   что   составляет   </w:t>
      </w:r>
      <w:r>
        <w:rPr>
          <w:b/>
          <w:sz w:val="28"/>
          <w:szCs w:val="28"/>
        </w:rPr>
        <w:t>7,46 %</w:t>
      </w:r>
      <w:r>
        <w:rPr>
          <w:sz w:val="28"/>
          <w:szCs w:val="28"/>
        </w:rPr>
        <w:t xml:space="preserve">   от   общей    площади   жилых домов муниципального жилищного   фонда,   требующих   капитального  рем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ЕРЕСЕЛЕН.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Сапрыкин</dc:creator>
  <dc:description/>
  <cp:keywords/>
  <dc:language>en-US</dc:language>
  <cp:lastModifiedBy>Зоя</cp:lastModifiedBy>
  <cp:lastPrinted>2012-10-31T15:26:00Z</cp:lastPrinted>
  <dcterms:modified xsi:type="dcterms:W3CDTF">2012-11-13T14:28:00Z</dcterms:modified>
  <cp:revision>46</cp:revision>
  <dc:subject/>
  <dc:title> </dc:title>
</cp:coreProperties>
</file>