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мая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сеньевского городского округа от 15 марта 2013 года № 205-па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</w:rPr>
        <w:t xml:space="preserve">«Об утверждении административного регламента по предоставлению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</w:rPr>
        <w:t xml:space="preserve">муниципальной услуги «Предоставление информации из реестра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</w:rPr>
        <w:t>муниципального имущества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В соответствии с протестом прокурора г. Арсеньева  от 09 апреля 2014 года № 6-1839в-2014 на постановление администрации Арсеньевского городского округа от 15 марта 2013 года № 205-па «Об утверждении административного регламента по предоставлению муниципальной услуги «Предоставление информации из реестра муниципального имущества», руководствуясь статьями 45, 51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48"/>
        <w:rPr/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Предоставление информации из реестра муниципального имущества», утверждённый  постановлением администрации Арсеньевского городского округа от 15 марта 2013 года № 205-па (в редакции постановления от 06 августа 2013 года № 643-па) (далее – административный регламент)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1.1. Изложить пункт 2.4. раздела 2 административного регламента в следующей редакции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составляет не более 1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алендарных дней со дня поступления заявления о предоставлении информации из реестра муниципального имущества. Регистрация заявления осуществляется в день его поступления в Управление.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2. Исключить в абзаце втором пункта 2.6.1. раздела 2 административного регламента слова: «установленной формы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3. Исключить в пункте 2.6.2. раздела 2 административного регламента слово: «отчество».</w:t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>2.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>4. Контроль  за  исполнением настоящего постановления возложить  на заместителя главы администрации Арсеньевского городского округа по экономике С.В.Остряков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А.А.Дронин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35:00Z</dcterms:created>
  <dc:creator>Зоя Герасимова</dc:creator>
  <dc:description/>
  <cp:keywords/>
  <dc:language>en-US</dc:language>
  <cp:lastModifiedBy>Зоя Герасимова</cp:lastModifiedBy>
  <cp:lastPrinted>2014-05-12T10:21:00Z</cp:lastPrinted>
  <dcterms:modified xsi:type="dcterms:W3CDTF">2014-05-16T03:11:00Z</dcterms:modified>
  <cp:revision>7</cp:revision>
  <dc:subject/>
  <dc:title> </dc:title>
</cp:coreProperties>
</file>