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о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информационной системы «Электронная школа Приморья» в Арсеньевском городском округе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>В соответствии  с концепцией создания единого информационно-образовательного портала Приморского края, поручением Губернатора Приморского края об обеспечении возможности для граждан подавать  заявления для постановки на учет детей в дошкольные образовательные учреждения, с целью предоставления информации о текущей успеваемости учащегося, ведения электронного дневника и электронного журнала успеваемости в информационной системе «Электронная школа Приморья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Утвердить план мероприятий по внедрению информационной системы «Электронная школа Приморья»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А. А.  Дронин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1:00Z</dcterms:created>
  <dc:creator>Derect</dc:creator>
  <dc:description/>
  <cp:keywords/>
  <dc:language>en-US</dc:language>
  <cp:lastModifiedBy>Зоя</cp:lastModifiedBy>
  <cp:lastPrinted>2005-06-15T12:09:00Z</cp:lastPrinted>
  <dcterms:modified xsi:type="dcterms:W3CDTF">2012-11-13T09:13:00Z</dcterms:modified>
  <cp:revision>4</cp:revision>
  <dc:subject/>
  <dc:title> </dc:title>
</cp:coreProperties>
</file>