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от 29 декабря 2022г.                                                                                               №  14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иказ финансового управления администрации Арсеньевского городского округа от 26 октября 2010 года № 64 «О </w:t>
      </w:r>
      <w:r>
        <w:rPr>
          <w:b/>
          <w:color w:val="000000"/>
          <w:sz w:val="28"/>
          <w:szCs w:val="28"/>
          <w:lang w:val="ru-RU"/>
        </w:rPr>
        <w:t>Порядке взыскания в бюджет Арсеньевского городского округа неиспользованных остатков субсидий, предоставляемых из бюджета Арсеньевского городского округа бюджетным и автономным учреждениям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абзацем вторым п. 1 ст. 78.1 Бюджетного кодекса Российской Федерации, п.19 ст.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ункта 1 статьи 242,15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Внести следующие изменения в «</w:t>
      </w:r>
      <w:r>
        <w:rPr>
          <w:color w:val="000000"/>
          <w:sz w:val="28"/>
          <w:szCs w:val="28"/>
          <w:lang w:val="ru-RU"/>
        </w:rPr>
        <w:t>Порядок взыскания в бюджет Арсеньевского городского округа неиспользованных остатков субсидий, предоставляемых из бюджета Арсеньевского городского округа бюджетным и автономным учреждениям», утвержденный приказом финансового управления администрации Арсеньевского городского округа от 26.10.2010 № 64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>1.1. Изложить абзац 2 подпункт «б» п. 3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«Фин.управление осуществляет взыскание неиспользованных остатков целевых субсидий путем их перечисления на казначейском счете бюджета Арсеньевского городского округа № 03231 для последующего перечисления их в доход бюджета.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,2. В пункте 4 слова «на счет № 40201» читать в следующей редакции  «на казначейский счет бюджета Арсеньевского городского округа № 03231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стить  текст  приказа  на   официальном  сайте   администрации Арсеньевского городского округа  в разделе «Финансовое управлени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3. Настоящий приказ вступает в силу с момента подписани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управления                                                                  С.Л.Черных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"/>
        <w:ind w:left="576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760" w:firstLine="600"/>
        <w:jc w:val="both"/>
        <w:rPr/>
      </w:pPr>
      <w:r>
        <w:rPr/>
      </w:r>
    </w:p>
    <w:sectPr>
      <w:type w:val="nextPage"/>
      <w:pgSz w:w="12240" w:h="15840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8:00Z</dcterms:created>
  <dc:creator>Управление автоматизации</dc:creator>
  <dc:description/>
  <dc:language>en-US</dc:language>
  <cp:lastModifiedBy>Проценко Нонна Викторовна</cp:lastModifiedBy>
  <cp:lastPrinted>2024-01-09T14:44:00Z</cp:lastPrinted>
  <dcterms:modified xsi:type="dcterms:W3CDTF">2024-01-09T06:08:00Z</dcterms:modified>
  <cp:revision>2</cp:revision>
  <dc:subject/>
  <dc:title>3</dc:title>
</cp:coreProperties>
</file>