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2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Думы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Осуществить плановую выездную проверку </w:t>
      </w:r>
      <w:r>
        <w:rPr>
          <w:bCs/>
          <w:sz w:val="26"/>
          <w:szCs w:val="26"/>
        </w:rPr>
        <w:t xml:space="preserve">Думы Арсеньевского городского округа </w:t>
      </w:r>
      <w:r>
        <w:rPr>
          <w:kern w:val="2"/>
          <w:sz w:val="26"/>
          <w:szCs w:val="26"/>
        </w:rPr>
        <w:t xml:space="preserve">(ИНН </w:t>
      </w:r>
      <w:r>
        <w:rPr>
          <w:rFonts w:cs="Times New Roman"/>
          <w:kern w:val="2"/>
          <w:sz w:val="26"/>
          <w:szCs w:val="26"/>
        </w:rPr>
        <w:t xml:space="preserve">2501009047; Российская Федерация, </w:t>
      </w:r>
      <w:r>
        <w:rPr>
          <w:kern w:val="2"/>
          <w:sz w:val="26"/>
          <w:szCs w:val="26"/>
        </w:rPr>
        <w:t>692337, Приморский край, г. Арсеньев, ул. Ленинская, 8)</w:t>
      </w:r>
      <w:r>
        <w:rPr>
          <w:sz w:val="26"/>
          <w:szCs w:val="26"/>
        </w:rPr>
        <w:t xml:space="preserve"> на тему: </w:t>
      </w:r>
      <w:r>
        <w:rPr>
          <w:rFonts w:eastAsia="Times New Roman"/>
          <w:sz w:val="26"/>
          <w:szCs w:val="26"/>
        </w:rPr>
        <w:t xml:space="preserve">осуществление расходов на обеспечение выполнения функций органа местного самоуправления и их отражения в бюджетном учете и отчетности </w:t>
      </w:r>
      <w:r>
        <w:rPr>
          <w:sz w:val="26"/>
          <w:szCs w:val="26"/>
        </w:rPr>
        <w:t>в части правильности и обоснованности формирования фонда оплаты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оведения контрольного мероприятия: 19 января 2022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: 9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31.12.2021 года.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сновные вопросы контрольного мероприят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проверка соблюдения нормативных правовых актов при утверждении штатного расписани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верка формирования и использования фонда оплаты труд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верка соблюдения квалификационных требований к образованию, стажу и опыту работы, правомерность доплат за выслугу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проверка соблюдения порядка начисления заработной платы в соответствии со штатным расписанием и приказами по учрежд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шиваловой Олеси Динаровны – главного специалиста 1 разряда платежно – операционного отдела финансового управления администрации Арсеньевского городского округа, руководитель комисси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арантовой Светланы Викторовны - главного специалиста 1 разряда бюджет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Комиссии, указанной в п. 4 настоящего приказа, представить акт по результатам проведения плановой проверки в срок не более 15 рабочих дней со дня окончания контрольных действ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3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  <w:br/>
              <w:t>начальник финансового управ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AR PL KaitiM GB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rFonts w:eastAsia="AR PL KaitiM GB;MS Mincho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7">
    <w:name w:val="Обычный (веб)"/>
    <w:basedOn w:val="Normal"/>
    <w:qFormat/>
    <w:pPr/>
    <w:rPr>
      <w:rFonts w:cs="Mangal"/>
      <w:szCs w:val="21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одшивалова Олеся Динаровна</cp:lastModifiedBy>
  <cp:lastPrinted>2021-01-18T16:41:00Z</cp:lastPrinted>
  <dcterms:modified xsi:type="dcterms:W3CDTF">2021-12-27T07:11:00Z</dcterms:modified>
  <cp:revision>46</cp:revision>
  <dc:subject/>
  <dc:title/>
</cp:coreProperties>
</file>