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  2016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освобождения самовольно занятых земельных участков, сноса самовольных построек и переноса иных объектов </w:t>
      </w:r>
    </w:p>
    <w:p>
      <w:pPr>
        <w:pStyle w:val="ConsPlusTitle"/>
        <w:jc w:val="center"/>
        <w:rPr>
          <w:szCs w:val="24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ложение о порядке освобождения самовольно занятых земельных участков, сноса самовольных построек и переноса иных объектов на территории Арсеньевского городского округа (далее - Положение) разработано 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им Положением устанавливается одна из мер пресечения нарушений земельного законодательства Российской Федерации и порядок ее применения в случае выявления таких нарушений по результатам проведения проверок использования земельных участков, в том числе находящихся в муниципальной собственности, плановых (рейдовых) осмотров земельных участ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Целью настоящего Положения является недопущение незаконного (нецелевого) использования земельных участков: самовольного занятия земельных участков, самовольного строи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Самовольным занятием земельного участка является размещение движимого (временные строения, павильоны, киоски, лотки, металлические гаражи, строительные материалы, механизмы, автомашины, топливо и тому подобное) и недвижимого имущества, проведение раскопок, сельскохозяйственных, строительных работ на земельном участке, не предоставленном в установленном порядке, или на земельном участке, не отведенном для соответствующих цел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й постройкой является здание, сооружение или другое строение, возведенные,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, созданные без получения на это необходимых разрешений или с нарушением градостроительных и строительных норм и прави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амовольная постройка подлежит сносу, а самовольно занятые земельные участки - освобождению, под которым следует понимать демонтаж и (или) перенос движимого имущества и приведение земельного участка в первоначальное состояние, за исключением случаев, предусмотренных законодательств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принятия решения об освобождении самовольн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ых земельных участков, сносе самовольных построек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нос самовольной постройки, освобождение самовольно занятого земельного участка может быть произведено лицом, осуществившим самовольную постройку, самовольно занявшим земельный участок, в срок, указанный в акте о результатах проверки, планового (рейдового) осмотра земельного участка, составляемом уполномоченным на осуществление муниципального земельного контроля органом (далее - Уполномоченный орган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ечение установленного срока самовольная постройка не будет снесена добровольно, акт о результатах проверки (осмотра) и материалы, прилагаемые к нему, являются основанием для обращения администрации Арсеньевского городского округа в суд с соответствующим исковым заявление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ечение установленного срока самовольно занятый земельный участок не освобожден добровольно, Уполномоченный орган не позднее 1 месяца со дня истечения указанного срока обращается в специально созданную Комиссию по освобождению самовольно занятых земельных участков, сносу самовольных построек (далее - Комиссия) с заявлением об освобождении самовольно занятого земельного участ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здается администрацией Арсеньевского городского округа. Состав и положение о комиссии  утверждается правовым актом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Снос самовольной постройки в случае создания или возведения ее на земельном участке, не предоставленном в установленном порядке для этих целей, если этот земельный участок расположен в зоне с особыми условиями использования территорий (за исключением зоны охраны объектов культурного наследия (памятников истории и культуры) народов Российской Федерации) или на территории общего пользования либо в полосе отвода инженерных сетей федерального, регионального или местного значения, может быть осуществлен в порядке, определенном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 2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.3</w:t>
        </w:r>
      </w:hyperlink>
      <w:r>
        <w:rPr>
          <w:rFonts w:cs="Times New Roman" w:ascii="Times New Roman" w:hAnsi="Times New Roman"/>
          <w:sz w:val="26"/>
          <w:szCs w:val="26"/>
        </w:rPr>
        <w:t>. Комиссия в течение 1 месяца со дня поступления заявления рассматривает его и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свобождении самовольно занятого земельного участка, сносе самовольной построй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заявления Уполномоченного органа.</w:t>
      </w:r>
    </w:p>
    <w:p>
      <w:pPr>
        <w:pStyle w:val="ConsPlusNormal"/>
        <w:spacing w:lineRule="auto" w:line="36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2.4</w:t>
        </w:r>
      </w:hyperlink>
      <w:r>
        <w:rPr>
          <w:rFonts w:cs="Times New Roman" w:ascii="Times New Roman" w:hAnsi="Times New Roman"/>
          <w:sz w:val="26"/>
          <w:szCs w:val="26"/>
        </w:rPr>
        <w:t>. Решение Комиссии должно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свобождения самовольно занятого земельного участка, сноса самовольной построй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принятия решения об освобождении самовольно занятого земельного участка, сносе самовольной построй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сточнике финансирования затрат на осуществление освобождения самовольно занятого земельного участка, сноса самовольной постройки, переноса иных объектов и временного хранения материалов демонтажа и ин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лице, которое будет осуществлять освобождение самовольно занятого земельного участка, снос самовольной постройки, а также вывоз на временное хранение материалов демонтажа и иного имущ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и фактический адрес, а также контактные реквизиты (телефон, факс, адрес электронной почты) организации, осуществляющей хранение материалов демонтажа.</w:t>
      </w:r>
    </w:p>
    <w:p>
      <w:pPr>
        <w:pStyle w:val="ConsPlusNormal"/>
        <w:spacing w:lineRule="auto" w:line="36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2.5</w:t>
        </w:r>
      </w:hyperlink>
      <w:r>
        <w:rPr>
          <w:rFonts w:cs="Times New Roman" w:ascii="Times New Roman" w:hAnsi="Times New Roman"/>
          <w:sz w:val="26"/>
          <w:szCs w:val="26"/>
        </w:rPr>
        <w:t>. Решение Комиссии утверждается правовым актом администрации Арсеньевского городского округа и подлежит опубликованию в средствах массовой информации в течение 10-ти дней со дня его принят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освобождения самовольно занятых земель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ков, сноса самовольных построе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ереноса иных объект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ешение Комиссии является основанием для проведения работ по демонтажу и (или) переносу движимого имущества и приведению земельного участка в первоначальное состоя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работы производятся лицом (организацией) на основании муниципального задания или договора об оказании соответствующих услуг, заключенного с администрацией Арсеньевского городского округа а с учетом положе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самовольно занятого земельного участка, а также вывоз на временное хранение материалов демонтажа и иного движимого имущества осуществляется в присутствии представителей Уполномоченного органа не ранее чем через пять дней со дня опубликования соответствующего решения Комиссии и оформляется актом об освобождении самовольно занятого земельного участ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об освобождении самовольно занятого земельного участка направляется Уполномоченным органом в орган администрации Арсеньевского городского округа, уполномоченный на выдачу муниципального задания или размещение закупки на проведение соответствующих рабо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случае неисполнения судебного акта о сносе самовольной постройки осуществившим ее лицом снос самовольной постройки может быть произведен лицом (организацией) в порядке, установленном Положением, на основании муниципального задания или контракта на оказание соответствующих услуг, заключенного с администрацией Арсеньевского городского округа с учетом положе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за счет средств бюджета Арсеньевского городского округа с последующим взысканием затраченных денежных средств с лица, осуществившего самовольную постройк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Места временного хранения материалов демонтажа и иного имущества, порядок и сроки хранения определяются правовым актом администрации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о, находящееся на временном хранении, выдается его владельцу при обращении в Уполномоченный орган и предъявлении документов, свидетельствующих о правах на данное имущество, об оплате расходов, связанных с освобождением самовольно занятого земельного участка, сносом самовольной постройки, вывозом на временное хранение, временным хранением материалов демонтажа и иного имуще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стребованное имущество по истечении срока хранения может быть признано муниципальной собственностью в судеб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ходы на выполнение работ по освобождению самовольно занятых земельных участков, сносу самовольных построек, вывозу материалов демонтажа и иного имущества на временное хранение, их хранение, приведение земельных участков в пригодное для целевого использования состояние возмещаются в бюджет Арсеньевского городского округа лицами, осуществившими самовольную постройку, самовольное занятие земельных участков по фактическим затрата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тупление в сил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го муниципального правового ак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А.А. Дронин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« </w:t>
      </w:r>
      <w:r>
        <w:rPr>
          <w:sz w:val="26"/>
          <w:szCs w:val="26"/>
          <w:u w:val="single"/>
        </w:rPr>
        <w:t xml:space="preserve">01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августа  </w:t>
      </w:r>
      <w:r>
        <w:rPr>
          <w:sz w:val="26"/>
          <w:szCs w:val="26"/>
        </w:rPr>
        <w:t>2016 г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9 -МП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AD7430F5ADABC17BF76C84EB373029C76EBCECF009C35A99F134E2CB1815F" TargetMode="External"/><Relationship Id="rId4" Type="http://schemas.openxmlformats.org/officeDocument/2006/relationships/hyperlink" Target="consultantplus://offline/ref=9EAD7430F5ADABC17BF76C84EB373029C76EBCECFD05C35A99F134E2CB85279D3726949C48C410361C13F" TargetMode="External"/><Relationship Id="rId5" Type="http://schemas.openxmlformats.org/officeDocument/2006/relationships/hyperlink" Target="consultantplus://offline/ref=9EAD7430F5ADABC17BF76C84EB373029C76EB0EEFB05C35A99F134E2CB1815F" TargetMode="External"/><Relationship Id="rId6" Type="http://schemas.openxmlformats.org/officeDocument/2006/relationships/hyperlink" Target="consultantplus://offline/ref=9EAD7430F5ADABC17BF76C84EB373029C76EB3EAF10DC35A99F134E2CB1815F" TargetMode="External"/><Relationship Id="rId7" Type="http://schemas.openxmlformats.org/officeDocument/2006/relationships/hyperlink" Target="consultantplus://offline/ref=9EAD7430F5ADABC17BF76C84EB373029C76EBCECFD05C35A99F134E2CB85279D3726949C48C410361C13F" TargetMode="External"/><Relationship Id="rId8" Type="http://schemas.openxmlformats.org/officeDocument/2006/relationships/hyperlink" Target="consultantplus://offline/ref=9EAD7430F5ADABC17BF77289FD5B6E26C66CEAE3F005CC0DC5AE6FBF9C8C2DCA7069CDDE0CC8103EC447261A12F" TargetMode="External"/><Relationship Id="rId9" Type="http://schemas.openxmlformats.org/officeDocument/2006/relationships/hyperlink" Target="consultantplus://offline/ref=9EAD7430F5ADABC17BF77289FD5B6E26C66CEAE3F005CC0DC5AE6FBF9C8C2DCA7069CDDE0CC8103EC447261A12F" TargetMode="External"/><Relationship Id="rId10" Type="http://schemas.openxmlformats.org/officeDocument/2006/relationships/hyperlink" Target="consultantplus://offline/ref=9EAD7430F5ADABC17BF77289FD5B6E26C66CEAE3F005CC0DC5AE6FBF9C8C2DCA7069CDDE0CC8103EC447261A12F" TargetMode="External"/><Relationship Id="rId11" Type="http://schemas.openxmlformats.org/officeDocument/2006/relationships/hyperlink" Target="consultantplus://offline/ref=9EAD7430F5ADABC17BF76C84EB373029C76EB2EDFC09C35A99F134E2CB1815F" TargetMode="External"/><Relationship Id="rId12" Type="http://schemas.openxmlformats.org/officeDocument/2006/relationships/hyperlink" Target="consultantplus://offline/ref=9EAD7430F5ADABC17BF76C84EB373029C76EB2EDFC09C35A99F134E2CB1815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3:00Z</dcterms:created>
  <dc:creator>Аня</dc:creator>
  <dc:description/>
  <cp:keywords/>
  <dc:language>en-US</dc:language>
  <cp:lastModifiedBy>Кубанова Елена Николаевна</cp:lastModifiedBy>
  <cp:lastPrinted>2016-07-25T14:14:00Z</cp:lastPrinted>
  <dcterms:modified xsi:type="dcterms:W3CDTF">2016-08-02T00:06:00Z</dcterms:modified>
  <cp:revision>3</cp:revision>
  <dc:subject/>
  <dc:title>                                                                                                              </dc:title>
</cp:coreProperties>
</file>