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7 марта 2013 года № 181-па «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 апреля 2010 года № 460, на основании Указа Президента РФ от 18 мая 2009 года № 558 </w:t>
        <w:br/>
        <w:t>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а Президента РФ от 23 июня 2014 года № 453 «О внесении изменений в некоторые акты Президента Российской Федерации по вопросам противодействия корруп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Арсеньевского городского округа от 07 марта 2013 года № 181-па «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Положение), заменив в абзаце втором пункта 5 Положения слова «в течение трех месяцев» словами «в течение одного меся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изационному управлению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Е.В. Бочк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11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3:00Z</dcterms:created>
  <dc:creator>Наталья Быкова</dc:creator>
  <dc:description/>
  <cp:keywords/>
  <dc:language>en-US</dc:language>
  <cp:lastModifiedBy>Зоя Герасимова</cp:lastModifiedBy>
  <cp:lastPrinted>2014-12-05T11:23:00Z</cp:lastPrinted>
  <dcterms:modified xsi:type="dcterms:W3CDTF">2014-12-07T22:05:00Z</dcterms:modified>
  <cp:revision>6</cp:revision>
  <dc:subject/>
  <dc:title> </dc:title>
</cp:coreProperties>
</file>