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9724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6705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4" t="-1529" r="-1864" b="-1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-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5"/>
          <w:szCs w:val="25"/>
        </w:rPr>
        <w:t xml:space="preserve">О проведении культурно-массового мероприятия на </w:t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ритории Арсеньевского городского округа - Улетного</w:t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естиваля  воздушных змеев «Небо на ладони»</w:t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 w:val="25"/>
          <w:szCs w:val="25"/>
        </w:rPr>
      </w:pPr>
      <w:r>
        <w:rPr>
          <w:sz w:val="25"/>
          <w:szCs w:val="25"/>
        </w:rPr>
        <w:t>1.</w:t>
        <w:tab/>
        <w:t>Провести 18 мая 2024 года на территории стадиона «Восток» и на территории Дальневосточного музея авиации культурно - массовое мероприятие - Улетный фестиваль воздушных змеев «Небо на ладони» (далее-Фестиваль), по инициативе  НП «Дальневосточный музей авиации»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</w:t>
        <w:tab/>
        <w:t>Утвердить прилагаемые: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грамму Фестиваля;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лан организационно-технических мероприятий Фестиваля;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став рабочей группы по подготовке Фестиваля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Рекомендовать Межрайонному отделу МВД России «Арсеньевский» (Дулов) обеспечить охрану общественного порядка и безопасность граждан на  территории стадиона «Восток» и на территории Дальневосточного музея авиации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Рекомендовать КГБУЗ «Арсеньевская городская больница» (Аплюшкина) незамедлительно реагировать на вызовы бригады «Скорой помощи» с  территории стадиона «Восток» и с территории Дальневосточного музея авиации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Cs w:val="26"/>
        </w:rPr>
      </w:pPr>
      <w:r>
        <w:rPr>
          <w:szCs w:val="26"/>
        </w:rPr>
        <w:t>постановлением   администрации</w:t>
      </w:r>
    </w:p>
    <w:p>
      <w:pPr>
        <w:pStyle w:val="TextBody"/>
        <w:spacing w:lineRule="auto" w:line="240"/>
        <w:ind w:left="5049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TextBody"/>
        <w:spacing w:lineRule="auto" w:line="240"/>
        <w:ind w:left="5049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4 мая 2024 г.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303-па</w:t>
      </w:r>
    </w:p>
    <w:p>
      <w:pPr>
        <w:pStyle w:val="TextBody"/>
        <w:tabs>
          <w:tab w:val="clear" w:pos="708"/>
          <w:tab w:val="left" w:pos="8041" w:leader="none"/>
        </w:tabs>
        <w:spacing w:lineRule="auto" w:line="360"/>
        <w:ind w:left="5049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летного фестиваля воздушных змеев «Небо на ладони»</w:t>
      </w:r>
    </w:p>
    <w:tbl>
      <w:tblPr>
        <w:tblW w:w="963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8"/>
        <w:gridCol w:w="4030"/>
        <w:gridCol w:w="4020"/>
      </w:tblGrid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ремя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left"/>
              <w:rPr>
                <w:szCs w:val="26"/>
              </w:rPr>
            </w:pPr>
            <w:r>
              <w:rPr>
                <w:szCs w:val="26"/>
              </w:rPr>
              <w:t>Мероприятие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Территория стадиона «Восток»</w:t>
            </w:r>
          </w:p>
        </w:tc>
      </w:tr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rPr>
                <w:szCs w:val="26"/>
              </w:rPr>
            </w:pPr>
            <w:r>
              <w:rPr>
                <w:szCs w:val="26"/>
              </w:rPr>
              <w:t>9:45 - 10:00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строение школьников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ind w:hanging="0"/>
              <w:jc w:val="left"/>
              <w:rPr/>
            </w:pPr>
            <w:r>
              <w:rPr>
                <w:rStyle w:val="1"/>
                <w:szCs w:val="26"/>
              </w:rPr>
              <w:t xml:space="preserve">Ягодина Т.И., начальник управления образования  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0:00-10:10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rStyle w:val="1"/>
                <w:szCs w:val="26"/>
              </w:rPr>
              <w:t xml:space="preserve">Заезд </w:t>
            </w:r>
            <w:r>
              <w:rPr>
                <w:rStyle w:val="1"/>
                <w:rFonts w:eastAsia="Tahoma"/>
                <w:szCs w:val="26"/>
              </w:rPr>
              <w:t xml:space="preserve">мотоклуба </w:t>
            </w:r>
            <w:r>
              <w:rPr>
                <w:rStyle w:val="1"/>
                <w:szCs w:val="26"/>
              </w:rPr>
              <w:t xml:space="preserve"> «B`ARS MC» и мотоциклистов г. Арсеньева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szCs w:val="26"/>
              </w:rPr>
              <w:t xml:space="preserve">Мельник С.А., представитель мотоклуба </w:t>
            </w:r>
            <w:r>
              <w:rPr>
                <w:rStyle w:val="1"/>
                <w:szCs w:val="26"/>
              </w:rPr>
              <w:t>«B`ARS MC»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овалова Л.М., главный специалист управления экономики и инвестиции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/>
            </w:pPr>
            <w:r>
              <w:rPr>
                <w:szCs w:val="26"/>
              </w:rPr>
              <w:t>10:10-10:20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арад школьников специальных классов в форме.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ынос флага.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Хоровое исполнение песни «Небо на ладони»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Ягодина Т.И., начальник управления образования  АГО.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Шевченко О.Ф. - начальник управления культуры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0:20-10:30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фициальное открытие фестиваля.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rStyle w:val="1"/>
                <w:color w:val="1C1C1C"/>
                <w:szCs w:val="26"/>
              </w:rPr>
              <w:t>Бортник А.М., директор «Дальневосточный музей авиации»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лимов Дмитрий, ведущий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0:30-11:20</w:t>
            </w:r>
          </w:p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ыжки парашютистов с флагами.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лет парапланеристов.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лет спортивных самолетов   Як-18т, Як-52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rStyle w:val="1"/>
                <w:szCs w:val="26"/>
              </w:rPr>
              <w:t>Ананьев С.А., н</w:t>
            </w:r>
            <w:r>
              <w:rPr>
                <w:rStyle w:val="1"/>
                <w:szCs w:val="26"/>
                <w:lang w:eastAsia="ru-RU"/>
              </w:rPr>
              <w:t>ачальник парашютно-десантной службы авиационного спортивного клуба «Арсеньевский».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rStyle w:val="1"/>
                <w:szCs w:val="26"/>
              </w:rPr>
              <w:t>Супроненко С.А., заместитель директора «Дальневосточный музей авиации».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0:30-13:30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астер-классы по изготовлению воздушных змеев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Ягодина Т.И., начальник управления образования  администрации городского округа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0:30 - 13:30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rStyle w:val="1"/>
                <w:szCs w:val="26"/>
              </w:rPr>
              <w:t>Продажа наборов для сборки простейших моделей копий самолетов ВОВ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тельникова А.В. - педагог-организатор СЮТ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0:30 - 13:30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астер-класс по запуску моделей самолетов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rStyle w:val="1"/>
                <w:spacing w:val="7"/>
                <w:szCs w:val="26"/>
                <w:lang w:eastAsia="ru-RU"/>
              </w:rPr>
              <w:t xml:space="preserve">Мандрика В.И., начальник отделения технического творчества </w:t>
            </w:r>
            <w:r>
              <w:rPr>
                <w:rStyle w:val="1"/>
                <w:spacing w:val="7"/>
                <w:szCs w:val="26"/>
              </w:rPr>
              <w:t>МОБУ ДО ЦВР.</w:t>
            </w:r>
          </w:p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0:30 - 13:30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rStyle w:val="1"/>
                <w:szCs w:val="26"/>
              </w:rPr>
              <w:t>Творческая мастерская  «Роботрек»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овалова Л.М., главный специалист управления экономики и инвестиции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ус Анастасия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0:30 - 13:30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rStyle w:val="1"/>
                <w:szCs w:val="26"/>
              </w:rPr>
              <w:t>Клуб роботехники «Robow</w:t>
            </w:r>
            <w:r>
              <w:rPr>
                <w:rStyle w:val="1"/>
                <w:szCs w:val="26"/>
                <w:lang w:val="en-US"/>
              </w:rPr>
              <w:t>a</w:t>
            </w:r>
            <w:r>
              <w:rPr>
                <w:rStyle w:val="1"/>
                <w:szCs w:val="26"/>
              </w:rPr>
              <w:t>ys».</w:t>
            </w:r>
          </w:p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rStyle w:val="1"/>
                <w:szCs w:val="26"/>
              </w:rPr>
              <w:t>Мастер-классы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овалова Л.М., главный специалист управления экономики и инвестиции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Елена Шеломенцева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/>
            </w:pPr>
            <w:r>
              <w:rPr>
                <w:rStyle w:val="1"/>
                <w:szCs w:val="26"/>
              </w:rPr>
              <w:t>1</w:t>
            </w:r>
            <w:r>
              <w:rPr>
                <w:rStyle w:val="1"/>
                <w:szCs w:val="26"/>
                <w:lang w:val="en-US"/>
              </w:rPr>
              <w:t>1</w:t>
            </w:r>
            <w:r>
              <w:rPr>
                <w:rStyle w:val="1"/>
                <w:szCs w:val="26"/>
              </w:rPr>
              <w:t>:</w:t>
            </w:r>
            <w:r>
              <w:rPr>
                <w:rStyle w:val="1"/>
                <w:szCs w:val="26"/>
                <w:lang w:val="en-US"/>
              </w:rPr>
              <w:t>00</w:t>
            </w:r>
            <w:r>
              <w:rPr>
                <w:rStyle w:val="1"/>
                <w:szCs w:val="26"/>
              </w:rPr>
              <w:t xml:space="preserve"> - 1</w:t>
            </w:r>
            <w:r>
              <w:rPr>
                <w:rStyle w:val="1"/>
                <w:szCs w:val="26"/>
                <w:lang w:val="en-US"/>
              </w:rPr>
              <w:t>2</w:t>
            </w:r>
            <w:r>
              <w:rPr>
                <w:rStyle w:val="1"/>
                <w:szCs w:val="26"/>
              </w:rPr>
              <w:t>:</w:t>
            </w:r>
            <w:r>
              <w:rPr>
                <w:rStyle w:val="1"/>
                <w:szCs w:val="26"/>
                <w:lang w:val="en-US"/>
              </w:rPr>
              <w:t>00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готовление и запуск самодельных самолетиков «Родом из СССР»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Чернявский Д.В.- руководитель проекта «Во Славу Русского оружия» </w:t>
            </w:r>
          </w:p>
        </w:tc>
      </w:tr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1:20-13:00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rStyle w:val="1"/>
                <w:szCs w:val="26"/>
              </w:rPr>
              <w:t>Показательные выступления уникальных радиоуправляемых авиамоделей (самолетов ПО-2, УТ-2, МИГ-29,  летающий человек, летающий грузовик;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пуск кордовой модели.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пуск радиоуправляемых автомоделей.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казательные выступления по запуску радиоуправляемых авиамоделей;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ысший пилотаж радиоуправляемых авиамоделей;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оздушный бой радиоуправляемых авиамоделей.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ревнования авиамоделистов: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запуск метательных моделей планеров на дальность полета.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запуск резиномоторных моделей на продолжительность полета</w:t>
            </w:r>
          </w:p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rStyle w:val="1"/>
                <w:szCs w:val="26"/>
              </w:rPr>
              <w:t>Массовый запуск планеров и резиномоторных авиамоделей.</w:t>
            </w:r>
          </w:p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rStyle w:val="1"/>
                <w:szCs w:val="26"/>
              </w:rPr>
              <w:t>Награждение победителей соревнований авиамоделистов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rStyle w:val="1"/>
                <w:spacing w:val="7"/>
                <w:szCs w:val="26"/>
                <w:lang w:eastAsia="ru-RU"/>
              </w:rPr>
              <w:t xml:space="preserve">Мандрика В.И., начальник отделения технического творчества </w:t>
            </w:r>
            <w:r>
              <w:rPr>
                <w:rStyle w:val="1"/>
                <w:spacing w:val="7"/>
                <w:szCs w:val="26"/>
              </w:rPr>
              <w:t>МОБУ ДО ЦВР.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олуб В.И. - преподаватель школы №10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uppressLineNumbers/>
              <w:ind w:hanging="0"/>
              <w:jc w:val="left"/>
              <w:rPr>
                <w:spacing w:val="7"/>
                <w:szCs w:val="26"/>
                <w:lang w:eastAsia="ru-RU"/>
              </w:rPr>
            </w:pPr>
            <w:r>
              <w:rPr>
                <w:spacing w:val="7"/>
                <w:szCs w:val="26"/>
                <w:lang w:eastAsia="ru-RU"/>
              </w:rPr>
            </w:r>
          </w:p>
          <w:p>
            <w:pPr>
              <w:pStyle w:val="Normal"/>
              <w:suppressLineNumbers/>
              <w:ind w:hanging="0"/>
              <w:jc w:val="left"/>
              <w:rPr>
                <w:spacing w:val="7"/>
                <w:szCs w:val="26"/>
                <w:lang w:eastAsia="ru-RU"/>
              </w:rPr>
            </w:pPr>
            <w:r>
              <w:rPr>
                <w:spacing w:val="7"/>
                <w:szCs w:val="26"/>
                <w:lang w:eastAsia="ru-RU"/>
              </w:rPr>
            </w:r>
          </w:p>
          <w:p>
            <w:pPr>
              <w:pStyle w:val="Normal"/>
              <w:suppressLineNumbers/>
              <w:ind w:hanging="0"/>
              <w:jc w:val="left"/>
              <w:rPr>
                <w:spacing w:val="7"/>
                <w:szCs w:val="26"/>
                <w:lang w:eastAsia="ru-RU"/>
              </w:rPr>
            </w:pPr>
            <w:r>
              <w:rPr>
                <w:spacing w:val="7"/>
                <w:szCs w:val="26"/>
                <w:lang w:eastAsia="ru-RU"/>
              </w:rPr>
            </w:r>
          </w:p>
          <w:p>
            <w:pPr>
              <w:pStyle w:val="Normal"/>
              <w:suppressLineNumbers/>
              <w:ind w:hanging="0"/>
              <w:jc w:val="left"/>
              <w:rPr>
                <w:spacing w:val="7"/>
                <w:szCs w:val="26"/>
                <w:lang w:eastAsia="ru-RU"/>
              </w:rPr>
            </w:pPr>
            <w:r>
              <w:rPr>
                <w:spacing w:val="7"/>
                <w:szCs w:val="26"/>
                <w:lang w:eastAsia="ru-RU"/>
              </w:rPr>
            </w:r>
          </w:p>
          <w:p>
            <w:pPr>
              <w:pStyle w:val="Normal"/>
              <w:suppressLineNumbers/>
              <w:ind w:hanging="0"/>
              <w:jc w:val="left"/>
              <w:rPr>
                <w:spacing w:val="7"/>
                <w:szCs w:val="26"/>
                <w:lang w:eastAsia="ru-RU"/>
              </w:rPr>
            </w:pPr>
            <w:r>
              <w:rPr>
                <w:spacing w:val="7"/>
                <w:szCs w:val="26"/>
                <w:lang w:eastAsia="ru-RU"/>
              </w:rPr>
            </w:r>
          </w:p>
          <w:p>
            <w:pPr>
              <w:pStyle w:val="Normal"/>
              <w:suppressLineNumbers/>
              <w:ind w:hanging="0"/>
              <w:jc w:val="left"/>
              <w:rPr>
                <w:spacing w:val="7"/>
                <w:szCs w:val="26"/>
                <w:lang w:eastAsia="ru-RU"/>
              </w:rPr>
            </w:pPr>
            <w:r>
              <w:rPr>
                <w:spacing w:val="7"/>
                <w:szCs w:val="26"/>
                <w:lang w:eastAsia="ru-RU"/>
              </w:rPr>
            </w:r>
          </w:p>
          <w:p>
            <w:pPr>
              <w:pStyle w:val="Normal"/>
              <w:suppressLineNumbers/>
              <w:ind w:hanging="0"/>
              <w:jc w:val="left"/>
              <w:rPr>
                <w:spacing w:val="7"/>
                <w:szCs w:val="26"/>
                <w:lang w:eastAsia="ru-RU"/>
              </w:rPr>
            </w:pPr>
            <w:r>
              <w:rPr>
                <w:spacing w:val="7"/>
                <w:szCs w:val="26"/>
                <w:lang w:eastAsia="ru-RU"/>
              </w:rPr>
            </w:r>
          </w:p>
          <w:p>
            <w:pPr>
              <w:pStyle w:val="Normal"/>
              <w:suppressLineNumbers/>
              <w:ind w:hanging="0"/>
              <w:jc w:val="left"/>
              <w:rPr>
                <w:spacing w:val="7"/>
                <w:szCs w:val="26"/>
                <w:lang w:eastAsia="ru-RU"/>
              </w:rPr>
            </w:pPr>
            <w:r>
              <w:rPr>
                <w:spacing w:val="7"/>
                <w:szCs w:val="26"/>
                <w:lang w:eastAsia="ru-RU"/>
              </w:rPr>
            </w:r>
          </w:p>
          <w:p>
            <w:pPr>
              <w:pStyle w:val="Normal"/>
              <w:suppressLineNumbers/>
              <w:ind w:hanging="0"/>
              <w:jc w:val="left"/>
              <w:rPr>
                <w:spacing w:val="7"/>
                <w:szCs w:val="26"/>
                <w:lang w:eastAsia="ru-RU"/>
              </w:rPr>
            </w:pPr>
            <w:r>
              <w:rPr>
                <w:spacing w:val="7"/>
                <w:szCs w:val="26"/>
                <w:lang w:eastAsia="ru-RU"/>
              </w:rPr>
            </w:r>
          </w:p>
          <w:p>
            <w:pPr>
              <w:pStyle w:val="Normal"/>
              <w:suppressLineNumbers/>
              <w:ind w:hanging="0"/>
              <w:jc w:val="left"/>
              <w:rPr>
                <w:spacing w:val="7"/>
                <w:szCs w:val="26"/>
                <w:lang w:eastAsia="ru-RU"/>
              </w:rPr>
            </w:pPr>
            <w:r>
              <w:rPr>
                <w:spacing w:val="7"/>
                <w:szCs w:val="26"/>
                <w:lang w:eastAsia="ru-RU"/>
              </w:rPr>
            </w:r>
          </w:p>
          <w:p>
            <w:pPr>
              <w:pStyle w:val="Normal"/>
              <w:suppressLineNumbers/>
              <w:ind w:hanging="0"/>
              <w:jc w:val="left"/>
              <w:rPr>
                <w:spacing w:val="7"/>
                <w:szCs w:val="26"/>
                <w:lang w:eastAsia="ru-RU"/>
              </w:rPr>
            </w:pPr>
            <w:r>
              <w:rPr>
                <w:spacing w:val="7"/>
                <w:szCs w:val="26"/>
                <w:lang w:eastAsia="ru-RU"/>
              </w:rPr>
            </w:r>
          </w:p>
          <w:p>
            <w:pPr>
              <w:pStyle w:val="Normal"/>
              <w:suppressLineNumbers/>
              <w:ind w:hanging="0"/>
              <w:jc w:val="left"/>
              <w:rPr>
                <w:spacing w:val="7"/>
                <w:szCs w:val="26"/>
                <w:lang w:eastAsia="ru-RU"/>
              </w:rPr>
            </w:pPr>
            <w:r>
              <w:rPr>
                <w:spacing w:val="7"/>
                <w:szCs w:val="26"/>
                <w:lang w:eastAsia="ru-RU"/>
              </w:rPr>
            </w:r>
          </w:p>
          <w:p>
            <w:pPr>
              <w:pStyle w:val="Normal"/>
              <w:suppressLineNumbers/>
              <w:ind w:hanging="0"/>
              <w:jc w:val="left"/>
              <w:rPr>
                <w:spacing w:val="7"/>
                <w:szCs w:val="26"/>
                <w:lang w:eastAsia="ru-RU"/>
              </w:rPr>
            </w:pPr>
            <w:r>
              <w:rPr>
                <w:spacing w:val="7"/>
                <w:szCs w:val="26"/>
                <w:lang w:eastAsia="ru-RU"/>
              </w:rPr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pacing w:val="7"/>
                <w:szCs w:val="26"/>
                <w:lang w:eastAsia="ru-RU"/>
              </w:rPr>
            </w:pPr>
            <w:r>
              <w:rPr>
                <w:spacing w:val="7"/>
                <w:szCs w:val="26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3:00 - 13:15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ирковое представление учащихся КГБУ ДО «Детская цирковая школа имени В.М. Агарева»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кольников А.Ю., директор КГБУ ДО ДЦШ имени В.М. Агарева</w:t>
            </w:r>
          </w:p>
          <w:p>
            <w:pPr>
              <w:pStyle w:val="Style31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проненко С.А., заместитель директора «Дальневосточный музей авиации».</w:t>
            </w:r>
          </w:p>
          <w:p>
            <w:pPr>
              <w:pStyle w:val="Style31"/>
              <w:snapToGrid w:val="false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3:30 - 14:00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леш-моб, массовый запуск змеев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Ягодина Т.И., начальник управления образования  </w:t>
            </w:r>
          </w:p>
          <w:p>
            <w:pPr>
              <w:pStyle w:val="Normal"/>
              <w:suppressLineNumbers/>
              <w:ind w:hanging="0"/>
              <w:jc w:val="left"/>
              <w:rPr/>
            </w:pPr>
            <w:r>
              <w:rPr>
                <w:rStyle w:val="1"/>
                <w:szCs w:val="26"/>
              </w:rPr>
              <w:t>Угаров С.С., начальник управления спорта и молодежной политики.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4:00 - 16:00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курсы, викторины, концертные номера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hanging="0"/>
              <w:jc w:val="left"/>
              <w:rPr/>
            </w:pPr>
            <w:r>
              <w:rPr>
                <w:rStyle w:val="1"/>
                <w:color w:val="1C1C1C"/>
                <w:spacing w:val="7"/>
                <w:szCs w:val="26"/>
              </w:rPr>
              <w:t>Климов Д.А., ведущий фестиваля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4:00-16:00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дъем больших воздушных змеев.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hanging="0"/>
              <w:jc w:val="left"/>
              <w:rPr/>
            </w:pPr>
            <w:r>
              <w:rPr>
                <w:rStyle w:val="1"/>
                <w:color w:val="1C1C1C"/>
                <w:spacing w:val="7"/>
                <w:szCs w:val="26"/>
              </w:rPr>
              <w:t>Заикин С.М., руководитель клуба воздушных змеев КАЙТВЛАД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6:00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общение ведущего о переходе на другую локацию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/>
            </w:pPr>
            <w:r>
              <w:rPr>
                <w:rStyle w:val="1"/>
                <w:color w:val="1C1C1C"/>
                <w:spacing w:val="7"/>
                <w:szCs w:val="26"/>
              </w:rPr>
              <w:t>Климов Д.А., ведущий фестивал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pacing w:lineRule="auto" w:line="276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Территория «Дальневосточный музей авиации»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6:00-18:00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сещение экскурсий в Дальневосточном музее авиации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проненко С.А., заместитель директора «Дальневосточный музей авиации».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18:00-21:30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«Ночь музеев»-бесплатный вход на территорию музея (без экскурсий и посещения экпонатов);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церт рок-коллективов: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«Небо» г. Находка;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«Агар-Агар» г. Владивосток;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«4-й Дуст» г. Арсеньев.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проненко С.А., заместитель директора «Дальневосточный музей авиации».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21.30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гненное шоу</w:t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проненко С.А., заместитель директора «Дальневосточный музей авиации».</w:t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22.00</w:t>
            </w:r>
          </w:p>
        </w:tc>
        <w:tc>
          <w:tcPr>
            <w:tcW w:w="4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ключительное слово организаторов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pacing w:lineRule="auto" w:line="276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проненко С.А., заместитель директора «Дальневосточный музей авиации»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left="5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Cs w:val="26"/>
        </w:rPr>
      </w:pPr>
      <w:r>
        <w:rPr>
          <w:szCs w:val="26"/>
        </w:rPr>
        <w:t>постановлением   администрации</w:t>
      </w:r>
    </w:p>
    <w:p>
      <w:pPr>
        <w:pStyle w:val="TextBody"/>
        <w:spacing w:lineRule="auto" w:line="240"/>
        <w:ind w:left="5049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TextBody"/>
        <w:spacing w:lineRule="auto" w:line="240"/>
        <w:ind w:left="5049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4 мая 2024 г.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303-па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организационно-технических мероприятий Улетного фестиваля воздушных змеев «Небо на ладони»</w:t>
      </w:r>
    </w:p>
    <w:p>
      <w:pPr>
        <w:pStyle w:val="Normal"/>
        <w:tabs>
          <w:tab w:val="clear" w:pos="708"/>
          <w:tab w:val="left" w:pos="2650" w:leader="none"/>
        </w:tabs>
        <w:ind w:left="-720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0"/>
        <w:gridCol w:w="1525"/>
        <w:gridCol w:w="3500"/>
      </w:tblGrid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исполн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дготовка распоряжения о работе в выходной день муниципальных служащих администрации Арсеньевского городского округ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  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05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инько О.А., начальник отдела кадров организацион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азмещение плана массовых мероприятий, афиши фестиваля, на сайте, в социальных сет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.04.2024,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6.05.2024,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05.2024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денко О.П., главный специалист отдела информационного взаимодействия организацион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азмещение плана массовых мероприятий-афишу фестиваля в газете Бизнес-Арс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3.05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овалова Л.М.,главный специалист отдела инвестиций, экономического анализа и прогнозирования управления экономики и инвест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оставление аудиозаписи для размещения звуковой рекламы в ДК «Прогрес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.04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упроненко С.А. - заместитель директора НКО «Дальневосточный музей авиации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5. 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Обеспечение звуковой рекламы фестиваля ДК «Прогресс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ежедневно с 14.05.2024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Васько Е.Н., директор МБУК ДК «Прогре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Проведение обучения волонтеров по изготовлению воздушных зме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23.04.2024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овалова Л.М.,главный специалист отдела инвестиций, экономического анализа и прогнозирования управления экономики и инвестиций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Ягодина Т.И., начальник управления образования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икин С.М., руководитель клуба «КАЙТВЛ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Подготовка и согласование планировки локаций фестиваля для размещения на рекламных листовк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18.04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ечных Л.Л., начальник управления экономики и инвестиций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проненко С.А., зам.директора НКО «Дальневосточный музей авиации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саенко Т.Д., начальник отдела предпринимательства и потребительского рынка управления экономики и инвест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Изготовление информационных листовок и плакатов для проведения информационной компан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rStyle w:val="1"/>
                <w:color w:val="111111"/>
                <w:szCs w:val="26"/>
              </w:rPr>
              <w:t>25.04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проненко С.А., зам.директора НКО «Дальневосточный музей ави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Изготовление и размещение на стадионе «Восток» информационных плакатов с программой и указанием основных локаций фестивал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17.05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проненко С.А., зам.директора НКО «Дальневосточный музей авиации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 xml:space="preserve">Изготовление табличек с навигацией «Туалет» и «Координаторы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17.05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проненко С.А., зам.директора НКО «Дальневосточный музей ави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Составление списка координаторов от всех задействованных служб с указанием мобильных телефо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rStyle w:val="1"/>
                <w:color w:val="111111"/>
                <w:szCs w:val="26"/>
              </w:rPr>
              <w:t>25.04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овалова Л.М.,главный специалист отдела инвестиций, экономического анализа и прогнозирования управления экономики и инвести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Подготовка стадиона «Восток» к проведению Фестиваля»: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Обеспечить уборку, ремонт трибу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17.05.2024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rFonts w:eastAsia="Calibri"/>
                <w:color w:val="111111"/>
                <w:szCs w:val="26"/>
                <w:lang w:eastAsia="en-US"/>
              </w:rPr>
            </w:pPr>
            <w:r>
              <w:rPr>
                <w:rFonts w:eastAsia="Calibri"/>
                <w:color w:val="111111"/>
                <w:szCs w:val="26"/>
                <w:lang w:eastAsia="en-US"/>
              </w:rPr>
              <w:t>Угаров С.С., начальник управления спорта и молоде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Организация работы дворника на стадионе «Восток», по сбору мусора в течение дня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 xml:space="preserve">Организация вывоза мусора в течение дня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rStyle w:val="1"/>
                <w:color w:val="111111"/>
                <w:szCs w:val="26"/>
                <w:lang w:val="en-US"/>
              </w:rPr>
              <w:t>18</w:t>
            </w:r>
            <w:r>
              <w:rPr>
                <w:rStyle w:val="1"/>
                <w:color w:val="111111"/>
                <w:szCs w:val="26"/>
              </w:rPr>
              <w:t>.05.202</w:t>
            </w:r>
            <w:r>
              <w:rPr>
                <w:rStyle w:val="1"/>
                <w:color w:val="111111"/>
                <w:szCs w:val="26"/>
                <w:lang w:val="en-US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rFonts w:eastAsia="Calibri"/>
                <w:color w:val="111111"/>
                <w:szCs w:val="26"/>
                <w:lang w:eastAsia="en-US"/>
              </w:rPr>
            </w:pPr>
            <w:r>
              <w:rPr>
                <w:rFonts w:eastAsia="Calibri"/>
                <w:color w:val="111111"/>
                <w:szCs w:val="26"/>
                <w:lang w:eastAsia="en-US"/>
              </w:rPr>
              <w:t>Угаров С.С., начальник управления спорта и молоде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Назначение ответственного дежурного за второй выход на стадионе «Восто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rStyle w:val="1"/>
                <w:color w:val="111111"/>
                <w:szCs w:val="26"/>
                <w:lang w:val="en-US"/>
              </w:rPr>
              <w:t>18</w:t>
            </w:r>
            <w:r>
              <w:rPr>
                <w:rStyle w:val="1"/>
                <w:color w:val="111111"/>
                <w:szCs w:val="26"/>
              </w:rPr>
              <w:t>.05.202</w:t>
            </w:r>
            <w:r>
              <w:rPr>
                <w:rStyle w:val="1"/>
                <w:color w:val="111111"/>
                <w:szCs w:val="26"/>
                <w:lang w:val="en-US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rFonts w:eastAsia="Calibri"/>
                <w:color w:val="111111"/>
                <w:szCs w:val="26"/>
                <w:lang w:eastAsia="en-US"/>
              </w:rPr>
            </w:pPr>
            <w:r>
              <w:rPr>
                <w:rFonts w:eastAsia="Calibri"/>
                <w:color w:val="111111"/>
                <w:szCs w:val="26"/>
                <w:lang w:eastAsia="en-US"/>
              </w:rPr>
              <w:t>Угаров С.С., начальник управления спорта и молоде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/>
            </w:pPr>
            <w:r>
              <w:rPr>
                <w:rStyle w:val="1"/>
                <w:color w:val="111111"/>
                <w:szCs w:val="26"/>
              </w:rPr>
              <w:t>Обеспечение работы дежурного электрика на стадионе «Восток» в день проведения фестива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center"/>
              <w:rPr/>
            </w:pPr>
            <w:r>
              <w:rPr>
                <w:rStyle w:val="1"/>
                <w:color w:val="111111"/>
                <w:szCs w:val="26"/>
                <w:lang w:val="en-US"/>
              </w:rPr>
              <w:t>1</w:t>
            </w:r>
            <w:r>
              <w:rPr>
                <w:rStyle w:val="1"/>
                <w:color w:val="111111"/>
                <w:szCs w:val="26"/>
              </w:rPr>
              <w:t>8.05.202</w:t>
            </w:r>
            <w:r>
              <w:rPr>
                <w:rStyle w:val="1"/>
                <w:color w:val="111111"/>
                <w:szCs w:val="26"/>
                <w:lang w:val="en-US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rFonts w:eastAsia="Calibri"/>
                <w:color w:val="111111"/>
                <w:szCs w:val="26"/>
                <w:lang w:eastAsia="en-US"/>
              </w:rPr>
            </w:pPr>
            <w:r>
              <w:rPr>
                <w:rFonts w:eastAsia="Calibri"/>
                <w:color w:val="111111"/>
                <w:szCs w:val="26"/>
                <w:lang w:eastAsia="en-US"/>
              </w:rPr>
              <w:t>Угаров С.С., начальник управления спорта и молодеж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Подготовка схемы размещения транспорта </w:t>
            </w:r>
            <w:r>
              <w:rPr>
                <w:rStyle w:val="1"/>
                <w:szCs w:val="26"/>
                <w:lang w:val="en-US"/>
              </w:rPr>
              <w:t>VIP</w:t>
            </w:r>
            <w:r>
              <w:rPr>
                <w:szCs w:val="26"/>
              </w:rPr>
              <w:t>-персон у здания спорткомплекса «Восто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 xml:space="preserve">до </w:t>
            </w:r>
            <w:r>
              <w:rPr>
                <w:rStyle w:val="1"/>
                <w:szCs w:val="26"/>
                <w:lang w:val="en-US"/>
              </w:rPr>
              <w:t>1</w:t>
            </w:r>
            <w:r>
              <w:rPr>
                <w:szCs w:val="26"/>
              </w:rPr>
              <w:t>4.05.202</w:t>
            </w:r>
            <w:r>
              <w:rPr>
                <w:rStyle w:val="1"/>
                <w:szCs w:val="26"/>
                <w:lang w:val="en-US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инкин А.Ю., начальник отдела дорожного хозяйства и транспорта управление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Назначение ответственных специалистов за встречу и размещение транспорта </w:t>
            </w:r>
            <w:r>
              <w:rPr>
                <w:rStyle w:val="1"/>
                <w:szCs w:val="26"/>
                <w:lang w:val="en-US"/>
              </w:rPr>
              <w:t>VIP</w:t>
            </w:r>
            <w:r>
              <w:rPr>
                <w:szCs w:val="26"/>
              </w:rPr>
              <w:t>-персон на организованной парков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 xml:space="preserve">до  </w:t>
            </w:r>
            <w:r>
              <w:rPr>
                <w:rStyle w:val="1"/>
                <w:szCs w:val="26"/>
                <w:lang w:val="en-US"/>
              </w:rPr>
              <w:t>14</w:t>
            </w:r>
            <w:r>
              <w:rPr>
                <w:szCs w:val="26"/>
              </w:rPr>
              <w:t>.05.202</w:t>
            </w:r>
            <w:r>
              <w:rPr>
                <w:rStyle w:val="1"/>
                <w:szCs w:val="26"/>
                <w:lang w:val="en-US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инкин А.Ю., начальник отдела дорожного хозяйства и транспорта управления жизнеобеспеч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Обеспечение перекрытия парковки для приема </w:t>
            </w:r>
            <w:r>
              <w:rPr>
                <w:rStyle w:val="1"/>
                <w:szCs w:val="26"/>
                <w:lang w:val="en-US"/>
              </w:rPr>
              <w:t>VIP</w:t>
            </w:r>
            <w:r>
              <w:rPr>
                <w:szCs w:val="26"/>
              </w:rPr>
              <w:t>-персон и парковки для завоза товаров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.05.2024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инкин А.Ю., начальник отдела дорожного хозяйства и транспорта управления жизнеобеспеч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взаимодействие с ОО «Совет предпринимателей» по выделению призов, столов и стульев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.05.2024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саенко Т.Д., начальник отдела предпринимательства и потребительского рынка управления экономики и инвест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дготовка планировки размещения торговых палаток, фото-зон, палаток для мастер-классов и координаторов.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аздать участникам фестиваля для размещ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05.2024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саенко Т.Д., начальник отдела предпринимательства и потребительского рынка управления экономики и инвест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Установка палаток в местах проведения фестиваля согласно планировке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/>
            </w:pPr>
            <w:r>
              <w:rPr>
                <w:rStyle w:val="1"/>
                <w:color w:val="111111"/>
                <w:szCs w:val="26"/>
                <w:lang w:val="en-US"/>
              </w:rPr>
              <w:t>1</w:t>
            </w:r>
            <w:r>
              <w:rPr>
                <w:rStyle w:val="1"/>
                <w:color w:val="111111"/>
                <w:szCs w:val="26"/>
              </w:rPr>
              <w:t>7.05.202</w:t>
            </w:r>
            <w:r>
              <w:rPr>
                <w:rStyle w:val="1"/>
                <w:color w:val="111111"/>
                <w:szCs w:val="26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Бочков М.П.,и.о. директора МКУ АХУ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Климов С.В., директор МКУ «Управление по делам ГО и Ч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Обеспечение доставки столов и стульев, находящихся по адресу ул. Островского, д. 10 а и вывоз по окончанию мероприятия на тот же 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17.05.2024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Шелков С.В., директор МБУ «Спецслужба г. Арсенье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Расстановка столов и стульев в шатрах согласно планиров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18.05.2024 до 09.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Бочков М.П., и.о.директора МКУ АХУ;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Климов С.В., директор МКУ «Управление по делам ГО и Ч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Установка биотуалетов на стадионе «Восток» и вывоз по окончании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17.05.2024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18.05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Бочков М.П, и.о.директора МКУ АХУ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Установка контейнеров для сбора мусора на стадионе «Восто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center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  <w:t>17.05.20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проненко С.А., зам.директора НКО «Дальневосточный музей авиации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color w:val="111111"/>
                <w:szCs w:val="26"/>
              </w:rPr>
            </w:pPr>
            <w:r>
              <w:rPr>
                <w:color w:val="111111"/>
                <w:szCs w:val="26"/>
              </w:rPr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Cs w:val="26"/>
        </w:rPr>
      </w:pPr>
      <w:r>
        <w:rPr>
          <w:szCs w:val="26"/>
        </w:rPr>
        <w:t>постановлением   администрации</w:t>
      </w:r>
    </w:p>
    <w:p>
      <w:pPr>
        <w:pStyle w:val="TextBody"/>
        <w:spacing w:lineRule="auto" w:line="240"/>
        <w:ind w:left="5049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TextBody"/>
        <w:spacing w:lineRule="auto" w:line="240"/>
        <w:ind w:left="5049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4 мая 2024 г.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303-п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Улетного фестиваля воздушных змеев</w:t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бо на ладони»</w:t>
      </w:r>
    </w:p>
    <w:p>
      <w:pPr>
        <w:pStyle w:val="Normal"/>
        <w:tabs>
          <w:tab w:val="clear" w:pos="708"/>
          <w:tab w:val="left" w:pos="2650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9136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400"/>
        <w:gridCol w:w="5500"/>
      </w:tblGrid>
      <w:tr>
        <w:trPr/>
        <w:tc>
          <w:tcPr>
            <w:tcW w:w="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8900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едседатель рабочей группы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4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ерных Светлана Леонидовна</w:t>
            </w:r>
          </w:p>
        </w:tc>
        <w:tc>
          <w:tcPr>
            <w:tcW w:w="55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меститель Главы администраци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8900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Члены рабочей группы: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4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брамова Ирина Анатолье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5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чальник организационного управления администрации Арсеньевского городского округа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4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Ананьев Сергей Алексеевич</w:t>
            </w:r>
          </w:p>
        </w:tc>
        <w:tc>
          <w:tcPr>
            <w:tcW w:w="55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чальник парашютно-десантной службы авиационного спортивного клуба «Арсеньевский»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4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очков Михаил Петрович</w:t>
            </w:r>
          </w:p>
        </w:tc>
        <w:tc>
          <w:tcPr>
            <w:tcW w:w="55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.о.директора МКУ «Административно-хозяйственное управление» администрации Арсеньевского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4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 xml:space="preserve">Васько Елена Николаевна </w:t>
            </w:r>
          </w:p>
        </w:tc>
        <w:tc>
          <w:tcPr>
            <w:tcW w:w="55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иректор МБУК «Дворец культуры «Прогресс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4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икин Михаил Сергеевич</w:t>
            </w:r>
          </w:p>
        </w:tc>
        <w:tc>
          <w:tcPr>
            <w:tcW w:w="55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уководитель клуба «КАЙТВЛАД»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4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Исаенко Татьяна Дмитриевна</w:t>
            </w:r>
          </w:p>
        </w:tc>
        <w:tc>
          <w:tcPr>
            <w:tcW w:w="55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 xml:space="preserve">начальник отдела  </w:t>
            </w:r>
            <w:r>
              <w:rPr>
                <w:color w:val="000000"/>
                <w:spacing w:val="7"/>
                <w:szCs w:val="26"/>
              </w:rPr>
              <w:t>предпринимательства и потребительского рынка управления экономики и инвестиций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4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инько Оксана Юрьевна</w:t>
            </w:r>
          </w:p>
        </w:tc>
        <w:tc>
          <w:tcPr>
            <w:tcW w:w="55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заместитель начальника управления экономики и инвестиций  администрации городского округа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4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лимов Сергей Владимирович</w:t>
            </w:r>
          </w:p>
        </w:tc>
        <w:tc>
          <w:tcPr>
            <w:tcW w:w="55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иректор МКУ «Управление по делам ГО и ЧС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4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нечных Людмила Леонидовна</w:t>
            </w:r>
          </w:p>
        </w:tc>
        <w:tc>
          <w:tcPr>
            <w:tcW w:w="55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чальник управления экономики и инвестиций администрации Арсеньевского городского округа 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</w:tc>
        <w:tc>
          <w:tcPr>
            <w:tcW w:w="34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Мандрика Владимир Иванович</w:t>
            </w:r>
          </w:p>
        </w:tc>
        <w:tc>
          <w:tcPr>
            <w:tcW w:w="55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 xml:space="preserve">начальник отделения технического творчества </w:t>
            </w:r>
            <w:r>
              <w:rPr>
                <w:color w:val="000000"/>
                <w:spacing w:val="7"/>
                <w:szCs w:val="26"/>
              </w:rPr>
              <w:t>МОБУ ДО ЦВР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</w:tc>
        <w:tc>
          <w:tcPr>
            <w:tcW w:w="34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рлов Алексей Владимирович</w:t>
            </w:r>
          </w:p>
        </w:tc>
        <w:tc>
          <w:tcPr>
            <w:tcW w:w="55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чальник управления жизнеобеспечения администрации Арсеньевского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</w:tc>
        <w:tc>
          <w:tcPr>
            <w:tcW w:w="34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16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проненко Сергей Алексеевич</w:t>
            </w:r>
          </w:p>
        </w:tc>
        <w:tc>
          <w:tcPr>
            <w:tcW w:w="55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директора некоммерческого партнерства «Дальневосточный музей авиации по научной работе и общий вопросам»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</w:tc>
        <w:tc>
          <w:tcPr>
            <w:tcW w:w="34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гаров Сергей Сергеевич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5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.о. начальника управления спорта и молодежной политики администрации Арсеньевского городского округа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</w:tc>
        <w:tc>
          <w:tcPr>
            <w:tcW w:w="34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евченко Ольга Федоровна</w:t>
            </w:r>
          </w:p>
        </w:tc>
        <w:tc>
          <w:tcPr>
            <w:tcW w:w="55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чальник управления культуры администрации Арсеньевского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</w:tc>
        <w:tc>
          <w:tcPr>
            <w:tcW w:w="34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елков Сергей Владимирович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55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директор МБУ «Спецслужба </w:t>
              <w:br/>
              <w:t>г. Арсеньева» администрации Арсеньевского городского округа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</w:tc>
        <w:tc>
          <w:tcPr>
            <w:tcW w:w="34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Ягодина Тамара Иванов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</w:r>
          </w:p>
        </w:tc>
        <w:tc>
          <w:tcPr>
            <w:tcW w:w="550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чальник управления образования  администрации Арсень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2650" w:leader="none"/>
        </w:tabs>
        <w:ind w:left="-720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284" w:footer="0" w:bottom="42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Основной текст 2 Знак"/>
    <w:qFormat/>
    <w:rPr>
      <w:sz w:val="26"/>
    </w:rPr>
  </w:style>
  <w:style w:type="character" w:styleId="Style16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1"/>
    <w:qFormat/>
    <w:rPr/>
  </w:style>
  <w:style w:type="character" w:styleId="W">
    <w:name w:val="w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widowControl/>
      <w:autoSpaceDE w:val="true"/>
      <w:ind w:left="0" w:right="0" w:hanging="0"/>
      <w:jc w:val="center"/>
    </w:pPr>
    <w:rPr>
      <w:b/>
      <w:b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4">
    <w:name w:val="Знак2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3">
    <w:name w:val="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 Знак Знак2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6">
    <w:name w:val="Знак Знак2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7">
    <w:name w:val=" Знак Знак2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31">
    <w:name w:val=" Знак Знак3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Calibri" w:hAnsi="Calibri" w:cs="Calibri"/>
      <w:sz w:val="24"/>
      <w:szCs w:val="24"/>
    </w:rPr>
  </w:style>
  <w:style w:type="paragraph" w:styleId="Style25">
    <w:name w:val="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8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9">
    <w:name w:val=" 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10">
    <w:name w:val=" Знак Знак2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7">
    <w:name w:val="Знак7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16">
    <w:name w:val="Знак Знак16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32">
    <w:name w:val="Стиль3"/>
    <w:basedOn w:val="211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right="0" w:hanging="0"/>
      <w:textAlignment w:val="baseline"/>
    </w:pPr>
    <w:rPr>
      <w:sz w:val="24"/>
    </w:rPr>
  </w:style>
  <w:style w:type="paragraph" w:styleId="33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imesnewroman">
    <w:name w:val="timesnewroman"/>
    <w:basedOn w:val="TextBody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jc w:val="left"/>
    </w:pPr>
    <w:rPr>
      <w:rFonts w:eastAsia="MS Mincho;ＭＳ 明朝"/>
      <w:sz w:val="24"/>
      <w:szCs w:val="24"/>
    </w:rPr>
  </w:style>
  <w:style w:type="paragraph" w:styleId="Style2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eastAsia="zh-CN" w:bidi="en-US"/>
    </w:rPr>
  </w:style>
  <w:style w:type="paragraph" w:styleId="Auto">
    <w:name w:val="auto"/>
    <w:basedOn w:val="Normal"/>
    <w:qFormat/>
    <w:pPr>
      <w:widowControl/>
      <w:autoSpaceDE w:val="true"/>
      <w:ind w:left="0" w:right="0" w:hanging="0"/>
      <w:jc w:val="left"/>
    </w:pPr>
    <w:rPr>
      <w:sz w:val="24"/>
      <w:szCs w:val="24"/>
    </w:rPr>
  </w:style>
  <w:style w:type="paragraph" w:styleId="15">
    <w:name w:val="Знак Знак Знак1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true"/>
      <w:autoSpaceDE w:val="true"/>
      <w:spacing w:lineRule="auto" w:line="360"/>
      <w:ind w:left="0" w:right="-365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sz w:val="20"/>
    </w:rPr>
  </w:style>
  <w:style w:type="paragraph" w:styleId="71">
    <w:name w:val="Знак71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13">
    <w:name w:val="Знак21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161">
    <w:name w:val="Знак Знак161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17">
    <w:name w:val="Текст примечания1"/>
    <w:basedOn w:val="Normal"/>
    <w:qFormat/>
    <w:pPr>
      <w:widowControl/>
      <w:autoSpaceDE w:val="true"/>
      <w:ind w:left="0" w:right="0" w:hanging="0"/>
      <w:jc w:val="left"/>
    </w:pPr>
    <w:rPr>
      <w:sz w:val="20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sz w:val="24"/>
      <w:szCs w:val="24"/>
    </w:rPr>
  </w:style>
  <w:style w:type="paragraph" w:styleId="214">
    <w:name w:val="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3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15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52:00Z</dcterms:created>
  <dc:creator>Зоя Герасимова</dc:creator>
  <dc:description/>
  <cp:keywords/>
  <dc:language>en-US</dc:language>
  <cp:lastModifiedBy>Герасимова Зоя Николаевна</cp:lastModifiedBy>
  <cp:lastPrinted>2024-05-14T11:26:00Z</cp:lastPrinted>
  <dcterms:modified xsi:type="dcterms:W3CDTF">2024-05-14T07:17:00Z</dcterms:modified>
  <cp:revision>2</cp:revision>
  <dc:subject/>
  <dc:title/>
</cp:coreProperties>
</file>