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</w:tblGrid>
      <w:tr>
        <w:trPr>
          <w:trHeight w:val="421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е изменений в приказ финансового управления администрации Арсеньевского городского округа от 09.12.2015 №125 «Об утверждении Порядка составления и ведения сводной бюджетной росписи бюджета городского округа и бюджетных росписей главных распорядителей средств бюджета городского округа» (в редакции от 05.03.2019 года №1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12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, муниципальным правовым актом Арсеньевского городского округа от 29 апреля 2013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2-МПА «Положение о бюджетном устройстве и бюджетном процессе в Арсеньевском городском округ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каз финансового управления администрации Арсеньевского городского округа </w:t>
      </w:r>
      <w:r>
        <w:rPr>
          <w:rFonts w:cs="Times New Roman" w:ascii="Times New Roman" w:hAnsi="Times New Roman"/>
          <w:bCs/>
          <w:sz w:val="26"/>
          <w:szCs w:val="26"/>
        </w:rPr>
        <w:t>от 09.12.2015 №125 «Об утверждении Порядка составления и ведения сводной бюджетной росписи бюджета городского округа и бюджетных росписей главных распорядителей средств бюджета городского округа» (далее – Порядок):</w:t>
      </w:r>
    </w:p>
    <w:p>
      <w:pPr>
        <w:pStyle w:val="Normal"/>
        <w:spacing w:lineRule="auto" w:line="36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   Пункт 12 Порядка дополнить новыми абзацами девятнадцатым-двадцать первым следующего содерж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 в случае перераспределения бюджетных ассигнований на финансовое обеспечение мероприятий, связанных с предотвращение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Арсеньевского городского окру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ерераспределения бюджетных ассигнований между видами источников финансирования дефицита бюджета городского окру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лучения дотаций из других бюджетов бюджетной системы Российской федерации.»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официальном сайте администрации Арсеньевского городского округа.</w:t>
      </w:r>
    </w:p>
    <w:p>
      <w:pPr>
        <w:pStyle w:val="TextBody"/>
        <w:spacing w:lineRule="auto" w:line="360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а финансового управления</w:t>
        <w:tab/>
        <w:t>С.Л. Черных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sectPr>
      <w:headerReference w:type="default" r:id="rId2"/>
      <w:type w:val="nextPage"/>
      <w:pgSz w:w="11906" w:h="16727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CG Time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5:00Z</dcterms:created>
  <dc:creator>Shumakov  AV</dc:creator>
  <dc:description/>
  <cp:keywords>бланк шаблон приказ</cp:keywords>
  <dc:language>en-US</dc:language>
  <cp:lastModifiedBy>Прокопьева Людмила Ивановна</cp:lastModifiedBy>
  <cp:lastPrinted>2020-04-22T17:05:00Z</cp:lastPrinted>
  <dcterms:modified xsi:type="dcterms:W3CDTF">2020-04-22T07:09:00Z</dcterms:modified>
  <cp:revision>111</cp:revision>
  <dc:subject/>
  <dc:title>Финуправление: Бланк приказа</dc:title>
</cp:coreProperties>
</file>