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549" w:hRule="atLeast"/>
        </w:trPr>
        <w:tc>
          <w:tcPr>
            <w:tcW w:w="10080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635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832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888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044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372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860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636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460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228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228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36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192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428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6pt;margin-top:0pt;width:45.6pt;height:60.05pt" coordorigin="4392,0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392;top:0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187;top:1045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392;top:0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157;top:517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4908;top:203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4761;top:199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607;top:300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581;top:384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515;top:502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499;top:199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4744;top:275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607;top:240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499;top:567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4761;top:199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4943;top:240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093;top:383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159;top:570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503;top:381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626;top:495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628;top:331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628;top:331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4758;top:378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4758;top:378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494;top:577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093;top:844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713;top:847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494;top:489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135,614" to="5211,61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093;top:614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713;top:847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494;top:489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4730;top:564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030,776" to="5030,77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4730;top:564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ConsPlusNormal"/>
              <w:widowControl/>
              <w:ind w:firstLine="6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Й ПРАВОВОЙ АК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РСЕНЬЕВСКОГО ГОРОДСКОГО ОКРУГ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ОРСКОГО КРАЯ</w:t>
            </w:r>
          </w:p>
          <w:p>
            <w:pPr>
              <w:pStyle w:val="ConsPlusNormal"/>
              <w:widowControl/>
              <w:tabs>
                <w:tab w:val="clear" w:pos="708"/>
                <w:tab w:val="left" w:pos="9432" w:leader="none"/>
              </w:tabs>
              <w:ind w:right="25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432" w:leader="none"/>
              </w:tabs>
              <w:ind w:left="6732" w:right="25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  Думой </w:t>
            </w:r>
          </w:p>
          <w:p>
            <w:pPr>
              <w:pStyle w:val="ConsPlusNormal"/>
              <w:widowControl/>
              <w:tabs>
                <w:tab w:val="clear" w:pos="708"/>
                <w:tab w:val="left" w:pos="9432" w:leader="none"/>
              </w:tabs>
              <w:ind w:left="673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сеньевского городского  округ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9432" w:leader="none"/>
              </w:tabs>
              <w:ind w:left="6732" w:right="2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сентября 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ЛОЖЕНИЕ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firstLine="675"/>
              <w:jc w:val="center"/>
              <w:rPr/>
            </w:pPr>
            <w:r>
              <w:rPr>
                <w:b/>
                <w:sz w:val="26"/>
                <w:szCs w:val="26"/>
              </w:rPr>
              <w:t>о порядке взаимодействия органа местного самоуправления,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firstLine="675"/>
              <w:jc w:val="center"/>
              <w:rPr/>
            </w:pPr>
            <w:r>
              <w:rPr>
                <w:b/>
                <w:sz w:val="26"/>
                <w:szCs w:val="26"/>
              </w:rPr>
              <w:t>уполномоченного на осуществление функций по размещению заказов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firstLine="675"/>
              <w:jc w:val="center"/>
              <w:rPr/>
            </w:pPr>
            <w:r>
              <w:rPr>
                <w:b/>
                <w:sz w:val="26"/>
                <w:szCs w:val="26"/>
              </w:rPr>
              <w:t>для муниципальных заказчиков, и муниципальных заказчиков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firstLine="6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firstLine="6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360"/>
              <w:ind w:firstLine="7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Общие положения: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.1. Положение </w:t>
            </w:r>
            <w:r>
              <w:rPr>
                <w:sz w:val="26"/>
                <w:szCs w:val="26"/>
              </w:rPr>
              <w:t>о порядке взаимодействия органа местного самоуправления, уполномоченного на осуществление функций по размещению заказов для муниципальных заказчиков, и муниципальных заказчиков Арсеньевского городского округа</w:t>
            </w:r>
            <w:r>
              <w:rPr>
                <w:color w:val="000000"/>
                <w:sz w:val="26"/>
                <w:szCs w:val="26"/>
              </w:rPr>
              <w:t xml:space="preserve"> (далее - Положение) разграничивает полномочия муниципальных заказчиков (далее - заказчики) и уполномоченного органа, </w:t>
            </w:r>
            <w:r>
              <w:rPr>
                <w:sz w:val="26"/>
                <w:szCs w:val="26"/>
              </w:rPr>
              <w:t>уполномоченного на осуществление функций по размещению заказов для муниципальных заказчиков</w:t>
            </w:r>
            <w:r>
              <w:rPr>
                <w:color w:val="000000"/>
                <w:sz w:val="26"/>
                <w:szCs w:val="26"/>
              </w:rPr>
              <w:t xml:space="preserve"> (далее - уполномоченный орган), определяет правила подготовки заказчиками заявки на размещение заказов на поставки товаров, выполнение работ, оказание услуг для муниципальных нужд (далее - заявка на размещение заказа) и порядок ее представления в уполномоченный орган.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1.2. Под размещением заказов понимаются осуществляемые в порядке, предусмотренном Федеральным законом от 21 июля 2005 года № 94-ФЗ "О размещении заказов на поставки товаров, выполнение работ, оказание услуг для государственных и муниципальных нужд" (далее - Федеральный закон), действия заказчиков, уполномоченного органа по определению поставщиков (исполнителей, подрядчиков) в целях заключения с ними муниципальных контрактов на поставки товаров, выполнение работ, оказание услуг для муниципальных нужд (далее - муниципальный контракт).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lineRule="auto" w:line="360"/>
              <w:ind w:firstLine="6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орядок предоставления заказчиками в уполномоченный орган документов для размещения заказов: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lineRule="auto" w:line="360"/>
              <w:ind w:firstLine="6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.1. Заказчики при размещении заказа представляют в уполномоченный орган следующий пакет документов</w:t>
            </w:r>
            <w:r>
              <w:rPr>
                <w:color w:val="000000"/>
                <w:sz w:val="26"/>
                <w:szCs w:val="26"/>
              </w:rPr>
              <w:t xml:space="preserve"> на бумажном носителе и в электронном виде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а) заявка на размещение заказа, согласованная финансовым управлением администрации </w:t>
            </w:r>
            <w:r>
              <w:rPr>
                <w:bCs/>
                <w:color w:val="000000"/>
                <w:sz w:val="26"/>
                <w:szCs w:val="26"/>
              </w:rPr>
              <w:t>Арсеньевского</w:t>
            </w:r>
            <w:r>
              <w:rPr>
                <w:sz w:val="26"/>
                <w:szCs w:val="26"/>
              </w:rPr>
              <w:t xml:space="preserve"> городского округа (если источник финансирования заказа – средства местн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редмет контракта с указанием количества поставляемого товара, объема выполняемых работ, оказываемых услуг, за исключением случая, если при проведении открытого аукциона в электронной форме на право заключить контракт на выполнение технического обслуживания и (или) ремонта техники, оборудования, оказание услуг связи, юридических услуг невозможно определить необходимое количество запасных частей к технике, к оборудованию, объем работ,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обоснование начальной (максимальной) цены контракта (цены лота), содержащее полученные заказчиком информацию или расчеты и использованные заказчиком источники информации о ценах товаров, работ, услуг, в том числе путем указания соответствующих сайтов в сети "Интернет" или иного указ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40"/>
              <w:jc w:val="both"/>
              <w:outlineLvl w:val="1"/>
              <w:rPr/>
            </w:pPr>
            <w:r>
              <w:rPr>
                <w:sz w:val="26"/>
                <w:szCs w:val="26"/>
              </w:rPr>
              <w:t>г) проект муниципального контракта.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lineRule="auto" w:line="360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Заявка на размещение заказа должна содержать следующие сведения: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lineRule="auto" w:line="360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способ размещения заказ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612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редмет контракта, код товара (работ, услуг) в соответствии с ОКДП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612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место поставки товара, выполнения работ, оказания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612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начальная (максимальная) цена контракта (цена ло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612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требование о наличии у участника  размещения заказа свидетельства о допуске к видам работ, являющимся предметом торгов, выданное саморегулируемой организацией в области строительства, реконструкции, капитального ремонта объектов капитального строительства в порядке, установленном Градостроительным кодексом  Российской  Федерации,  с обязательным включением определённых видов рабо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612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размер обеспечения заявки на участие в открытом аукционе в электронной форм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612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) источник финансирования заказ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612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) обоснование начальной (максимальной) цены контракта (цены ло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612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) порядок формирования цены контракта (цены лота) (с учетом или без учета расходов на перевозку, страхование, уплату таможенных пошлин, налогов и других обязательных платеже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612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) размер обеспечения исполнения контрак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612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) возможность заказчика увеличить количество поставляемого товара при заключении контрак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612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) 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612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) требования к гарантийному сроку и (или) объему предоставления гарантий качества товара, работы, услуги, к обслуживанию товара, к расходам на эксплуатацию товара, об обязательности осуществления монтажа и наладки товара, к обучению лиц, осуществляющих использование и обслуживание това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612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) порядок приёмки поставленных товаров, выполненных работ, оказанных услуг;</w:t>
            </w:r>
          </w:p>
          <w:p>
            <w:pPr>
              <w:pStyle w:val="ConsPlusNormal"/>
              <w:keepLines/>
              <w:widowControl/>
              <w:spacing w:lineRule="auto" w:line="360"/>
              <w:ind w:firstLine="6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) критерии оценки заявок на участие в конкурсе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60"/>
              <w:ind w:firstLine="612"/>
              <w:jc w:val="both"/>
              <w:rPr/>
            </w:pPr>
            <w:r>
              <w:rPr>
                <w:sz w:val="26"/>
                <w:szCs w:val="26"/>
              </w:rPr>
              <w:t>р) форма, сроки и порядок оплаты поставленного товара, выполненных работ, оказанных услуг (предоплата, процент авансирования, условия и срок окончательного расчета)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60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) особенности участия субъектов малого предпринимательства в размещении заказа.</w:t>
            </w:r>
          </w:p>
          <w:p>
            <w:pPr>
              <w:pStyle w:val="Normal"/>
              <w:keepLines/>
              <w:spacing w:lineRule="auto" w:line="360"/>
              <w:ind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 Порядок рассмотрения уполномоченным органом пакета документов: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1. Уполномоченный орган проводит экспертизу принятого к рассмотрению пакета документов на соответствие требованиям Федерального закона и настоящего Положения. Экспертиза пакета документов проводится в срок до 2 рабочих дней с момента его регистрации уполномоченным органом. Уполномоченный орган вправе запрашивать и получать от заказчиков документы, необходимость предоставления которых предусмотрена настоящим Положением. До получения уполномоченным органом необходимой информации и документов срок проведения экспертизы приостанавливается. Уполномоченный орган вправе вернуть заказчику пакет документов в случае его отказа представить необходимую для экспертизы информацию и невозможности проведения процедуры размещения заказа без требуемой информации.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2. По результатам экспертизы уполномоченный орган принимает одно из следующих решений:</w:t>
            </w:r>
          </w:p>
          <w:p>
            <w:pPr>
              <w:pStyle w:val="Normal"/>
              <w:keepLines/>
              <w:spacing w:lineRule="auto" w:line="360"/>
              <w:ind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) признает пакет документов соответствующим установленным требованиям и приступает к размещению заказов;</w:t>
            </w:r>
          </w:p>
          <w:p>
            <w:pPr>
              <w:pStyle w:val="Normal"/>
              <w:keepLines/>
              <w:spacing w:lineRule="auto" w:line="360"/>
              <w:ind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) признает пакет документов не соответствующим установленным требованиям и в случае, если замечания могут быть устранены без возврата пакета документов заказчику, направляет заказчику замечания, которые заказчик устраняет в течение 2 дней;</w:t>
            </w:r>
          </w:p>
          <w:p>
            <w:pPr>
              <w:pStyle w:val="Normal"/>
              <w:keepLines/>
              <w:spacing w:lineRule="auto" w:line="360"/>
              <w:ind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) признает пакет документов не соответствующим установленным требованиям и в случае невозможности устранения замечаний без возврата пакета документов возвращает его заказчику на доработку.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и возврате пакета документов уполномоченный орган направляет заказчику мотивированное обоснование причин возврата.</w:t>
            </w:r>
          </w:p>
          <w:p>
            <w:pPr>
              <w:pStyle w:val="Normal"/>
              <w:keepLines/>
              <w:spacing w:lineRule="auto" w:line="360"/>
              <w:ind w:firstLine="79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. Полномочия заказчика и уполномоченного органа при размещении заказа: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6"/>
                <w:szCs w:val="26"/>
              </w:rPr>
              <w:t>4.1. Заказчик при размещении заказа осуществляет следующие полномочия:</w:t>
              <w:br/>
              <w:t xml:space="preserve">           а</w:t>
            </w:r>
            <w:r>
              <w:rPr>
                <w:color w:val="000000"/>
                <w:sz w:val="26"/>
                <w:szCs w:val="26"/>
              </w:rPr>
              <w:t>) принимает решение о способе размещения заказа;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б) составляет заявку на размещение заказа и согласовывает её с финансовым управлением администрации </w:t>
            </w:r>
            <w:r>
              <w:rPr>
                <w:bCs/>
                <w:color w:val="000000"/>
                <w:sz w:val="26"/>
                <w:szCs w:val="26"/>
              </w:rPr>
              <w:t>Арсеньевского</w:t>
            </w:r>
            <w:r>
              <w:rPr>
                <w:color w:val="000000"/>
                <w:sz w:val="26"/>
                <w:szCs w:val="26"/>
              </w:rPr>
              <w:t xml:space="preserve"> городского округа в части лимита финансирования, а также порядка оплаты за выполнение заказа;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) направляет в уполномоченный орган заявку на размещение заказа;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г) в случае необходимости направляет в уполномоченный орган заявку о внесении изменений в условия размещения заказа или об отказе от размещения заказа;  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) по результатам размещения заказов подписывает муниципальный контракт с победителем в сроки и в порядке, установленные Федеральным Законом для конкретной процедуры размещения заказа;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е) в установленный срок направляет сведения о заключённом (исполненном, расторгнутом) муниципальном контракте в реестр контрактов;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) в случае уклонения победителя от заключения муниципального контракта осуществляет полномочия, предусмотренные Федеральным Законом;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) ведёт реестр закупок, осуществлённых без заключения государственных и муниципальных контрактов, согласно ст. 73 Бюджетного Кодекса;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) обращается в контролирующий орган за согласованием размещения заказа у единственного поставщика по итогам несостоявшихся торг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4.2. Уполномоченный орган при размещении заказа осуществляет следующие полномочия:     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) принимает решение по результатам экспертизы пакета документов;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) рассматривает предложения заказчика о необходимости установления обеспечения заявки на участие в конкурсе, аукционе, обеспечения исполнения контракта и их размерах, а также принимает соответствующее решение;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) принимает решение о создании комиссии по размещению заказов, определяет ее состав, порядок работы;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) принимает решение о замене члена комиссии по размещению заказов;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) принимает решение о проведении процедуры размещения заказа;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е) формирует, утверждает и в установленные сроки размещает на официальном общероссийском сайте извещения о проведении процедур размещения заказа, конкурсную документацию, документацию об открытом аукционе в электронной форме, разъяснения конкурсной документации и документации об открытом аукционе в электронной форме, извещения об отказе от проведения процедур размещения заказов, извещения о внесении изменений и дополнений в документы процедур размещения заказов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) формирует и размещает на официальном общероссийском сайте протоколы процедур размещения заказов;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)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 результатам проведения процедур размещения заказов направляет Заказчику итоговый протокол процедуры размещения заказа и уведомление на бумажном носителе.</w:t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. Ответственность заказчика и уполномоченного органа при размещении заказа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>5.1. Заказчик и уполномоченный орган за нарушения при размещении заказа несут ответственность в соответствии с законодательством Российской Федерации в рамках полномочий, указанных в п. 4 настоящего Положения.</w:t>
            </w:r>
          </w:p>
          <w:p>
            <w:pPr>
              <w:pStyle w:val="Normal"/>
              <w:widowControl w:val="false"/>
              <w:spacing w:lineRule="auto" w:line="360"/>
              <w:ind w:firstLine="720"/>
              <w:jc w:val="both"/>
              <w:rPr/>
            </w:pPr>
            <w:r>
              <w:rPr>
                <w:sz w:val="26"/>
                <w:szCs w:val="26"/>
              </w:rPr>
              <w:t>6.</w:t>
            </w:r>
            <w:r>
              <w:rPr>
                <w:bCs/>
                <w:sz w:val="26"/>
                <w:szCs w:val="26"/>
              </w:rPr>
              <w:t xml:space="preserve"> Вступление в законную силу:</w:t>
            </w:r>
          </w:p>
          <w:p>
            <w:pPr>
              <w:pStyle w:val="Normal"/>
              <w:spacing w:lineRule="auto" w:line="360"/>
              <w:ind w:right="78" w:firstLine="720"/>
              <w:jc w:val="both"/>
              <w:rPr/>
            </w:pPr>
            <w:r>
              <w:rPr>
                <w:bCs/>
                <w:sz w:val="26"/>
                <w:szCs w:val="26"/>
              </w:rPr>
              <w:t>6.1. Муниципальный правовой акт, принятый</w:t>
            </w:r>
            <w:r>
              <w:rPr>
                <w:sz w:val="26"/>
                <w:szCs w:val="26"/>
              </w:rPr>
              <w:t xml:space="preserve"> Решением Думы Арсеньевского городского округа от 29.04.2008 г. № 96-МПА, признать утратившим силу.</w:t>
              <w:tab/>
            </w:r>
          </w:p>
          <w:p>
            <w:pPr>
              <w:pStyle w:val="Normal"/>
              <w:widowControl w:val="false"/>
              <w:spacing w:lineRule="auto" w:line="360"/>
              <w:ind w:firstLine="720"/>
              <w:jc w:val="both"/>
              <w:rPr/>
            </w:pPr>
            <w:r>
              <w:rPr>
                <w:bCs/>
                <w:sz w:val="26"/>
                <w:szCs w:val="26"/>
              </w:rPr>
              <w:t>6.2. Настоящий муниципальный правовой акт вступает в силу со дня его официального опубликования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рсеньевского городского округа                                                       Н.Г. Ермиш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3 октября  2011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 xml:space="preserve">40 - МПА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2:02:00Z</dcterms:created>
  <dc:creator>Аня</dc:creator>
  <dc:description/>
  <cp:keywords/>
  <dc:language>en-US</dc:language>
  <cp:lastModifiedBy>Secr</cp:lastModifiedBy>
  <cp:lastPrinted>2007-11-23T09:37:00Z</cp:lastPrinted>
  <dcterms:modified xsi:type="dcterms:W3CDTF">2011-10-04T22:02:00Z</dcterms:modified>
  <cp:revision>2</cp:revision>
  <dc:subject/>
  <dc:title>                                                                                                              </dc:title>
</cp:coreProperties>
</file>