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но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запрете выхода граждан на ледовое покрытие                                                 водных объектов на территории Арсеньевского городского округа </w:t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В связи со становлением ледового покрова на водных объектах, расположенных в границах Арсеньевского городского округа, в целях обеспечения безопасности людей при переходе по льду (нахождении на льду), в соответствии с постановлением Губернатора Приморского края от 24 апреля 1998 года № 196         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25 ноября 2024 года № 34 «Об обеспечении безопасности на водных объектах Арсеньевского городского округа в            осенне-зимнем периоде 2024-2025 год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</w:t>
      </w:r>
      <w:r>
        <w:rPr>
          <w:color w:val="000000"/>
          <w:szCs w:val="26"/>
        </w:rPr>
        <w:t xml:space="preserve"> Утвердить прилагаемый перечень водных объектов с размещенными на них запрещающими знаками безопасности.</w:t>
      </w:r>
      <w:r>
        <w:rPr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2. Запретить выход граждан на ледовое покрытие водных объектов, расположенных на территории Арсеньевского городского округа, в период с             27 ноября по 25 декабря 2024 год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 и информации о запрете выхода граждан на лед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остановление администрации Арсеньевского городского округ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 xml:space="preserve">от </w:t>
            </w:r>
            <w:r>
              <w:rPr>
                <w:color w:val="000000"/>
                <w:szCs w:val="26"/>
                <w:u w:val="single"/>
              </w:rPr>
              <w:t>25 ноября</w:t>
            </w:r>
            <w:r>
              <w:rPr>
                <w:color w:val="000000"/>
                <w:szCs w:val="26"/>
              </w:rPr>
              <w:t xml:space="preserve"> 2024 года № ____</w:t>
            </w:r>
          </w:p>
        </w:tc>
      </w:tr>
    </w:tbl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</w:p>
    <w:p>
      <w:pPr>
        <w:pStyle w:val="Normal"/>
        <w:ind w:left="3539" w:firstLine="1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       </w:t>
      </w:r>
      <w:r>
        <w:rPr>
          <w:b/>
          <w:color w:val="000000"/>
          <w:szCs w:val="26"/>
        </w:rPr>
        <w:t>ПЕРЕЧЕНЬ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водных объектов с размещенными на них запрещающими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знаками безопас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79"/>
        <w:gridCol w:w="4082"/>
        <w:gridCol w:w="141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водоем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ординаты установки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енный водоем (карьер), Приморский край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. Арсеньев, ул. Котовског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3.2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7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00.1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2.6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6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59.1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енный водоем, Приморский край,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Арсеньев, ул. Ручейная, д.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08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02.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6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1.3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08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03.1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6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4.3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о№1(золоотвал) Приморский край, г. Арсеньев,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л. Смирного, д. 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09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00.6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1.3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08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59.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24.2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кусственный водоем ПАО «Аскольд» Приморский край,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Арсеньев, ул. Павлова, д.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07.5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1.3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ьер песчано-гравийной смеси «Даубихинский»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ул. Сплавная (справ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7.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5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02.5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8.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59.4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6.1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56.0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енный водоем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карьер) Копан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32.1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7.9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33.0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8.2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34.5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5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03.2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енный  водоем (карьер) Копанки (вторые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0.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38.4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енный водоем (район Солнечный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07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3.7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5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01.5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07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34.7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56.2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07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34.7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5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12.1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шт.</w:t>
            </w:r>
          </w:p>
        </w:tc>
      </w:tr>
      <w:tr>
        <w:trPr>
          <w:trHeight w:val="4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к «Восток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09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20.35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5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9.2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шт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енный водое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09.6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20.7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</w:tr>
      <w:tr>
        <w:trPr>
          <w:trHeight w:val="265" w:hRule="atLeast"/>
        </w:trPr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ш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3-11-14T11:21:00Z</cp:lastPrinted>
  <dcterms:modified xsi:type="dcterms:W3CDTF">2024-11-25T05:24:00Z</dcterms:modified>
  <cp:revision>64</cp:revision>
  <dc:subject/>
  <dc:title> </dc:title>
</cp:coreProperties>
</file>