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50" w:hRule="atLeast"/>
        </w:trPr>
        <w:tc>
          <w:tcPr>
            <w:tcW w:w="10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1143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-9pt;width:45.6pt;height:60.05pt" coordorigin="4572,-18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-18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86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-18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33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2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1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12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20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321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1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9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6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38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1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6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20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389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20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31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15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15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19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19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39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66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66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30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434" to="5392,43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43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66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30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38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596" to="5210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38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75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firstLine="675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right="-10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  Дум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сеньевского городского  округа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декабря  2010 г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муниципальный правовой акт от 05 мая 2008 года № 95-МПА «Об установлении размера платы на содержание и текущий ремонт жилого помещения в многоквартирном доме для нанимателей жилых помещения муниципального жилищного фонда и для собственников жилых помещений, не принявших соответствующее решение на их общем собрании»</w:t>
            </w:r>
          </w:p>
          <w:p>
            <w:pPr>
              <w:pStyle w:val="Normal"/>
              <w:ind w:firstLine="6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675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 Внести изменения в таблицу пункта 1 муниципального правового акта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5 мая 2008 года № 95-МПА «Об установлении размера платы на содержание и текущий ремонт жилого помещения в многоквартирном доме для нанимателей жилых помещения муниципального жилищного фонда и для собственников жилых помещений, не принявших соответствующее решение на их общем собрании», изложив ее в следующей редакции:</w:t>
            </w:r>
          </w:p>
          <w:p>
            <w:pPr>
              <w:pStyle w:val="Normal"/>
              <w:spacing w:lineRule="auto" w:line="360"/>
              <w:ind w:firstLine="67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7020"/>
              <w:gridCol w:w="23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№ </w:t>
                  </w:r>
                  <w:r>
                    <w:rPr>
                      <w:bCs/>
                      <w:sz w:val="26"/>
                      <w:szCs w:val="26"/>
                    </w:rPr>
                    <w:t>пп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иды услуг по категориям жиль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Размер платы в месяц руб./м</w:t>
                  </w:r>
                  <w:r>
                    <w:rPr>
                      <w:bCs/>
                      <w:sz w:val="26"/>
                      <w:szCs w:val="2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одержание и текущий ремонт жилого помещения в одноэтажных домах с водопроводом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- в том числе вывоз ТБО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33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8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одержание и текущий ремонт жилого помещения в одноэтажных домах без водопровода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- в том числе вывоз ТБО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4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8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одержание и текущий ремонт жилого помещения в 2-5-ти этажных без мусоропроводов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- в том числе вывоз ТБО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33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8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одержание и текущий ремонт жилого помещения в 2-5-ти этажных газифицированных домах без мусоропроводов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 в том числе вывоз ТБ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60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8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одержание и текущий ремонт жилого помещения в одноэтажных домах с мусоропроводом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- в том числе вывоз ТБО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4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8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одержание и текущий ремонт жилого помещения в 9-ти этажных домах с учетом содержания лифтов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- в том числе вывоз ТБО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,5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8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7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67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7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Настоящий муниципальный правовой акт вступает в силу с 01 января 2011 г., но не ранее, чем со  дня  его официального опубликования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67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рсенье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                                                                                         Н.Г. Ермишкин</w:t>
            </w:r>
          </w:p>
          <w:p>
            <w:pPr>
              <w:pStyle w:val="Normal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 декабря 2010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</w:rPr>
              <w:t xml:space="preserve">71 - МПА              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01:00Z</dcterms:created>
  <dc:creator>Аня</dc:creator>
  <dc:description/>
  <cp:keywords/>
  <dc:language>en-US</dc:language>
  <cp:lastModifiedBy>Zoya</cp:lastModifiedBy>
  <cp:lastPrinted>2010-12-23T10:05:00Z</cp:lastPrinted>
  <dcterms:modified xsi:type="dcterms:W3CDTF">2011-01-12T23:19:00Z</dcterms:modified>
  <cp:revision>4</cp:revision>
  <dc:subject/>
  <dc:title>                                                                                                              </dc:title>
</cp:coreProperties>
</file>