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08 февраля 2011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№ </w:t>
      </w:r>
      <w:r>
        <w:rPr>
          <w:b/>
          <w:szCs w:val="26"/>
        </w:rPr>
        <w:t>59-па «Об утверждении «Проекта межевания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 Арсеньевском городском округе в границах улиц Щербакова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стровского, Ломоносова, Ленинская», «Проекта межева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территории в Арсеньевском городском округе в границах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улиц Жуковского,  Октябрьская, Банивура, Вокзальная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25 июля 2019 года № 533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,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,</w:t>
      </w:r>
      <w:r>
        <w:rPr>
          <w:szCs w:val="26"/>
        </w:rPr>
        <w:t xml:space="preserve">  внесения изменений в проект межевания территории в Арсеньевском городском округе  в границах улиц Жуковского, Октябрьская, Банивура, Вокзальная, утвержденный постановлением администрации Арсеньевского городского округа от 08.02.2011 № 59-па», протоколом общественных обсуждений от 05 сентября 2019 года  № 11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06 сентя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Normal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>Внести в таблицу 1 проекта межевания территории в Арсеньевском городском округе в границах улиц Жуковского, Октябрьская, Банивура, Вокзальная, утвержденного постановлением администрации Арсеньевского городского округа от 08.02.2011 № 59-па, изменение, заменив в столбце 7 позиции 2 число «5309» числом «6350»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43:00Z</dcterms:created>
  <dc:creator>1</dc:creator>
  <dc:description/>
  <cp:keywords/>
  <dc:language>en-US</dc:language>
  <cp:lastModifiedBy>Герасимова Зоя Николаевна</cp:lastModifiedBy>
  <cp:lastPrinted>2019-09-10T12:59:00Z</cp:lastPrinted>
  <dcterms:modified xsi:type="dcterms:W3CDTF">2019-09-11T06:18:00Z</dcterms:modified>
  <cp:revision>10</cp:revision>
  <dc:subject/>
  <dc:title> </dc:title>
</cp:coreProperties>
</file>