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9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89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6 июля 2012 года № 545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и других культурно-массовых мероприятий, анонсы данных мероприятий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 мая 2012 г. № 601 «Об основных направлениях совершенствования системы государственного управления», распоряжением Администрации Приморского края от 25 июня 2013 г. № 200-ра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сдаче запроса и получении документов до 15 минут», руководствуясь статьями 45, 51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е  в Административный регламент по предоставлению муниципальной услуги 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и других культурно-массовых мероприятий, анонсы данных мероприятий»,  утвержденный постановлением администрации Арсеньевского городского округа от 16 июля 2012 года № 545-па (в редакции постановления администрации городского округа от 15 мая 2013 года № 388-па),  (далее - Административный регламент)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0 раздела 2 Административного регламента изложить в следующей редакции: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0. </w:t>
      </w: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4. Контроль  за  исполнением настоящего постановления возложить  на заместителя главы администрации Арсеньевского городского округа по социальным вопросам Н.П.Пуха.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 xml:space="preserve">            А.А.Дронин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89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 Unicode M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paragraph" w:styleId="Style14">
    <w:name w:val="Обычный отступ"/>
    <w:basedOn w:val="Normal"/>
    <w:qFormat/>
    <w:pPr>
      <w:widowControl/>
      <w:autoSpaceDE w:val="true"/>
      <w:spacing w:lineRule="auto" w:line="480" w:before="0" w:after="240"/>
      <w:ind w:left="708" w:firstLine="360"/>
      <w:jc w:val="left"/>
    </w:pPr>
    <w:rPr>
      <w:rFonts w:ascii="Century Schoolbook" w:hAnsi="Century Schoolbook" w:eastAsia="Century Schoolbook" w:cs="Century Schoolbook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" w:hAnsi="Century Schoolbook" w:cs="Century Schoolbook"/>
      <w:sz w:val="22"/>
      <w:szCs w:val="22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5:00Z</dcterms:created>
  <dc:creator>ARCHIV</dc:creator>
  <dc:description/>
  <cp:keywords/>
  <dc:language>en-US</dc:language>
  <cp:lastModifiedBy>Зоя Герасимова</cp:lastModifiedBy>
  <cp:lastPrinted>2013-07-11T13:50:00Z</cp:lastPrinted>
  <dcterms:modified xsi:type="dcterms:W3CDTF">2013-07-25T22:16:00Z</dcterms:modified>
  <cp:revision>96</cp:revision>
  <dc:subject/>
  <dc:title> </dc:title>
</cp:coreProperties>
</file>