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-па </w:t>
            </w:r>
          </w:p>
        </w:tc>
      </w:tr>
    </w:tbl>
    <w:p>
      <w:pPr>
        <w:sectPr>
          <w:type w:val="continuous"/>
          <w:pgSz w:w="11906" w:h="16838"/>
          <w:pgMar w:left="1418" w:right="707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рядке предоставления ежегодного дополнительного оплачиваемого отпуска работникам с ненормированным рабочим днем в муниципальных учреждениях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твердить прилагаемый Порядок предоставления ежегодного дополнительного оплачиваемого отпуска работникам с ненормированным рабочим днем в муниципальных учреждениях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Довести настоящее постановление до руководителей муниципальных учреждений Арсеньевского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Провести мероприятия по организации заключения дополнительных соглашений к трудовым договорам с руководителями муниципальных учреждений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Руководителям муниципальных учреждений Арсеньевского городского окру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Разработать и принять локальные нормативные акты (внести изменения в действующие) о порядке предоставления ежегодного дополнительного оплачиваемого отпуска работникам с ненормированным рабочим днем в соответствии с настоящим постанов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мероприятия по организации заключения дополнительных соглашений к трудовым договорам с рабо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633"/>
        <w:rPr>
          <w:szCs w:val="26"/>
        </w:rPr>
      </w:pPr>
      <w:r>
        <w:rPr>
          <w:szCs w:val="26"/>
        </w:rPr>
        <w:t>Организационному управлению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633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ind w:left="5670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lef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февраля 2018 г. </w:t>
      </w:r>
      <w:r>
        <w:rPr>
          <w:szCs w:val="26"/>
        </w:rPr>
        <w:t xml:space="preserve">№ </w:t>
      </w:r>
      <w:r>
        <w:rPr>
          <w:szCs w:val="26"/>
          <w:u w:val="single"/>
        </w:rPr>
        <w:t xml:space="preserve">113-па </w:t>
      </w:r>
    </w:p>
    <w:p>
      <w:pPr>
        <w:pStyle w:val="DocTitleNorm1"/>
        <w:tabs>
          <w:tab w:val="clear" w:pos="708"/>
          <w:tab w:val="left" w:pos="837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ocTitleNorm1"/>
        <w:tabs>
          <w:tab w:val="clear" w:pos="708"/>
          <w:tab w:val="left" w:pos="837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предоставления ежегодного дополнительного оплачиваемого отпуска работникам с ненормированным рабочим днем в муниципальных учреждениях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х отпуск для работников муниципальных учреждений Арсеньевского городского округа с ненормированным рабочим днем предоставляется отдельным работникам, если эти работники по распоряжению работодателя при необходимости эпизодически привлекаются к выполнению своих трудовых функций за пределами нормальной продолжительности рабочего времени, установленной для каждой категории работников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работников (включая руководителя) с ненормированным рабочим днем, а также продолжительность дополнительного отпуска за ненормированный рабочий день (далее – дополнительный отпуск) устанавливаются коллективным договором, правилами внутреннего трудового распорядка, иными локальными нормативными актами работодателя, принимаемыми с учетом мнения представительного органа работников. 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учреждения режим ненормированного рабочего дня, продолжительность дополнительного отпуска устанавливается в трудовом договоре, при условии если должность «руководитель» предусмотрена перечнем должностей работников с ненормированным рабочим днем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дополнительного отпуска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601" w:hanging="60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ежегодного дополнительного отпуска за ненормированный рабочий день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ненормированном рабочем дне подлежит включению в трудовой договор, если должность работника предусмотрена перечнем должностей работников с ненормированным рабочим днем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дополнительного отпуска устанавливается в трудовом договоре работник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дополнительного отпуска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отпуск при исчислении общей продолжительности ежегодного оплачиваемого отпуска суммируется с ежегодным основным оплачиваемым отпуском, а также другими ежегодными дополнительными оплачиваемыми отпусками, установленными по иным основаниям, и присоединяется к одной из частей ежегодного оплачиваемого отпуска или представляется отдельн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дления,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переводе работника с должности, которая не включена в Перечень должностей работников с ненормированным рабочим днем (далее – Перечень), на должность включенную в Перечень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полнительного отпуска в случае перевода работника на другую должность с иной продолжительностью дополнительного отпуска осуществляется в соответствии с абзацем первым настоящего пунк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занятым на работе с ненормированным рабочим днем, работающим неполный рабочий день, совместителям дополнительный отпуск не предоставляе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дополнительных отпусков, предоставляемых работникам с ненормированным рабочим днем, производится в пределах утвержденного фонда оплаты труда соответствующих муниципа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97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ocTitleNorm">
    <w:name w:val="DocTitleNorm Знак"/>
    <w:qFormat/>
    <w:rPr>
      <w:rFonts w:eastAsia="Calibri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ocTitleNorm1">
    <w:name w:val="DocTitleNorm"/>
    <w:basedOn w:val="Normal"/>
    <w:qFormat/>
    <w:pPr>
      <w:widowControl/>
      <w:suppressAutoHyphens w:val="false"/>
      <w:autoSpaceDE w:val="true"/>
      <w:spacing w:lineRule="auto" w:line="276" w:before="360" w:after="240"/>
      <w:ind w:hanging="0"/>
      <w:jc w:val="center"/>
    </w:pPr>
    <w:rPr>
      <w:rFonts w:eastAsia="Calibri"/>
      <w:b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6:00Z</dcterms:created>
  <dc:creator>Наталья Быкова</dc:creator>
  <dc:description/>
  <cp:keywords/>
  <dc:language>en-US</dc:language>
  <cp:lastModifiedBy>Кубанова Елена Николаевна</cp:lastModifiedBy>
  <cp:lastPrinted>2018-02-13T12:14:00Z</cp:lastPrinted>
  <dcterms:modified xsi:type="dcterms:W3CDTF">2018-02-15T00:08:00Z</dcterms:modified>
  <cp:revision>18</cp:revision>
  <dc:subject/>
  <dc:title> </dc:title>
</cp:coreProperties>
</file>