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ab/>
      </w:r>
    </w:p>
    <w:p>
      <w:pPr>
        <w:pStyle w:val="Normal"/>
        <w:ind w:right="1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ind w:right="16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26 февраля 2025 года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оказываемых Муниципальным бюджетным учреждением дополнительного образования «Детская школа искусств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46"/>
        <w:gridCol w:w="1710"/>
        <w:gridCol w:w="17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я по программе раннего эстетического развития (подготовительный класс (1 человек/16 занятий в месяц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занятия по основам (совершенствование навыков) игры на музыкальном инструменте, сольного пения (1 чел./1 занят.)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старше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ые занятия по основам (совершенствование навыков) живописи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занятий до 18 ле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занятий свыше 18 лет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дополнительной общеразвивающей общеобразовательной программе в области искусств на групповых и индивидуальных занятиях (1чел./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4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328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групповых /8 индивидуальных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594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ковой, мультимедийной аппара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компл./1 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55,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инструмента (1ед./1 мес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445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звукооператора (1 чел./час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 или нерабочий праздничный д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4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узыкального представления, концерта, сценической художественной программы, поставленной силами учащихся и преподавателей ДШИ (в т.ч. по Пушкинской карте) 1 билет на 1 человека в зависимости от объема технологического оборудования и количества задействованных работников учреждения (продолжительностью от 40 минут до 1,5 часов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час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учебном кабинет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лле 1 эта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л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4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ртном з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«Виртуальном концертном зале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24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 концертного номера с музыкальным инструментом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9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онцертной программы вокальной (инструментальной) группы (9-10) номеров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0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о временное пользование для проведения мероприятий (продолжительностью 1час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67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22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л первого этаж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ая комнат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40,00</w:t>
            </w:r>
          </w:p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дополнительных условий для реализации дополнительных общеобразовательных программ по видам искусств (1 чел./мес.):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тепиано, народный инструмент (гитара), ударные и духовые инструменты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6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зыкальный фольклор, хоровое (сольное) пение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3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одные инструменты (домра, балалайка, баян, аккордеон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7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опись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театр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1105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-прикладное творчеств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00,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услуг для целей, связанных с культурной деятельностью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е площадки, комплекта сценического оборудования (в течение мероприятия)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18"/>
              </w:rPr>
              <w:t>10-25% от валового сбора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  Признать утратившим силу муниципальный правовой акт Арсеньевского городского округа от 01 февраля 2024 года № 79-МПА «Стоимость услуг, оказываемых Муниципальным бюджетным учреждением дополнительного образования «Детская школа искусств» Арсеньевского городского округа.</w:t>
      </w:r>
    </w:p>
    <w:p>
      <w:pPr>
        <w:pStyle w:val="Normal"/>
        <w:tabs>
          <w:tab w:val="clear" w:pos="454"/>
          <w:tab w:val="left" w:pos="5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Настоящий муниципальный правовой акт вступает в силу после его официального обнародования. </w:t>
      </w:r>
    </w:p>
    <w:p>
      <w:pPr>
        <w:pStyle w:val="Normal"/>
        <w:ind w:right="-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>Врио Главы городского округа                                                                                     С.С. Угаров</w:t>
      </w:r>
    </w:p>
    <w:p>
      <w:pPr>
        <w:pStyle w:val="Normal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 xml:space="preserve">                         </w:t>
      </w:r>
    </w:p>
    <w:p>
      <w:pPr>
        <w:pStyle w:val="Normal"/>
        <w:spacing w:lineRule="auto" w:line="360"/>
        <w:ind w:right="-79" w:hanging="0"/>
        <w:rPr>
          <w:sz w:val="24"/>
          <w:szCs w:val="24"/>
        </w:rPr>
      </w:pPr>
      <w:r>
        <w:rPr>
          <w:sz w:val="24"/>
          <w:szCs w:val="24"/>
        </w:rPr>
        <w:t>«27» февраля 2025 года</w:t>
      </w:r>
    </w:p>
    <w:p>
      <w:pPr>
        <w:pStyle w:val="Normal"/>
        <w:spacing w:lineRule="auto" w:line="360"/>
        <w:ind w:right="-79" w:hanging="0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130-МПА</w:t>
      </w:r>
    </w:p>
    <w:sectPr>
      <w:type w:val="nextPage"/>
      <w:pgSz w:w="11906" w:h="16838"/>
      <w:pgMar w:left="1134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41:00Z</dcterms:created>
  <dc:creator>Аня</dc:creator>
  <dc:description/>
  <cp:keywords/>
  <dc:language>en-US</dc:language>
  <cp:lastModifiedBy>duma</cp:lastModifiedBy>
  <cp:lastPrinted>2025-02-27T13:54:00Z</cp:lastPrinted>
  <dcterms:modified xsi:type="dcterms:W3CDTF">2025-02-27T04:41:00Z</dcterms:modified>
  <cp:revision>2</cp:revision>
  <dc:subject/>
  <dc:title>                                                                                                              </dc:title>
</cp:coreProperties>
</file>