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2 марта 2017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0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 мая  2016 года  № 403-па, от  28 октября 2016 года № 857-па, от 29 декабря 2016 года № 1066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480 445,553» числом «493 200,871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3. Изложить раздел «</w:t>
      </w:r>
      <w:r>
        <w:rPr>
          <w:bCs/>
          <w:sz w:val="26"/>
          <w:szCs w:val="26"/>
        </w:rPr>
        <w:t>Подпрограмма «Развитие  малого и  среднего предпринимательства в Арсеньевском городском  округе» на 2015-2020 годы»</w:t>
      </w:r>
      <w:r>
        <w:rPr>
          <w:sz w:val="26"/>
          <w:szCs w:val="26"/>
        </w:rPr>
        <w:t xml:space="preserve"> приложения № 1 «Целевые индикаторы и показатели реализации Программы» к программе в редакции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2 к Программе в редакции приложения № 3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В подпрограмме «Развитие  малого и  среднего предпринимательства в Арсеньевском  городском  округе»  на  2015-2020  год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1. Изложить паспорт подпрограммы в редакции приложения № 4 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2. Заменить  в разделе 3 «Целевые индикаторы  и показатели подпрограммы»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«95» числом «103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«950» числом «1030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«85» числом «93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3. Заменить  в разделе 7 «Ресурсное  обеспечение  Подпрограммы»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32,919» числом «45,674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5,7» числом «6,6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число «3,46» числом «5,291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  «23,759» числом «33,783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4. Изложить таблицу  «Объемы  и  источники финансирования  Подпрограммы»   в  следующей 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980"/>
        <w:gridCol w:w="1440"/>
      </w:tblGrid>
      <w:tr>
        <w:trPr>
          <w:trHeight w:val="4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римор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0,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39,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 055,3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 024,4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330,8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 7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в 2015-2020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45 674,6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3 783,8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5 290,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 600,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городского округа                                                                            А.А. Бронц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2017 года № </w:t>
      </w:r>
      <w:r>
        <w:rPr>
          <w:sz w:val="26"/>
          <w:szCs w:val="26"/>
          <w:u w:val="single"/>
        </w:rPr>
        <w:t>170-п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казенное учреждение «Административно-хозяйственное управление» администрации Арсеньевского городского округ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 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20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Программы составляет 493 200,871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97 836,57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72 189,318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5 3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0 809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456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>- бюджета Российской Федерации – 33 783,89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7 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13 024,437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Приморского края  – 5290,744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 330,88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54 126,232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89 697,254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6 834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1 837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7 309,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956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ind w:firstLine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 103 единицы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103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88 единиц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2017 года № </w:t>
      </w:r>
      <w:r>
        <w:rPr>
          <w:sz w:val="26"/>
          <w:szCs w:val="26"/>
          <w:u w:val="single"/>
        </w:rPr>
        <w:t>170-па</w:t>
      </w:r>
    </w:p>
    <w:p>
      <w:pPr>
        <w:pStyle w:val="Normal"/>
        <w:ind w:left="6299" w:hanging="6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59"/>
        <w:gridCol w:w="822"/>
        <w:gridCol w:w="823"/>
        <w:gridCol w:w="823"/>
        <w:gridCol w:w="823"/>
        <w:gridCol w:w="823"/>
        <w:gridCol w:w="823"/>
        <w:gridCol w:w="823"/>
      </w:tblGrid>
      <w:tr>
        <w:trPr>
          <w:tblHeader w:val="true"/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ов и показателей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</w:tr>
      <w:tr>
        <w:trPr>
          <w:tblHeader w:val="true"/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0</w:t>
            </w:r>
          </w:p>
        </w:tc>
      </w:tr>
      <w:tr>
        <w:trPr>
          <w:tblHeader w:val="true"/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Развитие  малого и  сред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</w:rPr>
              <w:t>предпринимательства в Арсеньевском городском  округе» на 2015-2020 годы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5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1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8"/>
              <w:jc w:val="center"/>
              <w:rPr/>
            </w:pPr>
            <w:r>
              <w:rPr/>
              <w:t>21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20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hanging="107"/>
              <w:jc w:val="center"/>
              <w:rPr/>
            </w:pPr>
            <w:r>
              <w:rPr/>
              <w:t>2073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rPr/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населения  город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5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без внешних совместителе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 2017 года № </w:t>
      </w:r>
      <w:r>
        <w:rPr>
          <w:sz w:val="26"/>
          <w:szCs w:val="26"/>
          <w:u w:val="single"/>
        </w:rPr>
        <w:t>170-п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61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3"/>
        <w:gridCol w:w="1359"/>
        <w:gridCol w:w="1328"/>
        <w:gridCol w:w="1171"/>
        <w:gridCol w:w="1171"/>
        <w:gridCol w:w="1170"/>
        <w:gridCol w:w="1171"/>
        <w:gridCol w:w="1366"/>
        <w:gridCol w:w="1643"/>
        <w:gridCol w:w="1202"/>
        <w:gridCol w:w="11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865,789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8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24,437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783,89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90,7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 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 0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6,93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1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2 925,93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9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61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1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55,3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8 3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9 224,43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 5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слуг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1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63,53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,6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03,52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8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 865,78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783,8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90,7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,7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68,75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2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,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7,2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55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 674,6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783,89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90,7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66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1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32,2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27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427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3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9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793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3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3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2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86,1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2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86,1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4,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42,90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7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42,9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6,67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У»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6,67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06,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9 845,93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2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898,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89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9 845,93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9,5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1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875,0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29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689,5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8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4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937,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52,9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052,9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3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 680,2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949,7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15,1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51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39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11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1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 680,2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 571,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97 836,5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72 189,3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35 33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 80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4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 200,8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 108,8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783,8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290,7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 491,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9 697,2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6 83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37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309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5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 126,232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марта </w:t>
      </w:r>
      <w:r>
        <w:rPr>
          <w:sz w:val="26"/>
          <w:szCs w:val="26"/>
        </w:rPr>
        <w:t xml:space="preserve">2017 г.  № </w:t>
      </w:r>
      <w:r>
        <w:rPr>
          <w:sz w:val="26"/>
          <w:szCs w:val="26"/>
          <w:u w:val="single"/>
        </w:rPr>
        <w:t>170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 малого и 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Арсеньевском городском  округе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в 2015 – 2020 годах – 45,674 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33,783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5,291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городского округа –  6,6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6,6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1,7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 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5,291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 2,331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500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33,783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,65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10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 –13,024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60" w:right="850" w:gutter="0" w:header="708" w:top="76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4:47:00Z</dcterms:created>
  <dc:creator>Кашникова</dc:creator>
  <dc:description/>
  <cp:keywords/>
  <dc:language>en-US</dc:language>
  <cp:lastModifiedBy>Кубанова Елена Николаевна</cp:lastModifiedBy>
  <cp:lastPrinted>2017-03-21T11:32:00Z</cp:lastPrinted>
  <dcterms:modified xsi:type="dcterms:W3CDTF">2017-03-22T23:17:00Z</dcterms:modified>
  <cp:revision>64</cp:revision>
  <dc:subject/>
  <dc:title> </dc:title>
</cp:coreProperties>
</file>