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bookmarkStart w:id="0" w:name="Par1"/>
      <w:bookmarkEnd w:id="0"/>
      <w:r>
        <w:rPr>
          <w:b/>
          <w:bCs/>
          <w:sz w:val="25"/>
          <w:szCs w:val="25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ИКАЗ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1"/>
      </w:tblGrid>
      <w:tr>
        <w:trPr/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.04.2022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г.Арсеньев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№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 xml:space="preserve">54 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33"/>
        <w:gridCol w:w="3433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приказ финансового управления администрации Арсеньевского городского округа от </w:t>
      </w:r>
      <w:r>
        <w:rPr>
          <w:b/>
          <w:bCs/>
          <w:sz w:val="26"/>
          <w:szCs w:val="26"/>
        </w:rPr>
        <w:t>27 декабря 2021</w:t>
      </w:r>
      <w:r>
        <w:rPr>
          <w:b/>
          <w:sz w:val="25"/>
          <w:szCs w:val="25"/>
        </w:rPr>
        <w:t xml:space="preserve"> года № 135</w:t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rFonts w:eastAsia="Times New Roman"/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«Об утверждении плана контрольных мероприятий финансового управления администрации Арсеньевского городского округа на 2022 год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пункта </w:t>
      </w:r>
      <w:r>
        <w:rPr>
          <w:sz w:val="26"/>
          <w:szCs w:val="26"/>
        </w:rPr>
        <w:t xml:space="preserve">18 </w:t>
      </w:r>
      <w:r>
        <w:rPr>
          <w:rFonts w:eastAsia="Times New Roman"/>
          <w:sz w:val="26"/>
          <w:szCs w:val="26"/>
        </w:rPr>
        <w:t xml:space="preserve">Федерального </w:t>
      </w:r>
      <w:hyperlink r:id="rId2">
        <w:r>
          <w:rPr>
            <w:rStyle w:val="InternetLink"/>
            <w:rFonts w:eastAsia="Times New Roman"/>
            <w:color w:val="0000FF"/>
            <w:sz w:val="26"/>
            <w:szCs w:val="26"/>
          </w:rPr>
          <w:t>стандарт</w:t>
        </w:r>
      </w:hyperlink>
      <w:r>
        <w:rPr>
          <w:rFonts w:eastAsia="Times New Roman"/>
          <w:sz w:val="26"/>
          <w:szCs w:val="26"/>
        </w:rPr>
        <w:t xml:space="preserve">а внутреннего государственного (муниципального) финансового контроля «Планирование проверок, ревизий и обследований», утвержденного Постановление Правительства РФ от 27.02.2020 № 208, </w:t>
      </w:r>
      <w:r>
        <w:rPr>
          <w:sz w:val="25"/>
          <w:szCs w:val="25"/>
        </w:rPr>
        <w:t xml:space="preserve">в целях реализации функций по внутреннему муниципальному финансовому контролю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1. Внести в План контрольных мероприятий финансового управления администрации Арсеньевского городского округа на 2021 год, утвержденный приказом финансового управления администрации Арсеньевского городского округа от 27 декабря 2021 года № 135 «Об утверждении плана контрольных мероприятий финансового управления администрации Арсеньевского городского округа на 2022 год», изменения, изложив его в новой редакции, согласно приложению к настоящему приказу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/>
      </w:pPr>
      <w:r>
        <w:rPr>
          <w:sz w:val="25"/>
          <w:szCs w:val="25"/>
        </w:rPr>
        <w:tab/>
        <w:t>2. Обеспечить официальное опубликование и размещение на официальном сайте администрации Арсеньевского городского округа настоящего приказа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ь главы администрации-</w:t>
      </w:r>
    </w:p>
    <w:p>
      <w:pPr>
        <w:pStyle w:val="Normal"/>
        <w:rPr/>
      </w:pPr>
      <w:r>
        <w:rPr>
          <w:sz w:val="25"/>
          <w:szCs w:val="25"/>
        </w:rPr>
        <w:t>начальник финансового управления</w:t>
        <w:tab/>
        <w:tab/>
        <w:tab/>
        <w:t xml:space="preserve">  </w:t>
        <w:tab/>
        <w:tab/>
        <w:tab/>
        <w:t xml:space="preserve">        С.Л. Черных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418" w:right="85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360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 xml:space="preserve">приказом финансового 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/>
              <w:t>управления администрации</w:t>
            </w:r>
          </w:p>
          <w:p>
            <w:pPr>
              <w:pStyle w:val="Style16"/>
              <w:ind w:right="-5"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6"/>
              <w:ind w:right="-5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27.12.2021  </w:t>
            </w:r>
            <w:r>
              <w:rPr>
                <w:color w:val="000000"/>
                <w:kern w:val="2"/>
              </w:rPr>
              <w:t xml:space="preserve">№ </w:t>
            </w:r>
            <w:r>
              <w:rPr>
                <w:color w:val="000000"/>
                <w:kern w:val="2"/>
                <w:u w:val="single"/>
              </w:rPr>
              <w:t xml:space="preserve"> 135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контрольных мероприятий финансового управления </w:t>
        <w:br/>
        <w:t>администрации Арсеньевского округа на 2022 год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252"/>
        <w:gridCol w:w="5529"/>
        <w:gridCol w:w="2268"/>
        <w:gridCol w:w="2835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именование объекта контроля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риод начала проведения контрольного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яемый период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9047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рка осуществления расходов на обеспечение выполнения функций органа местного самоуправления и их отражения в бюджетном учете и отчетности</w:t>
            </w:r>
          </w:p>
          <w:p>
            <w:pPr>
              <w:pStyle w:val="Style16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январь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21 год 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имущественных отношений Арсеньевского городского  округа</w:t>
            </w:r>
          </w:p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168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>о контрактной системе в сфере закупок товаров, работ, услуг</w:t>
            </w:r>
          </w:p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февраль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 год – истекший период 2022 года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дошкольное образовательное бюджетное учреждение «Центр развития ребенка – детский сад № 2 «Березка» Арсеньевского городского округа</w:t>
            </w:r>
          </w:p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8815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февраль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 год – истекший период 2022 год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дминистрация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2228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рка достоверности отчета о реализации муниципальной программы, отчета о достижении показателей результативности.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март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 год – истекший период 2022 год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образовательное бюджетное учреждение «Лицей № 9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4602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 </w:t>
              <w:br/>
              <w:t>202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март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 год – истекший период 2022 год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бюджетное учреждение дополнительного образования «Центр внешкольной работы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501009216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>о контрактной системе в сфере закупок товаров, работ, услуг</w:t>
            </w:r>
          </w:p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I квартал 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апрель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 год – истекший период 2022 год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правление опеки и попечительства администрации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20019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>II кварта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>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май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 год – истекший период 2022 год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бюджетное учреждение «Детский сад общеразвивающего вида № 10 «Вишенка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250100878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-5" w:right="-5" w:firstLine="17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верка финансово-хозяйственной деятельности объекта контроля </w:t>
            </w:r>
            <w:r>
              <w:rPr>
                <w:rFonts w:cs="Times New Roman"/>
                <w:color w:val="000000"/>
                <w:sz w:val="22"/>
                <w:szCs w:val="22"/>
              </w:rPr>
              <w:t>в части расчетов с дебиторами и кредиторами и отражения данных бухгалтерского учета дебиторской и кредиторской задолженности в квартальной и годовой отчет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I квартал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май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21 год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бюджетное учреждение «Спортивная школа «Восток» Арсеньевского городского округа 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25010068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верка финансово-хозяйственной деятельности объекта контроля в части </w:t>
            </w:r>
            <w:r>
              <w:rPr>
                <w:color w:val="000000"/>
                <w:sz w:val="22"/>
                <w:szCs w:val="22"/>
              </w:rPr>
              <w:t>соблюдения бюджетного законодательства и иных нормативных правовых актов при ведении кассовых опе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202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ию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стекший период </w:t>
            </w:r>
          </w:p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образовательное бюджетное учреждение «Гимназия № 7» Арсеньевского городского округа 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25010093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>о контрактной системе в сфере закупок товаров, работ, услуг</w:t>
            </w:r>
          </w:p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ию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 год – истекший период 2022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бюджетное учреждение культуры «Централизованная библиотечная система имени В.К. Арсеньева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93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ию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 год – истекший период 2022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бюджетное учреждение «Специализированная служба Арсеньевского городского округа»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195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верка соблюдения требований законодательства Российской Федерации о контрактной системе  сфере закупок 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авгу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1 год – истекший период 2022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казенное учреждение «Централизованная бухгалтерия спорта при управлении спорта и молодежной политики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12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  <w:p>
            <w:pPr>
              <w:pStyle w:val="Style16"/>
              <w:ind w:left="-5" w:right="-5" w:firstLine="17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/>
                <w:color w:val="000000"/>
                <w:sz w:val="22"/>
                <w:szCs w:val="22"/>
              </w:rPr>
              <w:t>квартал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октя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бюджетное учреждение «Спортивная школа олимпийского резерва «Богатырь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100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>о контрактной системе в сфере закупок товаров, работ, услуг</w:t>
            </w:r>
          </w:p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/>
                <w:color w:val="000000"/>
                <w:sz w:val="22"/>
                <w:szCs w:val="22"/>
              </w:rPr>
              <w:t>квартал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ноя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истекший период 2022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hanging="0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униципальное дошкольное образовательное бюджетное учреждение «Центр развития ребенка – детский сад № 30 «Лесная сказка» Арсеньевского городского округа</w:t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6"/>
              <w:ind w:left="12" w:right="12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Н 25010086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ерка соблюдения требований законодательства Российской Федерации </w:t>
            </w:r>
            <w:r>
              <w:rPr>
                <w:rFonts w:eastAsia="Times New Roman"/>
                <w:sz w:val="22"/>
                <w:szCs w:val="22"/>
              </w:rPr>
              <w:t>о контрактной системе в сфере закупок товаров, работ, услуг</w:t>
            </w:r>
          </w:p>
          <w:p>
            <w:pPr>
              <w:pStyle w:val="Style16"/>
              <w:ind w:left="-5" w:right="-5" w:firstLine="1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вопросам, отнесенным к компетенции органов внутрен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" w:right="-5" w:hanging="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Times New Roman"/>
                <w:color w:val="000000"/>
                <w:sz w:val="22"/>
                <w:szCs w:val="22"/>
              </w:rPr>
              <w:t>квартал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22 года</w:t>
            </w:r>
          </w:p>
          <w:p>
            <w:pPr>
              <w:pStyle w:val="Style16"/>
              <w:ind w:left="12" w:right="-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(ноябр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" w:right="-5" w:firstLine="17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 – истекший период 2022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79316AD07E456204DFB4442DEDEA71F854416F85EBD8F898D621DB998C43BEB6E6136EE013961F8BECEFEF6370138A3552E45D50D96E001t5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15:00Z</dcterms:created>
  <dc:creator>Secretar</dc:creator>
  <dc:description/>
  <cp:keywords/>
  <dc:language>en-US</dc:language>
  <cp:lastModifiedBy>POO-1</cp:lastModifiedBy>
  <cp:lastPrinted>2020-04-14T12:00:00Z</cp:lastPrinted>
  <dcterms:modified xsi:type="dcterms:W3CDTF">2022-04-26T00:07:00Z</dcterms:modified>
  <cp:revision>10</cp:revision>
  <dc:subject/>
  <dc:title>ФИНАНСОВОЕ УПРАВЛЕНИЕ</dc:title>
</cp:coreProperties>
</file>