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4 янва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административного регламента по предоставлению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услуги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Прием заявлений, документов, а также постановк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граждан на учет в качестве нуждающихся в жилых помещениях»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распоряжением Правительства Российской Федерации от 25 октября 2005 года № 1789-р «О концепции административной реформы в Российской Федерации в 2006-2010 годах», постановлением главы администрации Арсеньевского городского округа от 10 сентября 2009 года № 270-па «О порядке разработки и утверждения административных регламентов исполнения муниципальных функций (предоставления муниципальных услуг)»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ConsPlusNonformat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ый административный регламент отдела по учету и распределению жилья управления жизнеобеспечения администрации Арсеньевского городского округа по предоставлению муниципальной услуги «Прием заявлений, документов, а также постановка граждан на учет в качестве нуждающихся в жилых помещениях» (далее – административный регламент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руководителя аппарата администрации Арсеньевского городского округа С.В. Сквори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лава городского округа                                                                               Н.Г. 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3:01:00Z</dcterms:created>
  <dc:creator>LIN</dc:creator>
  <dc:description/>
  <cp:keywords/>
  <dc:language>en-US</dc:language>
  <cp:lastModifiedBy>Zoya</cp:lastModifiedBy>
  <cp:lastPrinted>2010-06-30T11:23:00Z</cp:lastPrinted>
  <dcterms:modified xsi:type="dcterms:W3CDTF">2011-01-24T05:54:00Z</dcterms:modified>
  <cp:revision>13</cp:revision>
  <dc:subject/>
  <dc:title> </dc:title>
</cp:coreProperties>
</file>