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 xml:space="preserve">                     </w:t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625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</w:tblGrid>
      <w:tr>
        <w:trPr/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Думой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 октября 2024 год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 внесении изменений в муниципальный правовой акт Арсеньевского городского округа от 30 июня 2014 года №176 –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426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1.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Внести в муниципальный правовой акт Арсеньевского городского округа от 30 июня 2014 года №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 изменения, изложив</w:t>
      </w:r>
      <w:r>
        <w:rPr>
          <w:sz w:val="26"/>
          <w:szCs w:val="26"/>
        </w:rPr>
        <w:t xml:space="preserve"> Приложения №№ 1,2,3,4 к муниципальному правовому акту в редакции Приложений №№ 1,2,3,4, соответственно к настоящему муниципальному правовому акт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2. Настоящий муниципальный правовой акт вступает в силу после его      официального обнарод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 xml:space="preserve">                                                            В.С. Пивень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>«31» октября 2024 года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 акту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/>
      </w:pPr>
      <w:r>
        <w:rPr>
          <w:sz w:val="24"/>
          <w:szCs w:val="24"/>
        </w:rPr>
        <w:t xml:space="preserve">от 30 октября 2024 года № 107-МПА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ДО СШ «Полёт» А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</w:tblGrid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                  (с учетом НДС), рублей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ПО ПРОГРАММАМ ДОПОЛНИТЕЛЬНОГО ОБРАЗОВАНИЯ ПО СПОРТИВ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я в группах с тренером-преподават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начальной подгот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3-х разовое посещение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-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-00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-тренировочный эт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3-х разовое посещение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-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-00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ЫЕ УСЛУГИ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ОЙ БАССЕЙН от 7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я в группах с инструктором по спорту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кольник-1» 7-18 ле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3-х разовое посещение в недел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кольник-2» 7-18 л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2-х разовое посещение в недел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-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ВА аэробика-1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ВА аэробика-2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-разовое пос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-0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я без инструктора по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вободный плюс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без ограничения времени и количества зан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-0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Гармония»</w:t>
            </w:r>
            <w:r>
              <w:rPr>
                <w:sz w:val="26"/>
                <w:szCs w:val="26"/>
              </w:rPr>
              <w:t xml:space="preserve"> (для семьи из трех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-0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Свободный заплыв»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 (взрослый 14 лет и старш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 (дети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МАЛОГО БАССЕЙНА с 2 месяцев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я в группах с инструктором по спорту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ма и дитя-1» с 2 месяцев до 5 лет (1 ребенок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ама и дитя-2» с 2 месяцев до 5 лет (1 ребено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00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ьминожек-1» дети 5-7 ле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3-х разовое посещение в недел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ьминожек-2» дети 5-7 л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2-х разовое посещение в недел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-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я без инструктора по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Рыбка-1" (один родитель и один ребенок от 2 мес. до 7 лет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3-х разовое посещение в недел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Рыбка-2" (один родитель и один ребенок от 2 мес. до 7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2-х разовое посещение в недел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-0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я в группах с инструктором по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Аэробика-1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Аэробика-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2-х разовое посещение в недел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Юный баскетболист» </w:t>
            </w:r>
            <w:r>
              <w:rPr>
                <w:sz w:val="26"/>
                <w:szCs w:val="26"/>
              </w:rPr>
              <w:t>дети 8 -18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3-х разовое посещение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-0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Юный волейболист» </w:t>
            </w:r>
            <w:r>
              <w:rPr>
                <w:sz w:val="26"/>
                <w:szCs w:val="26"/>
              </w:rPr>
              <w:t>дети 8 -18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месяц (3-х разовое посещение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-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ДЛЯ ОРГАНИЗАЦИЙ ПРИМОРСКОГО КР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а залов и помещений для проведения культурных и спортивно-массовых мероприятий за 1 ча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льшой бассейн (1 дорожка до 10 человек за 1 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лый бассей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залы (1 ча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ециализированный игровой зал (до 20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ециализированный игровой малый зал (до 16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40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53 (до 12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64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73 (до 15 челове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мещение площадью 43,5 кв.м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0" w:name="_Hlk111191372"/>
            <w:bookmarkEnd w:id="0"/>
            <w:r>
              <w:rPr>
                <w:sz w:val="26"/>
                <w:szCs w:val="26"/>
              </w:rPr>
              <w:t xml:space="preserve">-помещение площадью менее 43,5 кв.м. 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_Hlk111191372"/>
            <w:bookmarkEnd w:id="1"/>
            <w:r>
              <w:rPr>
                <w:b/>
                <w:bCs/>
                <w:sz w:val="26"/>
                <w:szCs w:val="26"/>
              </w:rPr>
              <w:t>Предоставление орг. техники за 1 единицу за 1 ча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н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-00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по проведению мероприятий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едоставление музыкальной аппаратуры (2 микрофона, 2 колонки, микшерный пульт, ноутбук) за 1 ча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сценария и проведение одного мероприятия за 1 ча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рилегающей территории за 1 ча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мультиспортивной площадки за 1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0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ДЛЯ ОРГАНИЗАЦИЙ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а залов и помещений для проведения культурных и спортивно-массовых мероприятий за 1 ча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зал (до 20 че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малый зал (до 16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40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53 (до 12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64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73 (до 15 челове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ещение площадью 43,5 кв.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мещение площадью менее 43,5 кв.м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бассейн (1 дорожка-группа до 10 человек)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бассейн (группа до 12 челове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орг. техники за 1 единицу за 1 ча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н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-00                      13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-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2" w:name="_Hlk111187829"/>
            <w:r>
              <w:rPr>
                <w:b/>
                <w:sz w:val="26"/>
                <w:szCs w:val="26"/>
              </w:rPr>
              <w:t>Услуги по проведению мероприятий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едоставление музыкальной аппаратуры (2 микрофона, 2 колонки, микшерный пульт, ноутбук) за 1 ча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готовка сценария и проведение одного мероприятия за 1 час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рилегающей территории за 1 час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Hlk111187829"/>
            <w:r>
              <w:rPr>
                <w:sz w:val="26"/>
                <w:szCs w:val="26"/>
              </w:rPr>
              <w:t xml:space="preserve">- предоставление мультиспортивной площадки за 1 час 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0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ДЛЯ НАСЕЛЕНИЯ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залов и помещений за 1 ча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зал (до 20 че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зал (до 20 чел) (1/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малый зал (до 16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малый зал (до 8 чел) (1/2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40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53 (до 12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64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73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мещение площадью менее 43,5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-00                       6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-0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оставление стола для занятий настольным теннисом</w:t>
            </w:r>
            <w:r>
              <w:rPr>
                <w:sz w:val="26"/>
                <w:szCs w:val="26"/>
              </w:rPr>
              <w:t xml:space="preserve"> (1 человек) за 1 ча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сау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 6 человек, сеанс 1 час 4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полнительная плата свыше нормы (за 1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-0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ласт (1 час 1 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уалетная комната</w:t>
            </w:r>
            <w:r>
              <w:rPr>
                <w:sz w:val="26"/>
                <w:szCs w:val="26"/>
              </w:rPr>
              <w:t xml:space="preserve"> (1 челов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еря ключа от шкаф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нк абон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Примечания: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. Продолжительность занятий в плавательных бассейнах 45 мин., в залах – 1 час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2. Установить льготы на следующие виды услуг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*    </w:t>
      </w:r>
      <w:r>
        <w:rPr>
          <w:b/>
          <w:color w:val="000000"/>
          <w:sz w:val="26"/>
          <w:szCs w:val="26"/>
        </w:rPr>
        <w:t>В размере 10%</w:t>
      </w:r>
      <w:r>
        <w:rPr>
          <w:color w:val="000000"/>
          <w:sz w:val="26"/>
          <w:szCs w:val="26"/>
        </w:rPr>
        <w:t xml:space="preserve"> от полной стоимости абонемент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«Свободный заплыв» с 7.00-12.00 кроме субботы и воскресенья для всех желающ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*  </w:t>
      </w:r>
      <w:r>
        <w:rPr>
          <w:b/>
          <w:color w:val="000000"/>
          <w:sz w:val="26"/>
          <w:szCs w:val="26"/>
        </w:rPr>
        <w:t xml:space="preserve">В размере 15% </w:t>
      </w:r>
      <w:r>
        <w:rPr>
          <w:color w:val="000000"/>
          <w:sz w:val="26"/>
          <w:szCs w:val="26"/>
        </w:rPr>
        <w:t>от полной стоимости абонемент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«АКВА аэробика-1», «АКВА аэробика-2» с 11.00, 12.00 для граждан, предъявивших пенсионное удостоверение;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одноразовое посещение бассейнов для организованных групп школьников от 8 человек и выш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*  </w:t>
      </w:r>
      <w:r>
        <w:rPr>
          <w:b/>
          <w:color w:val="000000"/>
          <w:sz w:val="26"/>
          <w:szCs w:val="26"/>
        </w:rPr>
        <w:t>В размере 20%</w:t>
      </w:r>
      <w:r>
        <w:rPr>
          <w:color w:val="000000"/>
          <w:sz w:val="26"/>
          <w:szCs w:val="26"/>
        </w:rPr>
        <w:t xml:space="preserve"> от полной стоимост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ногодетная семья с тремя и более детьми (для детей до 18 лет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еранам боевых действий (при наличии подтверждающего документ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*     </w:t>
      </w:r>
      <w:r>
        <w:rPr>
          <w:b/>
          <w:color w:val="000000"/>
          <w:sz w:val="26"/>
          <w:szCs w:val="26"/>
        </w:rPr>
        <w:t>В размере 30%</w:t>
      </w:r>
      <w:r>
        <w:rPr>
          <w:color w:val="000000"/>
          <w:sz w:val="26"/>
          <w:szCs w:val="26"/>
        </w:rPr>
        <w:t xml:space="preserve"> от полной стоимости абонемент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валидам (предоставление медицинских справок (МСЭ)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ям из семей, имеющих среднедушевой доход семьи ниже величины прожиточного минимума (справка из Отделения по Арсеньевскому городскому округу КГКУ «Центр социальной поддержки населения Приморского края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*  </w:t>
      </w:r>
      <w:r>
        <w:rPr>
          <w:b/>
          <w:color w:val="000000"/>
          <w:sz w:val="26"/>
          <w:szCs w:val="26"/>
        </w:rPr>
        <w:t>В размере 50%</w:t>
      </w:r>
      <w:r>
        <w:rPr>
          <w:color w:val="000000"/>
          <w:sz w:val="26"/>
          <w:szCs w:val="26"/>
        </w:rPr>
        <w:t xml:space="preserve"> от полной стоимо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дети, оставшиеся без попечения родителей, дети-сироты (предоставление справки (распоряжение об усыновлении опеки/попечительства на возмездной и безвозмездной основе) из органа опеки и попечительства, подтверждающих статус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 - детям</w:t>
      </w:r>
      <w:r>
        <w:rPr>
          <w:color w:val="000000"/>
          <w:sz w:val="26"/>
          <w:szCs w:val="26"/>
        </w:rPr>
        <w:t xml:space="preserve"> работников МБУ ДО СШ «Полёт» АГО, занимающихся в спортивных и оздоровительных группах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Бесплатно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для детей участников СВО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детей, семьи которых находятся в социально опасном положении на основании постановления комиссии по делам несовершеннолетних и защите их прав администрации Арсеньевского городского округа и приказа управления спорта и молодежной политики администрации Арсеньевского городского округа</w:t>
      </w:r>
      <w:bookmarkStart w:id="4" w:name="_GoBack"/>
      <w:bookmarkEnd w:id="4"/>
      <w:r>
        <w:rPr>
          <w:sz w:val="26"/>
          <w:szCs w:val="26"/>
        </w:rPr>
        <w:t>;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спортсмены МБУ ДО СШ «Полёт» АГО, включенные в муниципальное задание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u w:val="single"/>
        </w:rPr>
        <w:t>В дни проведения соревнований услуги не предоставляютс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u w:val="single"/>
        </w:rPr>
        <w:t>В праздничные дни</w:t>
      </w:r>
      <w:r>
        <w:rPr>
          <w:color w:val="000000"/>
          <w:sz w:val="26"/>
          <w:szCs w:val="26"/>
        </w:rPr>
        <w:t>: с 01 по 08 января, 23 февраля,  08 марта  – СШ «Полёт» вправе делать акции и скидки на услуги 10% для всех категорий населения;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u w:val="single"/>
        </w:rPr>
        <w:t>. Оплата за занятия</w:t>
      </w:r>
      <w:r>
        <w:rPr>
          <w:sz w:val="26"/>
          <w:szCs w:val="26"/>
        </w:rPr>
        <w:t xml:space="preserve"> в залах № 40, 53, 64, 73 свыше нормы (за 1 человека) – 61 руб.,</w:t>
      </w:r>
      <w:r>
        <w:rPr>
          <w:color w:val="000000"/>
          <w:sz w:val="26"/>
          <w:szCs w:val="26"/>
        </w:rPr>
        <w:t xml:space="preserve"> специализированный </w:t>
      </w:r>
      <w:r>
        <w:rPr>
          <w:sz w:val="26"/>
          <w:szCs w:val="26"/>
        </w:rPr>
        <w:t>игровой и специализированный малый зал за (1 человека) - 73 руб.</w:t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6</w:t>
      </w:r>
      <w:r>
        <w:rPr>
          <w:color w:val="000000"/>
          <w:spacing w:val="1"/>
          <w:sz w:val="26"/>
          <w:szCs w:val="26"/>
        </w:rPr>
        <w:t>.  Расчет всех видов услуг при посещении занятий менее 8 занятий в месяц (при 2-х разовом посещении в неделю) или менее 12 занятий в месяц (при 3-х разовом посещении в неделю) производится согласно стоимости 1- разового посещ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7</w:t>
      </w:r>
      <w:r>
        <w:rPr>
          <w:color w:val="000000"/>
          <w:spacing w:val="1"/>
          <w:sz w:val="26"/>
          <w:szCs w:val="26"/>
        </w:rPr>
        <w:t>. 1- разовое посещение в группу к инструктору по спорту оформляется при наличии свободных мест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 акту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т 30 октября 2024 года № 107-МПА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1"/>
          <w:sz w:val="26"/>
          <w:szCs w:val="26"/>
        </w:rPr>
        <w:t xml:space="preserve">оказываемых МБУ ДО СШОР </w:t>
      </w:r>
      <w:r>
        <w:rPr>
          <w:sz w:val="26"/>
          <w:szCs w:val="26"/>
        </w:rPr>
        <w:t>«Богатырь» АГО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43"/>
        <w:gridCol w:w="2227"/>
      </w:tblGrid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     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 рублей</w:t>
            </w:r>
          </w:p>
        </w:tc>
      </w:tr>
      <w:tr>
        <w:trPr>
          <w:trHeight w:val="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ПРОГРАММАМ ДОПОЛНИТЕЛЬНОГО ОБРАЗОВАНИЯ ПО СПОРТИВНОЙ ПОДГОТОВ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в группах с тренером преподавателем (1 человек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Этап начальной подготовки </w:t>
            </w:r>
            <w:r>
              <w:rPr>
                <w:sz w:val="26"/>
                <w:szCs w:val="26"/>
              </w:rPr>
              <w:t>(тяжелая атлети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 в меся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тия в секциях учебно-тренировочной подготовки по тяжелой атлетике (учебно-тренировочный этап)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абонемент 12 посещ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ЧЕНИЕ ПО ДОПОЛНИТЕЛЬНЫМ ОБЩЕРАЗВИВАЮЩИМ ПРОГРАММАМ В ОБЛАСТИ ФИЗИЧЕСКОЙ КУЛЬТУРЫ И СПОРТ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в группах с инструктором по спорту   (1 человек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функциональные тренировки с персональным инструктором по спорт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за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в месяц (1 человек за 1,5 час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8 посещений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2-х разовом посещении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6 посещений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3-х разовом посещении в неделю) 2 нед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060</w:t>
            </w:r>
            <w:r>
              <w:rPr>
                <w:sz w:val="26"/>
                <w:szCs w:val="26"/>
              </w:rPr>
              <w:t>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3460</w:t>
            </w:r>
            <w:r>
              <w:rPr>
                <w:sz w:val="26"/>
                <w:szCs w:val="26"/>
              </w:rPr>
              <w:t>-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85</w:t>
            </w:r>
            <w:r>
              <w:rPr>
                <w:sz w:val="26"/>
                <w:szCs w:val="26"/>
              </w:rPr>
              <w:t>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инструктором по спорту индивидуального плана трениров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0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ПЛИТ - тренировки</w:t>
            </w:r>
            <w:r>
              <w:rPr>
                <w:sz w:val="26"/>
                <w:szCs w:val="26"/>
              </w:rPr>
              <w:t xml:space="preserve"> (тренировки с персональным инструктором по спорту в группе от 3-х до 7-ми человек за 1,5 ч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370</w:t>
            </w:r>
            <w:r>
              <w:rPr>
                <w:sz w:val="26"/>
                <w:szCs w:val="26"/>
              </w:rPr>
              <w:t>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без инструктора по спор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Атлет» - многофункциональные тренировки в тренажерном за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за 2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на 12 посещений в месяц (без ограничения по времен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абонемент 8 посещений в меся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2-х разовом посещении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Безлимит» - свободное посещение на месяц без ограничения количества посещ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сауны (1 сеанс- 1 час 45 мин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е (1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групп до 15 челове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зала «Универсаль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за 1 ча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-00</w:t>
            </w:r>
          </w:p>
        </w:tc>
      </w:tr>
      <w:tr>
        <w:trPr>
          <w:trHeight w:val="3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зала «Универсальный» </w:t>
            </w:r>
            <w:r>
              <w:rPr>
                <w:sz w:val="26"/>
                <w:szCs w:val="26"/>
              </w:rPr>
              <w:t>для населения</w:t>
            </w:r>
            <w:r>
              <w:rPr>
                <w:b/>
                <w:sz w:val="26"/>
                <w:szCs w:val="26"/>
              </w:rPr>
              <w:t xml:space="preserve"> (до 10 человек) </w:t>
            </w:r>
            <w:r>
              <w:rPr>
                <w:bCs/>
                <w:sz w:val="26"/>
                <w:szCs w:val="26"/>
              </w:rPr>
              <w:t>за 2 часа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-00</w:t>
            </w:r>
          </w:p>
        </w:tc>
      </w:tr>
      <w:tr>
        <w:trPr>
          <w:trHeight w:val="3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зала «Универсальный» </w:t>
            </w:r>
            <w:r>
              <w:rPr>
                <w:sz w:val="26"/>
                <w:szCs w:val="26"/>
              </w:rPr>
              <w:t>для населения</w:t>
            </w:r>
            <w:r>
              <w:rPr>
                <w:b/>
                <w:sz w:val="26"/>
                <w:szCs w:val="26"/>
              </w:rPr>
              <w:t xml:space="preserve"> (до 10 человек) </w:t>
            </w:r>
            <w:r>
              <w:rPr>
                <w:bCs/>
                <w:sz w:val="26"/>
                <w:szCs w:val="26"/>
              </w:rPr>
              <w:t>½ зала за 2 ча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зала «Размино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за 1 ча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-00</w:t>
            </w:r>
          </w:p>
        </w:tc>
      </w:tr>
      <w:tr>
        <w:trPr>
          <w:trHeight w:val="3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оставление помещения</w:t>
            </w:r>
            <w:r>
              <w:rPr>
                <w:sz w:val="26"/>
                <w:szCs w:val="26"/>
              </w:rPr>
              <w:t xml:space="preserve"> площадью 6 кв.м. за 1 ча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-00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гостиницы 1 койко-места в сут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но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х, 5-ти, 6-ти местный ном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-00</w:t>
            </w:r>
          </w:p>
        </w:tc>
      </w:tr>
      <w:tr>
        <w:trPr>
          <w:trHeight w:val="353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на возмещение ущерба за утерю и порчу имущества, не подлежащего ремонту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чок для унит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ро д/мусора (15 л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для одеж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для полотен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тель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ная короб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 д/унит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ной зам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 от номе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рик резин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односп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2-х ярус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ка на унит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йка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а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ное колес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лоч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ял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гулир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мон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еклопакет (одна ча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етка москит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уш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тенце махровое малень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тенце банное махров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ты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етка электриче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и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 для зам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рикроват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 вешал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р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виз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ора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анг для ду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чай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253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5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-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становить льготное посещение тренажерного зала для следующих категорий граждан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Бесплат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детей, участников СВО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спортсменов МБУ СШОР «Богатырь» АГО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детей, оставшихся без попечения родителей, детей сирот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ля инвалидов, имеющих нерабочую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группу инвалидност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В размере 50% от полной стоимости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-  для инвалидов, имеющие рабочую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группу инвалидност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 для участников боевых действий и вооруженных конфликтов;</w:t>
      </w:r>
    </w:p>
    <w:p>
      <w:pPr>
        <w:pStyle w:val="Normal"/>
        <w:spacing w:lineRule="auto" w:line="360"/>
        <w:ind w:firstLine="708"/>
        <w:rPr>
          <w:b/>
          <w:b/>
          <w:spacing w:val="1"/>
          <w:sz w:val="26"/>
          <w:szCs w:val="26"/>
          <w:u w:val="single"/>
        </w:rPr>
      </w:pPr>
      <w:r>
        <w:rPr>
          <w:sz w:val="26"/>
          <w:szCs w:val="26"/>
        </w:rPr>
        <w:t xml:space="preserve">-  для родителей спортсменов </w:t>
      </w:r>
      <w:r>
        <w:rPr>
          <w:spacing w:val="-1"/>
          <w:sz w:val="26"/>
          <w:szCs w:val="26"/>
        </w:rPr>
        <w:t xml:space="preserve">МБУ «СШОР </w:t>
      </w:r>
      <w:r>
        <w:rPr>
          <w:spacing w:val="1"/>
          <w:sz w:val="26"/>
          <w:szCs w:val="26"/>
        </w:rPr>
        <w:t>«Богатырь» АГО, зачисленных на отделение «Тяжелая атлетика».</w:t>
      </w:r>
    </w:p>
    <w:p>
      <w:pPr>
        <w:pStyle w:val="Normal"/>
        <w:spacing w:lineRule="auto" w:line="360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  <w:u w:val="single"/>
        </w:rPr>
        <w:t>3. В размере 70% от полной стоимости:</w:t>
      </w:r>
    </w:p>
    <w:p>
      <w:pPr>
        <w:pStyle w:val="Normal"/>
        <w:spacing w:lineRule="auto" w:line="360"/>
        <w:ind w:firstLine="708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для детей из многодетных семей;</w:t>
      </w:r>
    </w:p>
    <w:p>
      <w:pPr>
        <w:pStyle w:val="Normal"/>
        <w:spacing w:lineRule="auto" w:line="360"/>
        <w:ind w:firstLine="708"/>
        <w:rPr>
          <w:b/>
          <w:b/>
          <w:spacing w:val="1"/>
          <w:sz w:val="26"/>
          <w:szCs w:val="26"/>
          <w:u w:val="single"/>
        </w:rPr>
      </w:pPr>
      <w:r>
        <w:rPr>
          <w:spacing w:val="1"/>
          <w:sz w:val="26"/>
          <w:szCs w:val="26"/>
        </w:rPr>
        <w:t>- для детей из малоимущих семей.</w:t>
      </w:r>
    </w:p>
    <w:p>
      <w:pPr>
        <w:pStyle w:val="Normal"/>
        <w:spacing w:lineRule="auto" w:line="360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  <w:u w:val="single"/>
        </w:rPr>
        <w:t>4. В размере 75 % от полной стоимости:</w:t>
      </w:r>
    </w:p>
    <w:p>
      <w:pPr>
        <w:pStyle w:val="Normal"/>
        <w:spacing w:lineRule="auto" w:line="360"/>
        <w:ind w:firstLine="708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для пенсионеров;</w:t>
      </w:r>
    </w:p>
    <w:p>
      <w:pPr>
        <w:pStyle w:val="Normal"/>
        <w:spacing w:lineRule="auto" w:line="360"/>
        <w:ind w:firstLine="708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студентов;</w:t>
      </w:r>
    </w:p>
    <w:p>
      <w:pPr>
        <w:pStyle w:val="Normal"/>
        <w:spacing w:lineRule="auto" w:line="360"/>
        <w:ind w:firstLine="708"/>
        <w:rPr>
          <w:b/>
          <w:b/>
          <w:spacing w:val="1"/>
          <w:sz w:val="26"/>
          <w:szCs w:val="26"/>
          <w:u w:val="single"/>
        </w:rPr>
      </w:pPr>
      <w:r>
        <w:rPr>
          <w:spacing w:val="1"/>
          <w:sz w:val="26"/>
          <w:szCs w:val="26"/>
        </w:rPr>
        <w:t>- школьников с 16 л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pacing w:val="1"/>
          <w:sz w:val="26"/>
          <w:szCs w:val="26"/>
          <w:u w:val="single"/>
        </w:rPr>
        <w:t>5. Предоставление зала «Универсальный» для населения до 10 человек</w:t>
      </w:r>
      <w:r>
        <w:rPr>
          <w:spacing w:val="1"/>
          <w:sz w:val="26"/>
          <w:szCs w:val="26"/>
        </w:rPr>
        <w:t xml:space="preserve"> - свыше 10 человек – 70,00 руб. за одного человека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 акту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т 30 октября 2024 года № 107-МПА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ДО СШ «Восток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268"/>
      </w:tblGrid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(с учетом НДС), рублей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УЧЕНИЕ ПО ПРОГРАММАМ ДОПОЛНИТЕЛЬНОГО ОБРАЗОВАНИЯ ПО СПОРТИВНОЙ ПОДГОТОВКЕ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в группах с тренером-преподавателем   (1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начальной подготовки (по видам спор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ортивно-оздоровительный эт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иревой спорт, греко-римская борьба, самбо, прыжки на батуте, хоккей с мяч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3-х разовое посещение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-00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в группах с инструктором по спорту (1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ый этап (Сек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иревой спорт, греко-римская борьба, самбо, прыжки на батуте, хоккей с мяч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(3-х разовое посещение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00</w:t>
            </w:r>
            <w:r>
              <w:rPr>
                <w:sz w:val="26"/>
                <w:szCs w:val="26"/>
              </w:rPr>
              <w:t>-0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«Сила и здоровье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00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проката коньков дл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еловек за 1 час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ям до 10 ле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ходной билет на хоккейный матч</w:t>
            </w:r>
            <w:r>
              <w:rPr>
                <w:sz w:val="26"/>
                <w:szCs w:val="26"/>
              </w:rPr>
              <w:t xml:space="preserve">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инвали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оставление гардероба</w:t>
            </w:r>
            <w:r>
              <w:rPr>
                <w:sz w:val="26"/>
                <w:szCs w:val="26"/>
              </w:rPr>
              <w:t xml:space="preserve"> (1 челов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ходной билет на каток</w:t>
            </w:r>
            <w:r>
              <w:rPr>
                <w:sz w:val="26"/>
                <w:szCs w:val="26"/>
              </w:rPr>
              <w:t xml:space="preserve">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детям до 1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лимитный абонемент на массовое катание на льду со своими коньками </w:t>
            </w:r>
            <w:r>
              <w:rPr>
                <w:sz w:val="26"/>
                <w:szCs w:val="26"/>
              </w:rPr>
              <w:t>на 1 месяц (1 чел.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енсионерам, детям до 1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оставление сауны</w:t>
            </w:r>
            <w:r>
              <w:rPr>
                <w:sz w:val="26"/>
                <w:szCs w:val="26"/>
              </w:rPr>
              <w:t xml:space="preserve"> (1 сеанс-1,5 ча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 (1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групп до 2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оставление зала настольного тенн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овое посещение (1 челов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20-0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точка коньков</w:t>
            </w:r>
            <w:r>
              <w:rPr>
                <w:sz w:val="26"/>
                <w:szCs w:val="26"/>
              </w:rPr>
              <w:t xml:space="preserve"> (1 па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зала борьбы для организаций и физических лиц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тренажерного зала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оставление поля для хоккея с мячом для организаций за 1 час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конькобежной дорожки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беговой дорожки для организаций за 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футбольного поля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омещения площадью 18 кв.м.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омещения площадью 12 кв.м.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омещения площадью 20 кв.м.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омещения площадью 60 кв.м.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алетная комната (1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оргтехники для проведения мероприятий за 1 ча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жител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услуг по размещению телекоммуникационного оборудования (оплата согласно догов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Лыжная база «Бодрость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оставление помещения 19 кв.м. для организаций (за 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0,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ёплый домик (за 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луги зала (холла) (за 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оставление помещения 6 кв.м. для организаций (за 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5,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оставление помещения кафе (за 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луги проката: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 Лыжи (1 человек 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должительность занятий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есплатно занимаются в спортивной школе – учащиеся спортивных групп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- дети участников С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6"/>
          <w:szCs w:val="26"/>
        </w:rPr>
      </w:pPr>
      <w:r>
        <w:rPr>
          <w:sz w:val="26"/>
          <w:szCs w:val="26"/>
        </w:rPr>
        <w:t>-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6"/>
          <w:szCs w:val="26"/>
        </w:rPr>
      </w:pPr>
      <w:r>
        <w:rPr>
          <w:sz w:val="26"/>
          <w:szCs w:val="26"/>
        </w:rPr>
        <w:t>- дети сир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6"/>
          <w:szCs w:val="26"/>
        </w:rPr>
      </w:pPr>
      <w:r>
        <w:rPr>
          <w:sz w:val="26"/>
          <w:szCs w:val="26"/>
        </w:rPr>
        <w:t>- дети сотрудников МБУ ДО СШ «Вост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есплатно посещают хоккейный матч – дети до 10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есплатно</w:t>
      </w:r>
      <w:r>
        <w:rPr>
          <w:sz w:val="26"/>
          <w:szCs w:val="26"/>
        </w:rPr>
        <w:t xml:space="preserve"> – для детей, семьи которых находятся в социально опасном положении на основании постановления комиссии по делам несовершеннолетних и защите их прав администрации Арсеньевского городского округа и приказа управления спорта и молодежной политики администрации Арсенье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5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алоимущи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инвал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 акту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т 30 октября 2024 года № 107-МПА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казываемых </w:t>
      </w:r>
      <w:r>
        <w:rPr>
          <w:color w:val="000000"/>
          <w:spacing w:val="-1"/>
          <w:sz w:val="26"/>
          <w:szCs w:val="26"/>
        </w:rPr>
        <w:t>МБУ ДО СШ «Юность» А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71"/>
        <w:gridCol w:w="123"/>
        <w:gridCol w:w="2349"/>
        <w:gridCol w:w="34"/>
      </w:tblGrid>
      <w:tr>
        <w:trPr>
          <w:trHeight w:val="5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, 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ЕНИЕ ПО ПРОГРАММАМ ДОПОЛНИТЕЛЬНОГО ОБРАЗОВАНИЯ ПО СПОРТИВНОЙ ПОДГОТОВ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нятия в группах с тренером - преподавателем (1 человек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ап начальной подготовки (по видам спорта) абонемент на 12 посещений в меся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УЧЕНИЕ ПО ДОПОЛНИТЕЛЬНЫМ ОБЩЕРАЗВИВАЮЩИМ ПРОГРАММАМ В ОБЛАСТИ ФИЗИЧЕСКОЙ КУЛЬТУРЫ И СПОРТ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нятия в группах с тренером - преподавателем (1 человек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ортивно-оздоровительный этап (по видам спорта).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абонемент на 12 посещений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абонемент на 8 посещений в меся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тренажерного зала (Дворец спорт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ной билет на каток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детям до 10 лет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ат коньков для населения (1 ча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детям до 10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лимитный абонемент на массовое катание на льду со своими коньками </w:t>
            </w:r>
            <w:r>
              <w:rPr>
                <w:sz w:val="26"/>
                <w:szCs w:val="26"/>
              </w:rPr>
              <w:t>на 1 месяц (1 человек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ной билет на футбол (1 человек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сауны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8 человек, сеанс 1 час 45 минут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зала для настольного теннис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овое посещение (1 человек 1 ча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52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спортивно-массовых мероприятий на стадионе «Авангард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ход на стадион «Авангард» с 1 человека за 1 пос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одной беговой дорожки для организаций за 1 час (тренировки, занятия, соревнова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по проведению спортивных мероприятий для организаций за 1 ча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музыкальной аппара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сцена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ведущего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оргтехники для проведения мероприятий за 1 ча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ж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гофункциональное устрой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хоккейной короб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овое посещение для населения (до 15 чел. за 1 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ля организаций за 1 час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грового зала (Дворец спорт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 час (до 20 человек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грового зала «Олимп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 час (до 20 человек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0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53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и площадки по пляжному волейбол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1 ча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и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зала для бокса (Дворец спорт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шахматно-шашечного за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зала для занятий скалолазани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 час (группа до 15 человек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оставление футбольного поля для организаций за 1 час</w:t>
            </w:r>
            <w:r>
              <w:rPr>
                <w:sz w:val="26"/>
                <w:szCs w:val="26"/>
              </w:rPr>
              <w:t xml:space="preserve"> (за исключением тренировок  футбольной команды «Авангард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8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запасного футбольного поля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8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рыжковой ямы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сектора для толкания ядра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сектора для метания мяча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омещения площадью 16 кв.м.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омещения площадью 50,5 кв.м.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помещения площадью 34,0 кв.м. для организаций за 1 ча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7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по проведению культурно-массовых, физкультурных и спортивных мероприятий для организаций за 1 ча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редоставление аудиосистемы с микрофона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ля организаций за 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гостиниц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4-х и 8-ми местные ном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номе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автостоян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гковой автомоби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жип, микроавтобу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зовой свыше 3 т., автобу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п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отранспор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1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уалетная комната (1 человек)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услуг по размещению телекоммуникационного оборудования (оплата согласно договору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7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на возмещения ущерба за потерю и порчу имущества не подлежащее ремонту:</w:t>
            </w:r>
          </w:p>
        </w:tc>
      </w:tr>
      <w:tr>
        <w:trPr>
          <w:trHeight w:val="355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, в руб.:</w:t>
            </w:r>
          </w:p>
        </w:tc>
      </w:tr>
      <w:tr>
        <w:trPr>
          <w:trHeight w:val="404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0</w:t>
            </w:r>
          </w:p>
        </w:tc>
      </w:tr>
      <w:tr>
        <w:trPr>
          <w:trHeight w:val="42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415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еяльни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,00</w:t>
            </w:r>
          </w:p>
        </w:tc>
      </w:tr>
      <w:tr>
        <w:trPr>
          <w:trHeight w:val="421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5,00</w:t>
            </w:r>
          </w:p>
        </w:tc>
      </w:tr>
      <w:tr>
        <w:trPr>
          <w:trHeight w:val="414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ас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5,00</w:t>
            </w:r>
          </w:p>
        </w:tc>
      </w:tr>
      <w:tr>
        <w:trPr>
          <w:trHeight w:val="419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а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0</w:t>
            </w:r>
          </w:p>
        </w:tc>
      </w:tr>
      <w:tr>
        <w:trPr>
          <w:trHeight w:val="411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,00</w:t>
            </w:r>
          </w:p>
        </w:tc>
      </w:tr>
      <w:tr>
        <w:trPr>
          <w:trHeight w:val="41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электрический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5,00</w:t>
            </w:r>
          </w:p>
        </w:tc>
      </w:tr>
      <w:tr>
        <w:trPr>
          <w:trHeight w:val="395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,00</w:t>
            </w:r>
          </w:p>
        </w:tc>
      </w:tr>
      <w:tr>
        <w:trPr>
          <w:trHeight w:val="429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5,00</w:t>
            </w:r>
          </w:p>
        </w:tc>
      </w:tr>
      <w:tr>
        <w:trPr>
          <w:trHeight w:val="40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5,00</w:t>
            </w:r>
          </w:p>
        </w:tc>
      </w:tr>
      <w:tr>
        <w:trPr>
          <w:trHeight w:val="41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напольна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5,00</w:t>
            </w:r>
          </w:p>
        </w:tc>
      </w:tr>
      <w:tr>
        <w:trPr>
          <w:trHeight w:val="419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0,00</w:t>
            </w:r>
          </w:p>
        </w:tc>
      </w:tr>
      <w:tr>
        <w:trPr>
          <w:trHeight w:val="42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з, бачок от унитаз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0,00</w:t>
            </w:r>
          </w:p>
        </w:tc>
      </w:tr>
      <w:tr>
        <w:trPr>
          <w:trHeight w:val="412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5,00</w:t>
            </w:r>
          </w:p>
        </w:tc>
      </w:tr>
      <w:tr>
        <w:trPr>
          <w:trHeight w:val="41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00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ковое окно/дверь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0,00</w:t>
            </w:r>
          </w:p>
        </w:tc>
      </w:tr>
      <w:tr>
        <w:trPr>
          <w:trHeight w:val="419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0</w:t>
            </w:r>
          </w:p>
        </w:tc>
      </w:tr>
      <w:tr>
        <w:trPr>
          <w:trHeight w:val="412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ной замок врезной /навесной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/550</w:t>
            </w:r>
          </w:p>
        </w:tc>
      </w:tr>
      <w:tr>
        <w:trPr>
          <w:trHeight w:val="41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люч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0</w:t>
            </w:r>
          </w:p>
        </w:tc>
      </w:tr>
      <w:tr>
        <w:trPr>
          <w:trHeight w:val="423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5,00</w:t>
            </w:r>
          </w:p>
        </w:tc>
      </w:tr>
      <w:tr>
        <w:trPr>
          <w:trHeight w:val="415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металлический для одежд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0,00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й инвентарь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,00</w:t>
            </w:r>
          </w:p>
        </w:tc>
      </w:tr>
      <w:tr>
        <w:trPr>
          <w:trHeight w:val="41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креплен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5,00</w:t>
            </w:r>
          </w:p>
        </w:tc>
      </w:tr>
      <w:tr>
        <w:trPr>
          <w:trHeight w:val="422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палк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0</w:t>
            </w:r>
          </w:p>
        </w:tc>
      </w:tr>
      <w:tr>
        <w:trPr>
          <w:trHeight w:val="415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ботинк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5,00</w:t>
            </w:r>
          </w:p>
        </w:tc>
      </w:tr>
      <w:tr>
        <w:trPr>
          <w:trHeight w:val="40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для настольного теннис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0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ет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зрослые мужские/женски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0/3470</w:t>
            </w:r>
          </w:p>
        </w:tc>
      </w:tr>
      <w:tr>
        <w:trPr>
          <w:trHeight w:val="495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5,00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становить льготное посещение спортивных залов для следующих категорий граждан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размере 50%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ногодетных сем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алоимущих сем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пенсионеров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инвалидов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 сотрудников МБУ ДО СШ «Юность» АГО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  <w:u w:val="single"/>
        </w:rPr>
        <w:t>в размере 100%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 участников СВО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, оставшихся без попечения родител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-сирот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, находящихся под опекой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СВО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*(Льготы предоставляются на основании подтверждающих документов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  <w:u w:val="single"/>
        </w:rPr>
        <w:t>Бесплатно посещают футбольный матч – дети до 7 лет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  <w:u w:val="single"/>
        </w:rPr>
        <w:t>Бесплатно</w:t>
      </w:r>
      <w:r>
        <w:rPr>
          <w:sz w:val="26"/>
          <w:szCs w:val="26"/>
        </w:rPr>
        <w:t xml:space="preserve"> – для детей, семьи которых находятся в социально опасном положении на основании постановления комиссии по делам несовершеннолетних и защите их прав администрации Арсеньевского городского округа и приказа управления спорта и молодежной политики администрации Арсеньев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Для организаций льготы не распространяются.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07:00Z</dcterms:created>
  <dc:creator>Евгений</dc:creator>
  <dc:description/>
  <cp:keywords/>
  <dc:language>en-US</dc:language>
  <cp:lastModifiedBy>duma</cp:lastModifiedBy>
  <cp:lastPrinted>2024-10-31T10:01:00Z</cp:lastPrinted>
  <dcterms:modified xsi:type="dcterms:W3CDTF">2024-10-31T00:07:00Z</dcterms:modified>
  <cp:revision>2</cp:revision>
  <dc:subject/>
  <dc:title>МУНИЦИПАЛЬНЫЙ ПРАВОВОЙ АКТ</dc:title>
</cp:coreProperties>
</file>