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8 сентября  2011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5 августа 2007 №137-МПА «Положение о порядке проведения конкурса на замещение должности муниципальной службы 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рганах местного самоуправления Арсеньевского городского округа»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следующие изменения в муниципальный правовой акт от 15 августа 2007 №137-МПА 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:</w:t>
      </w:r>
    </w:p>
    <w:p>
      <w:pPr>
        <w:pStyle w:val="ConsPlusNormal"/>
        <w:widowControl/>
        <w:spacing w:lineRule="auto" w:line="36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предложение пункта 2 изложить в новой редакции:</w:t>
      </w:r>
    </w:p>
    <w:p>
      <w:pPr>
        <w:pStyle w:val="ConsPlusNormal"/>
        <w:widowControl/>
        <w:spacing w:lineRule="auto" w:line="36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лючению трудового договора для замещения высшей, главной и ведущей групп должностей муниципальной службы предшествует конкурс, в ходе которого осуществляется оценка профессионального уровня претендентов на замещение указанных должностей муниципальной службы, их соответствия, установленным квалификационным требованиям к должности муниципальной службы».</w:t>
      </w:r>
    </w:p>
    <w:p>
      <w:pPr>
        <w:pStyle w:val="ConsPlusNormal"/>
        <w:widowControl/>
        <w:spacing w:lineRule="auto" w:line="36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рсеньевского 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Н.Г. Ермишкин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октября   2011 г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</w:rPr>
        <w:t>47 - 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0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1-10-10T05:03:00Z</dcterms:modified>
  <cp:revision>4</cp:revision>
  <dc:subject/>
  <dc:title>                                                                                                              </dc:title>
</cp:coreProperties>
</file>