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Cs w:val="26"/>
        </w:rPr>
        <w:drawing>
          <wp:inline distT="0" distB="0" distL="0" distR="0">
            <wp:extent cx="594995" cy="74612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892"/>
        <w:gridCol w:w="509"/>
        <w:gridCol w:w="1174"/>
      </w:tblGrid>
      <w:tr>
        <w:trPr>
          <w:trHeight w:val="253" w:hRule="atLeast"/>
        </w:trPr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января 2016 г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ind w:left="-29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6 июля 2012 года № 545-па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и других культурно-массовых мероприятий, анонсы данных мероприятий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ями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от 01 февраля 2013 года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, от 17 декабря 2015 года № 904-па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  руководствуясь статьями 45, 51 </w:t>
      </w:r>
      <w:hyperlink r:id="rId5">
        <w:r>
          <w:rPr>
            <w:rStyle w:val="InternetLink"/>
            <w:szCs w:val="26"/>
          </w:rPr>
          <w:t>Устав</w:t>
        </w:r>
      </w:hyperlink>
      <w:r>
        <w:rPr>
          <w:szCs w:val="26"/>
        </w:rPr>
        <w:t>а Арсеньевского городского округа</w:t>
      </w:r>
      <w:r>
        <w:rPr>
          <w:i/>
          <w:szCs w:val="26"/>
        </w:rPr>
        <w:t>,</w:t>
      </w:r>
      <w:r>
        <w:rPr>
          <w:szCs w:val="26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1. Внести в Административный регламент по предоставлению муниципальной услуги  «Предоставление информации о времени и месте театральных представлений,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филармонических и эстрадных концертов и гастрольных мероприятий театров и филармоний, киносеансов и других культурно-массовых мероприятий, анонсы данных мероприятий», утвержденный постановлением администрации Арсеньевского городского округа от 16 июля 2012 года № 545-па (в редакции постановлений администрации городского округа от 15 мая 2013 года № 388-па, от 24 июля 2013 года № 609-па),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Cs w:val="26"/>
        </w:rPr>
        <w:t>1.1. Дополнить  название раздела 2.12 после слов «для предоставления муниципальной услуги» словами «, в том числе к обеспечению доступности для инвалидов в соответствии с законодательством Российской Федерации о социальной защите инвалидов»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раздел 2.12 абзацем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торым следующего содержа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Cs w:val="26"/>
        </w:rPr>
        <w:t>И.о.Главы городского округа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СТ СОГЛАС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проекта </w:t>
      </w:r>
      <w:r>
        <w:rPr>
          <w:b/>
          <w:color w:val="000000"/>
          <w:sz w:val="24"/>
          <w:szCs w:val="24"/>
          <w:u w:val="single"/>
        </w:rPr>
        <w:t>постановления</w:t>
      </w:r>
      <w:r>
        <w:rPr>
          <w:b/>
          <w:color w:val="000000"/>
          <w:sz w:val="24"/>
          <w:szCs w:val="24"/>
        </w:rPr>
        <w:t xml:space="preserve"> (распоряжения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администрации </w:t>
      </w:r>
      <w:r>
        <w:rPr/>
        <w:t>(главы) Арсеньевского городского округ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5"/>
        <w:gridCol w:w="1554"/>
        <w:gridCol w:w="3331"/>
        <w:gridCol w:w="985"/>
      </w:tblGrid>
      <w:tr>
        <w:trPr>
          <w:trHeight w:val="170" w:hRule="atLeast"/>
        </w:trPr>
        <w:tc>
          <w:tcPr>
            <w:tcW w:w="9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 от 16 июля 2012 года № 545-па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административного регламента предоставления информации о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и месте театральных представлений, филармонических и эстрадных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ов и гастрольных мероприятий театров и филармоний,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сеансов, анонсы данных мероприятий»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лы, фами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7"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документа на соглас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, подпис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03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гласо-вания</w:t>
            </w:r>
          </w:p>
        </w:tc>
      </w:tr>
      <w:tr>
        <w:trPr>
          <w:trHeight w:val="4159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П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u w:val="single"/>
        </w:rPr>
        <w:t xml:space="preserve">Постановление </w:t>
      </w:r>
      <w:r>
        <w:rPr>
          <w:color w:val="000000"/>
          <w:sz w:val="24"/>
          <w:szCs w:val="24"/>
        </w:rPr>
        <w:t>(распоряжение) разослать: адреса рассылки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елопроизводства – 1 экз.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– 1 экз.</w:t>
            </w:r>
          </w:p>
        </w:tc>
      </w:tr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куратура – 1 экз.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лное наименование организации, адрес)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городского округа                                                                           Е.В.Бочкова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О.П.Андроняк</w:t>
            </w:r>
          </w:p>
        </w:tc>
      </w:tr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елопроизводства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го управления                                                                                  О.М.Головко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, ответственный за разработку проекта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культуры                                                                              О.Ф.Шевченко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именование должности)                       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</w:rPr>
        <w:t>Примечание. Отдел делопроизводства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управления, отдела внесшего проект распорядительного документа.</w:t>
      </w:r>
    </w:p>
    <w:p>
      <w:pPr>
        <w:pStyle w:val="Normal"/>
        <w:widowControl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4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 Unicode M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;Century" w:hAnsi="Century Schoolbook;Century" w:eastAsia="Century Schoolbook;Century" w:cs="Century Schoolbook;Century"/>
      <w:sz w:val="22"/>
      <w:szCs w:val="22"/>
      <w:lang w:val="en-US" w:bidi="en-US"/>
    </w:rPr>
  </w:style>
  <w:style w:type="paragraph" w:styleId="Style14">
    <w:name w:val="Обычный отступ"/>
    <w:basedOn w:val="Normal"/>
    <w:qFormat/>
    <w:pPr>
      <w:widowControl/>
      <w:autoSpaceDE w:val="true"/>
      <w:spacing w:lineRule="auto" w:line="480" w:before="0" w:after="240"/>
      <w:ind w:left="708" w:firstLine="360"/>
      <w:jc w:val="left"/>
    </w:pPr>
    <w:rPr>
      <w:rFonts w:ascii="Century Schoolbook;Century" w:hAnsi="Century Schoolbook;Century" w:eastAsia="Century Schoolbook;Century" w:cs="Century Schoolbook;Century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;Century" w:hAnsi="Century Schoolbook;Century" w:cs="Century Schoolbook;Century"/>
      <w:sz w:val="22"/>
      <w:szCs w:val="22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Администрация Арсеньевская</cp:lastModifiedBy>
  <cp:lastPrinted>2015-12-29T13:29:00Z</cp:lastPrinted>
  <dcterms:modified xsi:type="dcterms:W3CDTF">2016-01-14T05:16:00Z</dcterms:modified>
  <cp:revision>101</cp:revision>
  <dc:subject/>
  <dc:title> </dc:title>
</cp:coreProperties>
</file>