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78/812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становлении времени для ознакомления членов территориальной избирательной комиссии города Арсеньева и других участников избирательного процесса с документами, непосредственно связанными с дополнительными выборами депутатов Думы Арсеньевского городского округа Приморского края, назначенными </w:t>
              <w:br/>
              <w:t>на 14 сентября 2025 года, и о порядке получения заверенных копий этих документов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5, 26 Федерального закона «Об основных гарантиях избирательных прав и права на участие в референдуме граждан Российской Федерации», частью 25 статьи 32 Избирательного кодекса Приморского края, </w:t>
      </w:r>
      <w:r>
        <w:rPr>
          <w:sz w:val="26"/>
        </w:rPr>
        <w:t xml:space="preserve">в целях эффективного использования рабочего времени и определения единого порядка при ознакомлении членов территориальной  избирательной комиссии города Арсеньева и других участников избирательного процесса с документами и материалами комиссии, непосредственно связанных с </w:t>
      </w:r>
      <w:r>
        <w:rPr>
          <w:sz w:val="26"/>
          <w:szCs w:val="26"/>
        </w:rPr>
        <w:t xml:space="preserve">дополнительными выборами депутатов Думы Арсеньевского городского округа Приморского края, назначенными </w:t>
        <w:br/>
        <w:t>на 14 сентября 2025 года</w:t>
      </w:r>
      <w:r>
        <w:rPr>
          <w:sz w:val="26"/>
        </w:rPr>
        <w:t>,</w:t>
      </w:r>
      <w:r>
        <w:rPr>
          <w:sz w:val="26"/>
          <w:szCs w:val="26"/>
        </w:rPr>
        <w:t xml:space="preserve"> 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становить, что ознакомление членов территориальной избирательной комиссии города Арсеньева и других участников избирательного процесса с документами, непосредственно связанными с дополнительными выборами депутатов Думы Арсеньевского городского округа Приморского края, назначенными </w:t>
        <w:br/>
        <w:t>на 14 сентября 2025 года, производится на основании письменного заявления (запроса) с указанием наименования документа(ов) в следующие часы 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дневно с 14-00 часов до 16-00 часов, кроме субботы и воскресенья по адресу: 692337, Приморский край, г. Арсеньев, ул. Ленинская, д.8,  каб. 109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и документов, непосредственно связанных с дополнительными выборами депутатов Думы Арсеньевского городского округа Приморского края, назначенными на 14 сентября 2025 года, предоставляются только на основании письменного заявления (запроса) с указанием наименования документа(ов) не позднее трехдневного срока с момента подачи заявления (запрос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 Назначить ответственным за ознакомление и выдачу копий документов, секретаря территориальной избирательной комиссии города Арсеньева А.А.Глуш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 </w:t>
      </w:r>
      <w:r>
        <w:rPr>
          <w:color w:val="000000"/>
          <w:sz w:val="26"/>
          <w:szCs w:val="26"/>
        </w:rPr>
        <w:t>Довести настоящее решение до сведения участников избирательного процесса, р</w:t>
      </w:r>
      <w:r>
        <w:rPr>
          <w:sz w:val="26"/>
          <w:szCs w:val="26"/>
        </w:rPr>
        <w:t>азместив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>
          <w:trHeight w:val="8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9:00Z</dcterms:created>
  <dc:creator>Client_of</dc:creator>
  <dc:description/>
  <cp:keywords/>
  <dc:language>en-US</dc:language>
  <cp:lastModifiedBy>Пользователь Windows</cp:lastModifiedBy>
  <cp:lastPrinted>2025-06-28T12:29:00Z</cp:lastPrinted>
  <dcterms:modified xsi:type="dcterms:W3CDTF">2025-06-28T02:36:00Z</dcterms:modified>
  <cp:revision>9</cp:revision>
  <dc:subject/>
  <dc:title>14</dc:title>
</cp:coreProperties>
</file>