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окт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проведении публичных слушаний по вопросам внесения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изменений в муниципальный правовой акт Арсеньевского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15 марта  2013 года № 30-МП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авила землепользования и застройки Арсеньевского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городского округа», предоставления  разрешений на условно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разрешенные виды использования земельных  участков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и недвижимости, рассмотрении проекта планировк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и проекта межевания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руководствуясь  Уставом Арсеньевского городского округа,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предоставления  разрешений на условно разрешенные виды использования земельных участков и недвижимости, рассмотрении проекта планировки территории и проекта межевания (вопросы, выносимые на обсуждение, прилагаются) 20 октября 2015 года в 17.00 часов по адресу: г.Арсеньев, ул.Ленинская, д.8, малый зал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Cs w:val="26"/>
        </w:rPr>
        <w:t>2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Рекомендовать организационному комитету  провести первое заседание не позднее 5 дней со дня принятия  настоящего  решения. 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4. Установить, что регистрация жителей города, желающих принять участие в обсуждении вопросов,  проводится  20 октября  2015 года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Предложения и рекомендации с мотивированным обоснованием в письменном виде по обсуждаемым вопросам представлять  в управление архитектуры и градостроительства администрации Арсеньевского городского округа в срок до 15 октября  2015 года 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 А.А.Дронин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2 октября </w:t>
      </w:r>
      <w:r>
        <w:rPr>
          <w:szCs w:val="26"/>
        </w:rPr>
        <w:t xml:space="preserve">2015г.  № </w:t>
      </w:r>
      <w:r>
        <w:rPr>
          <w:szCs w:val="26"/>
          <w:u w:val="single"/>
        </w:rPr>
        <w:t>740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Вопросы, выносимые на обсуждение по внесению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изменений  в муниципальный правовой акт Арсеньевского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городского округа от 15 марта  2013 года № 30-МПА «Правила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лепользования и застройки  Арсеньевского городского округа»,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предоставлению  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ния земельных участков и недвижимости 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О внесении изменений  в 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(проект муниципального правового акта прилагается).</w:t>
      </w:r>
    </w:p>
    <w:p>
      <w:pPr>
        <w:pStyle w:val="Nienie"/>
        <w:numPr>
          <w:ilvl w:val="0"/>
          <w:numId w:val="0"/>
        </w:numPr>
        <w:spacing w:lineRule="auto" w:line="360"/>
        <w:ind w:left="0" w:firstLine="9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 предоставлении разрешения на условно разрешенный вид использования земельному участку с кадастровым номером 25:26:010320:63 площадью 832 кв.м в зоне центра местного (районного) значения (ОД3), местоположение которого установлено относительно ориентира (жилое здание), расположенного в границах участка, адрес ориентира: Приморский край, г.Арсеньев, улица Комсомольская, № 30 -  индивидуальные жилые дома с участками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Рассмотреть проект планировки территории и проект межевания территории жилмассива «Эскизный проект застройки жилмассива ул.Южная, расположенный вдоль ул.Новикова в г.Арсеньеве» на соблюдение установленных видов разрешенного использования территории, согласно муниципальному правовому акту от 15 марта 2013 года № 30-МПА «Правила землепользования и застройки Арсеньевского городского округа». 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Heading"/>
        <w:ind w:left="4416" w:right="-87" w:firstLine="72"/>
        <w:rPr>
          <w:sz w:val="26"/>
          <w:szCs w:val="26"/>
        </w:rPr>
      </w:pPr>
      <w:r>
        <w:rPr>
          <w:sz w:val="26"/>
          <w:szCs w:val="26"/>
        </w:rPr>
        <w:t>к вопросам, выносимым на обсуждение по внесению изменений  в муниципальный правовой акт Арсеньевского городского</w:t>
      </w:r>
    </w:p>
    <w:p>
      <w:pPr>
        <w:pStyle w:val="Heading"/>
        <w:ind w:left="4416" w:right="-87" w:firstLine="72"/>
        <w:rPr>
          <w:sz w:val="26"/>
          <w:szCs w:val="26"/>
        </w:rPr>
      </w:pPr>
      <w:r>
        <w:rPr>
          <w:sz w:val="26"/>
          <w:szCs w:val="26"/>
        </w:rPr>
        <w:t xml:space="preserve">округа от 15 марта  2013 года № 30-М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mallCaps/>
          <w:szCs w:val="26"/>
        </w:rPr>
        <w:t xml:space="preserve"> </w:t>
      </w:r>
      <w:r>
        <w:rPr>
          <w:b/>
          <w:szCs w:val="26"/>
        </w:rPr>
        <w:t xml:space="preserve"> </w:t>
      </w:r>
      <w:r>
        <w:rPr>
          <w:b/>
          <w:szCs w:val="26"/>
        </w:rPr>
        <w:t>ПРОЕКТ МУНИЦИПАЛЬНОГО  ПРАВОВОГО АК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ind w:left="3960" w:firstLine="709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Normal"/>
        <w:ind w:left="3960" w:firstLine="709"/>
        <w:rPr>
          <w:b/>
          <w:b/>
          <w:szCs w:val="26"/>
        </w:rPr>
      </w:pPr>
      <w:r>
        <w:rPr>
          <w:szCs w:val="26"/>
        </w:rPr>
        <w:t xml:space="preserve"> 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1.1. Дополнить статью 6  пунктом «5. Осуществлять регистрацию прав и государственный кадастровый учет объектов недвижимости и земельных участков (независимо от правового статуса), созданных (образованных) до вступления в силу настоящих </w:t>
      </w:r>
      <w:r>
        <w:rPr>
          <w:b/>
          <w:color w:val="FF0000"/>
          <w:szCs w:val="26"/>
        </w:rPr>
        <w:t xml:space="preserve"> </w:t>
      </w:r>
      <w:r>
        <w:rPr>
          <w:szCs w:val="26"/>
        </w:rPr>
        <w:t>Правил, без приведения вида разрешенного использования в соответствии с настоящими Правилами.»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1.2. Заменить в статье 42 территориальную зону «ОД1. Зона общегородского делового центра межселенного обслуживания» на зону «Ж1. Зона индивидуальной жилой застройки городского типа с участками», ориентировочной площадью 3,0 га вдоль улицы Новикова между границами земельных участков с кадастровыми номерами 25:26:020203:17,  25:26:020203:31,  25:26:020203:12,  25:26:020203:11,  25:26:020203:18 по улице Южная, 25:26:000000:1499 по улице Новикова, границей зоны Ж1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1.3. Дополнить статью 43.1. территориальной зоны ОД1 абзац «Основные виды разрешенного использования земельных участков:» видом разрешенного использования: «-индивидуальные жилые дома с участками д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 с кадастровым номером 25:26:010324:77;».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1.4. Дополнить статью 43.1. территориальной зоны ОД4  абзац «Основные виды разрешенного использования земельных участков:» видом разрешенного использования: «-медицинские центры;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5. Дополнить статью 43.3. территориальной зоны Ж2 абзац «Основные виды разрешенного использования недвижимости:» видом разрешенного использования: «- общественное управление для земельного участка с кадастровым номером 25:26:020206:9;».</w:t>
      </w:r>
    </w:p>
    <w:p>
      <w:pPr>
        <w:pStyle w:val="Normal"/>
        <w:spacing w:lineRule="auto" w:line="360"/>
        <w:rPr/>
      </w:pPr>
      <w:r>
        <w:rPr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А.А.Дронин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«_</w:t>
      </w:r>
      <w:r>
        <w:rPr>
          <w:szCs w:val="26"/>
          <w:u w:val="single"/>
        </w:rPr>
        <w:t xml:space="preserve">       </w:t>
      </w:r>
      <w:r>
        <w:rPr>
          <w:szCs w:val="26"/>
        </w:rPr>
        <w:t>_» __</w:t>
      </w:r>
      <w:r>
        <w:rPr>
          <w:szCs w:val="26"/>
          <w:u w:val="single"/>
        </w:rPr>
        <w:t xml:space="preserve">             </w:t>
      </w:r>
      <w:r>
        <w:rPr>
          <w:szCs w:val="26"/>
        </w:rPr>
        <w:t>__ 2015 г.</w:t>
      </w:r>
    </w:p>
    <w:p>
      <w:pPr>
        <w:pStyle w:val="Normal"/>
        <w:ind w:hanging="0"/>
        <w:rPr/>
      </w:pPr>
      <w:r>
        <w:rPr>
          <w:szCs w:val="26"/>
        </w:rPr>
        <w:t xml:space="preserve">      №          – </w:t>
      </w:r>
      <w:r>
        <w:rPr>
          <w:szCs w:val="26"/>
        </w:rPr>
        <w:t>М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62" w:hanging="0"/>
        <w:jc w:val="center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left="4862" w:hanging="0"/>
        <w:jc w:val="center"/>
        <w:rPr/>
      </w:pPr>
      <w:r>
        <w:rPr>
          <w:caps/>
          <w:szCs w:val="26"/>
        </w:rPr>
        <w:t xml:space="preserve">  </w:t>
      </w:r>
      <w:r>
        <w:rPr>
          <w:caps/>
          <w:szCs w:val="26"/>
        </w:rPr>
        <w:t>утвержден</w:t>
      </w:r>
    </w:p>
    <w:p>
      <w:pPr>
        <w:pStyle w:val="Normal"/>
        <w:ind w:left="4862" w:firstLine="561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2 октября </w:t>
      </w:r>
      <w:r>
        <w:rPr>
          <w:szCs w:val="26"/>
        </w:rPr>
        <w:t xml:space="preserve">2015г.  № </w:t>
      </w:r>
      <w:r>
        <w:rPr>
          <w:szCs w:val="26"/>
          <w:u w:val="single"/>
        </w:rPr>
        <w:t>740-п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Бронц Андрей Александрович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 Арсеньевского городского 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лак Галина Викторовна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.о.начальника управления архитектуры и градостроительст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Арсеньевского городского округа,</w:t>
            </w:r>
          </w:p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Ляпун Галина Владимировна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, секретарь комитет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лецкая Наталья Михайло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 xml:space="preserve">городского округа, 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земельных отношений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идоренко Ольга Серг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олстунов Александр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Анатольевич    </w:t>
            </w:r>
            <w:r>
              <w:rPr>
                <w:b/>
                <w:szCs w:val="26"/>
              </w:rPr>
              <w:t xml:space="preserve">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епутат Думы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 по избирательному округу № 4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учманская Ирина Викторовна             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городского  округа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09:00Z</dcterms:created>
  <dc:creator>1</dc:creator>
  <dc:description/>
  <cp:keywords/>
  <dc:language>en-US</dc:language>
  <cp:lastModifiedBy>Зоя Герасимова</cp:lastModifiedBy>
  <cp:lastPrinted>2015-06-24T08:40:00Z</cp:lastPrinted>
  <dcterms:modified xsi:type="dcterms:W3CDTF">2015-10-02T04:21:00Z</dcterms:modified>
  <cp:revision>9</cp:revision>
  <dc:subject/>
  <dc:title> </dc:title>
</cp:coreProperties>
</file>